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йте пальчики дет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стоки способностей и  дарования   детей на  кончиках  их  пальце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.А. Сухомли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дготовленность к письму, недостаточность движений ручной моторики может вызвать негативное отношение к обучению в школе уже с самых первых его этапах. Вот почему работа по развитию мелкой моторики является важной составляющей обучения ребёнка. В дошкольном возрасте важна работа именно по подготовке к письму, а не само пись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я руки человека формируются в процессе воспитания и обучения как результат ассоциативных связей, возникающих при работе зрительного, слухового и речедвигательного анализ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й уровень развития мелкой моторики свидетельствуют о функциональной зрелости коры головного мозга и психологической готовности ребёнка к школе. Игры и упражнения на развитие мелкой моторики оказывают стимулирующее влияние на развитие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мощных средств поддержания тонуса и работоспособности коры головного мозга является пальчиковая гимнастика. В процессе выполнения пальчиковой игры  у детей улучшается внимание, память, слуховое и зрительное восприятие, воспитывается усидчивость, формируется игровая и учебно – практическая 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я с детьми, я заметила, что детям очень нравятся играть с пальчиками, особенно если они сопровождаются весёлыми стишками. Эти игры можно выполнять в любое время режимного момента. Дети со старшего возраста могут выполнять уже самостоятельно, достаточно напомнить им наз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льчиковые игры удобны и тем, что любой родитель может выполнять со своим ребёнком в домашних условиях. Прежде всего, уважаемые родители, исходя из оздоровительного воздействия на организм вашего ребёнка каждого из пальцев, помогайте ему координировано и ловко ими  манипулировать. Обращайте внимание на владение ребёнка простыми, но в то же время жизненно важными умениями – держать чашку, ложку, карандаши, умываться. Если ваш ребёнок в 4 года не умеет доносить в ладошках воду до лица – значит у него отстаёт в развитии мелкая мускулатура. В тоже время, если ребёнок в 4 месяца может из кулачка вытащить один из пальцев, это свидетельствует о хорошем развитии мелкой моторики, а в дальнейшем о речевом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ужив отставание у своего ребёнка, не огорчайтесь, занимайтесь с ним пальчиковой гимнастикой. Упражнения по мелкой моторике можно найти в различной литературе, которой много на полках книжных магаз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упражнения выполняются в медленном темпе, от 3 до 5 раз. Сначала одной, затем другой рукой, а в завершение двумя руками вместе. Необходимо следить за правильной постановкой кисти руки ребёнка и точностью переключения с одного движения на другое. Указания должны быть спокойными, доброжелательными и чёткими. Гимнастика проводится в течение нескольких минут, 2-3 раза в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же хорошо зарекомендовала себя разнообразная деятельность, которая способствует развитию мелкой моторики: застёгивание и расстёгивание пуговиц, шнурование ботинок, шнуровка на специальных рамках, мозаика, игры с конструкторами, перебирание круп и зёрен. Для более старшего возраста можете использовать всевозможные упражнения с элементами письма, такие как штриховка в разных направлениях, обводки, доведение линий до конца, раскрашивание, пропис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аемые родители! Чем раньше вы поймёте, что мелкая моторика напрямую связана с речевым развитием ребёнка, чем раньше вы начнёте развивать её у своего ребёнка, тем точнее и правильнее будет его 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6920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0:00Z</dcterms:created>
  <dc:creator>йцу</dc:creator>
  <dc:description/>
  <cp:keywords/>
  <dc:language>en-US</dc:language>
  <cp:lastModifiedBy>Тимиргалиева</cp:lastModifiedBy>
  <dcterms:modified xsi:type="dcterms:W3CDTF">2024-04-30T11:08:00Z</dcterms:modified>
  <cp:revision>7</cp:revision>
  <dc:subject/>
  <dc:title>Развивайте пальчики детям</dc:title>
</cp:coreProperties>
</file>