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местной деятельности с деть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ней групп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ивотик - животок, скушай яблочко, дружок…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Исакова Л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умений составлять короткий описательный рассказ, опираясь на мнемотаблицу(схем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кать детей в игровое и речевое взаимодействие со сверстниками, ролевой диалог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строить короткие тексты смешанного типа, предложения разной грамматической конструкции опираясь на схему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икцию, фонематическое восприяти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элементарное представление о звуке, сл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теграция образовательных областей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ечевое развитие, познание: ФЦ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задача для детей:</w:t>
      </w:r>
      <w:r>
        <w:rPr>
          <w:rFonts w:cs="Times New Roman" w:ascii="Times New Roman" w:hAnsi="Times New Roman"/>
          <w:sz w:val="24"/>
          <w:szCs w:val="24"/>
        </w:rPr>
        <w:t xml:space="preserve"> описать предмет, опираясь на схему, вступать в диалог друг с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игрушка – обезьянка, муляжи овощей и фруктов, «чудесный» мешочек.</w:t>
      </w:r>
    </w:p>
    <w:p>
      <w:pPr>
        <w:pStyle w:val="Normal"/>
        <w:spacing w:lineRule="auto" w:line="240" w:before="0" w:after="0"/>
        <w:jc w:val="both"/>
        <w:rPr/>
      </w:pPr>
      <w:r>
        <w:rPr/>
        <w:t>Ход: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907"/>
        <w:gridCol w:w="288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</w:tr>
      <w:tr>
        <w:trPr>
          <w:trHeight w:val="1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нам пришла гостья. Она живет в джунглях. У нее коричневая шерсть, круглые ушки, длинный хвост. Она любит фрукты. Может жить с людьми и выступать в цирке. Догадайтесь, кто это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вокруг воспитателя, высказывают дог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 показывает обезьянку, произносит текст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ьяна живет… (в джунглях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ьяна любит передразнивать… (людей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ьяна ест… (бананы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езьяны круглые… (уш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езьяны длинный… (хвост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езьяны цепкие …(лапк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ьяна трогательно заботится о своих…(детенышах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ьяна может выступать… (в цир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сочинили такие замечательные предложения об обезьянах. А кто хочет похвалить нашу обезьянку? Рассказать, какая она, чем она нам нрави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скажем об обезьянке чистоговорку. Сначала сжимая и разжимая пальчики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бят бан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луньи-обезья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возьмите прищепки и проговорим чистоговорку, открывая и закрывая прищеп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хотите узнать, что однажды произошло с обезьянкой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ьянка жила в доме у людей. Она любила играть с хозяйкой в загадки. Хозяйка загадывала обезьянке загадку и если та отгадывала, то получала отга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име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фрукт, он желтого цвета, овальный, среднего размера, гладкий, вкусный, сочный, из него можно сделать сал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банан, - кричит обезья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хозяйка 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вотик - животок, скушай бананчик, друж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то хочет угостить обезьян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можем обезьянке, будем все вместе говорить: «Животик - животок, скушай…, друж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й, мамочка, больше не могу! (обезьянка, «падает» на спину). Мой животик, кушать больше он не мож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хвалит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обезьянка наелась, ей нужно отдохнуть, а позже те, кто еще не загадывал ей загадки, смогут это сделать. Она отдыхает, а мы давайте, отойдем в сторонку. Обезьянка все очень хорошо слышит. А вы услышали, какой звук есть в середине слова «ОБ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ЗЗ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граем со звуками. Если услышите звуки «З-ЗЬ» - хлопаете в ладоши, а если не услышите – топа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бра, колесо, замок, забор, рисунок, стул, зефир, гвоздика, юла, книга, зима, телевизор, газе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узах дети хором добавляют слова по смыс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ели на стульч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ся 1-2 жела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говаривают чистоговорку, сжимая и разжимая пальчики рук, затем открывая и закрывая прищеп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гадыв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арами (обезьянка, хозяйка) разыгрывают диалог (2 па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тоя вокруг воспитателя, отвеч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хлопают или топают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олодцы: и Захар, и  Максим. и Катя... Обезьянке очень понравились ваши загадки, она услышала, как вы внимательно слушаете и слышите звуки в словах, но ей хочется остаться и поиграть с вами в другие игры, например в цир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82925" cy="2054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8315" cy="201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0"/>
        <w:szCs w:val="20"/>
      </w:rPr>
      <w:t>МУНИЦИПАЛЬНОЕ ДОШКОЛЬНОЕ ОБРАЗОВАТЕЛЬНОУ УЧРЕЖДЕНИЕ «ЛОБАНОВСКИЙ ДЕТСКИЙ САД «СОЛНЕЧНЫЙ ГОРОД»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8:39:00Z</dcterms:created>
  <dc:creator>Алена</dc:creator>
  <dc:description/>
  <cp:keywords/>
  <dc:language>en-US</dc:language>
  <cp:lastModifiedBy>Дмитрий Шестаков</cp:lastModifiedBy>
  <dcterms:modified xsi:type="dcterms:W3CDTF">2022-03-27T13:25:00Z</dcterms:modified>
  <cp:revision>22</cp:revision>
  <dc:subject/>
  <dc:title/>
</cp:coreProperties>
</file>