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ru-RU"/>
        </w:rPr>
        <w:t>Мастер класс: «Игровые технологии в коррекционно-профилактической работе учителя-логопед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6"/>
          <w:lang w:eastAsia="ru-RU"/>
        </w:rPr>
        <w:t>Профилактика оптической дисграфии и дислексии у детей дошколь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нашего мастер-класса -  показать использование игровых технологий  в коррекционно-профилактической работе учителя-логопеда. Передать педагогический опыт проведения игр, используемых в нашей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вляются составной частью педагогических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 игровой технологии обоснован тем, что игра – является ведущим видом деятельности детей дошкольного возраста. Игровая мотивация превалирует над учебной, но на её базе формируется готовность к обучению в шко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спользования игровой технологии в логопедической практики является повышение мотивации к занятиям, увеличение результативности коррекционно-развивающей работы, развитие любознательности, интереса к русскому языку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гровые технологии выполняют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ая (помогают усвоить либо закрепить материал, предлагаемый на занятии, достичь поставленных дидактических задач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ческая (дают возможность логопеду диагностировать различные проявления ребёнк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апевтическая (выступают как средство преодоления различных трудностей в обучен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ционная (вносят позитивные изменения, дополнения в структуру личностных показателей ребёнка);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лекательная (эмоционально окрашивают деятельность ребёнка, делают процесс познания увлекательным).</w:t>
      </w:r>
    </w:p>
    <w:p>
      <w:pPr>
        <w:pStyle w:val="Normal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логопедических занятиях используют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едующие игровые технолог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идактическ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стольно-печат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ловесны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ррекционно-развивающ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ы с движения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южетные, ролевые иг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гры-драмат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  подготовке детей к школе я провожу  профилактическую работу по предупреждению стойких оптических ошибок чтения и письма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состоит в том, что дети, имеющие достаточную остроту зрения, не видят разницы в начертании оптически сходных букв, что приводит к их заменам или к неправильному написанию некоторых букв. Данную предпосылку очень важно своевременно выявить и обязательно устранить до начала обучения в школе, чтобы ребёнок не успел усвоить неправильное начертание букв и тем более ввести их в моторную память руки. В решении этой проблемы мне помогает активное использование игровых технолог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транения предпосылок к появлению оптической дисграфии и дислексии в своей работе я использую следующие иг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группа игр направлена на развитие зрительного внимания, зрительной памяти, мыслительных процессов как основных компонентов зрительного восприятия и узна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йди заданную фигуру среди множества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йди сходство и различие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то изменилось?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Чего не стало?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зови предметы по их контурам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азови перечёркнутые изображения»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Выдели предметные изображения, наложенные друг на друг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рисуй симметричное изображение» и т. д.                              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ая группа игр направлена  на формирование пространственного восприятия, зрительно-пространственного анализа и синтеза, пространственных представл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 на определение правых и левых частей тела на себе;                                        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 на определение места расположения предметов в пространстве;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 направленные на формирование предложно-падежных конструкций;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ы на развитие ориентировки на плоскости (вертикальной и горизонтальной).                             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шения этой же задачи я применяю и нетрадиционные иг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веть, к какой части тела прикоснётся рука (перо, мокрая ватка, мягкая игрушка, колючий ёжик, льдинка и т. п.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кажи, к какой руке прикоснулись сильнее (ласковее, легче и т. п.)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Догадайся, на какой руке я рисую пальчиком (сухой или мокрой кистью) солнышко, улыбку, любимую букву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исование на песке направлений («дорожек») по следам речевой инструкции с пространственным знач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огичные задания с мокрым песком – «Следы на песке».                      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ю зрительно-моторной координации мне помогают игры и упражнения: штриховка, работа с трафаретами, обведение контура предмета по пунктирным линиям и т.п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буквенный гнозис и умение дифференцировать смешиваемые буквы, мне помогают следующие игры: «Мастерская букв», «Узор из букв», «Письмо на спине», «Фокусы с буквами», «На что похожа буква», «Буквы из полосок».                                  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 игры я использую в организованной деятельности, как на подгрупповых, так и на индивидуальных коррекционных зан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ейчас на практике я покажу использование игровых технологий, направленных на профилактику оптической дисграфии и дислек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   Представляю  вашему вниманию  игру «Лабиринт», которая  используется мной с целью развития у дошкольников  моторной координации, пространственного восприятия, через тактильные ощу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лабиринт, который будет похож на букву, строю я  сама. Предлагаю кому-то из детей пройти по нему с закрытыми глаз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йди  по лабиринту, не соскользнув с верёвки и попытайтесь догадаться, какую букву напоминает этот лабиринт. (Выкладываю лабиринт и подвожу к нему ребёнка. Ребёнок проходит лабиринт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догадался, какую букву напоминает этот лабиринт? А теперь открой глаза и проверь, правильно ты выполнил задани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сложнения задания я предлагаю выложить лабиринт ребенку, а другой ребёнок проходит лабиринт с закрытыми глазами. Если ребёнок ошибается, я предлагаю ему пройти лабиринт с открытыми глаз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    Следующая игра «Фокусы с буквами». Эта игра нужна для того, чтобы ребенок, овладевающий грамотой, своевременно избавился от зеркальных ошиб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 детям, что у меня есть волшебное зеркало и карточки с буквами. Стоит мне поднести к зеркалу какую-нибудь из этих букв, как в нем они  увидят совсем другую бук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предлагаю посмотреть на буквы и назвать их.  Буквы произносим как зву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ставьте  зеркало слева от буквы Г. Какая буква получилась? (Т). А если мы подставим зеркало справа от буквы Г, какую букву, вы видите? (П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Запомнить буквы алфавита, благодаря «мускульной памяти», то есть способности запоминать информацию через действия тела, помогает игра «Юный художник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 игра проводится в парах сидя за партами.  Объясняю дет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ин из вас будет «художником». «Художники», возьмите кисточки и опустите их в воду. Все остальные положите руки на стол ладонями вверх и закройте глаза. «Художники», напишите любую букву на ладони своего партнё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с закрытыми глазами угадывают написанную букву. Потом участники меняются ролями и игра продолжается. Таким образом, я учу детей запоминать информацию через действия дел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для развития речи и мышления де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нцу дошкольного периода у детей начинает формироваться словесно-логическое мышление. Оно предполагает развитие умения оперировать словами, понимать логику рассужд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разрабатывается множество игр, направленных на развитие логического и образного мышления, произвольности памяти и внимания, речи и творческого воображения. Чем раньше начать развивать и стимулировать логическое мышление, базирующееся на ощущениях и восприятии ребенка, тем более высоким окажется уровень его познавательной деятельности, тем быстрее осуществится главный, естественный переход от конкретного мышление к высшей его фазе – абстрактному мышлению. Кроме того, интеллектуально-языковые взаимосвязи подтверждают развивающее влияние словесно-логического мышления на речь дошкольник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ышления и речи решается в непрерывной связи. При общении детей в игре речь активизируется, развивается способность аргументировать свои утверждения, доводы. Играя, ребёнок может не только закрепить ранее полученные знания, но и приобретать новые навыки, умения, развивать умственные способно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х целях используются специальные на умственное развитие ребёнка игры, насыщенные логическим содержанием. В сюжетно-ролевой, творческой играх отражаются впечатления детей об окружающем мире, понимании происходящих событий и явлений. В огромном количестве игр с правилами запечатлены разнообразные знания, умственные операции, действия, которые дети должны освоить. Освоение это идёт по мере общего умственного развития, вместе с тем в игре это развитие и осуществляется. С помощью дидактической игры детей приучают самостоятельно мыслить, использовать полученные знания в различных условиях в соответствии с поставленной задачей. Многие игры ставят перед детьми задачу рационального использования имеющихся знаний в мыслительных операциях: Находить характерные признаки предметах и явлениях окружающего мира; Сравнивать, группировать, классифицировать предметы по определённым признакам, делать правильные выводы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Игры и упражнения, способствующие развитию речи и мышления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"Разложи картинки" (учить учитывать последовательность событий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«Доскажи словечко" (учить заканчивать слово по начальному слогу).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"Найди лишний предмет",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"Найди в ряду лишнюю фигуру" (учить классифицировать предметы по признакам и назначению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Творческий подход" (ребенку показывают предметы, не имеющие определенного назначения; ребенок должен придумать, как можно использовать данный предмет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"Антонимы" (ребенку называется слово, а он должен назвать противоположное по смыслу слово, например: "тяжелый - легкий", "сильный - слабый", "легкий - тяжелый и др.)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"Уникуб", "Лото". "Домино", пазлы,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трукто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использование разнообразных игровых технологий позволяет детям выйти за границы чувственности и активно воспринять, освоить мир не только в предметных значениях, но и в пространственных отношениях человека к ми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желаю, чтобы предложенные мною игровые  технологии  успешно использовались педагог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Datecomment">
    <w:name w:val="date-comment"/>
    <w:basedOn w:val="Style12"/>
    <w:qFormat/>
    <w:rPr/>
  </w:style>
  <w:style w:type="character" w:styleId="Categoryofuser">
    <w:name w:val="category-of-user"/>
    <w:basedOn w:val="Style12"/>
    <w:qFormat/>
    <w:rPr/>
  </w:style>
  <w:style w:type="character" w:styleId="Time">
    <w:name w:val="tim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erialpagecontenthead">
    <w:name w:val="material-page-content-h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40:00Z</dcterms:created>
  <dc:creator>Паша</dc:creator>
  <dc:description/>
  <cp:keywords/>
  <dc:language>en-US</dc:language>
  <cp:lastModifiedBy>Пользователь</cp:lastModifiedBy>
  <dcterms:modified xsi:type="dcterms:W3CDTF">2023-03-23T06:27:00Z</dcterms:modified>
  <cp:revision>4</cp:revision>
  <dc:subject/>
  <dc:title/>
</cp:coreProperties>
</file>