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вместные занятия детей и родителей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условие позитивной социализации </w:t>
        <w:br/>
        <w:t>детей раннего возраста»</w:t>
      </w:r>
    </w:p>
    <w:p>
      <w:pPr>
        <w:pStyle w:val="Style15"/>
        <w:spacing w:lineRule="auto" w:line="276" w:before="0" w:after="0"/>
        <w:jc w:val="right"/>
        <w:rPr>
          <w:rFonts w:eastAsia="+mn-ea;Times New Roman"/>
          <w:kern w:val="2"/>
        </w:rPr>
      </w:pPr>
      <w:r>
        <w:rPr>
          <w:b/>
        </w:rPr>
        <w:br/>
      </w:r>
      <w:r>
        <w:rPr>
          <w:rFonts w:eastAsia="+mn-ea;Times New Roman"/>
          <w:kern w:val="2"/>
        </w:rPr>
        <w:t>Подготовили:</w:t>
      </w:r>
    </w:p>
    <w:p>
      <w:pPr>
        <w:pStyle w:val="Style15"/>
        <w:spacing w:lineRule="auto" w:line="276" w:before="0" w:after="0"/>
        <w:jc w:val="right"/>
        <w:rPr>
          <w:kern w:val="2"/>
        </w:rPr>
      </w:pPr>
      <w:r>
        <w:rPr>
          <w:rFonts w:eastAsia="+mn-ea;Times New Roman"/>
          <w:kern w:val="2"/>
        </w:rPr>
        <w:t xml:space="preserve">Гурова И.В. – старший воспитатель </w:t>
      </w:r>
    </w:p>
    <w:p>
      <w:pPr>
        <w:pStyle w:val="Style15"/>
        <w:spacing w:lineRule="auto" w:line="276" w:before="0" w:after="0"/>
        <w:jc w:val="right"/>
        <w:rPr>
          <w:kern w:val="2"/>
        </w:rPr>
      </w:pPr>
      <w:r>
        <w:rPr>
          <w:kern w:val="2"/>
        </w:rPr>
        <w:t xml:space="preserve">  </w:t>
      </w:r>
      <w:r>
        <w:rPr>
          <w:rFonts w:eastAsia="+mn-ea;Times New Roman"/>
          <w:kern w:val="2"/>
        </w:rPr>
        <w:t>Быковская Т.Н. - воспитатель</w:t>
      </w:r>
    </w:p>
    <w:p>
      <w:pPr>
        <w:pStyle w:val="Style15"/>
        <w:spacing w:lineRule="auto" w:line="276" w:before="0" w:after="0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rFonts w:eastAsia="+mn-ea;Times New Roman"/>
          <w:kern w:val="2"/>
        </w:rPr>
        <w:t xml:space="preserve">МБДОУ ЦРР – детский сад № 17 «Чебурашка» </w:t>
      </w:r>
    </w:p>
    <w:p>
      <w:pPr>
        <w:pStyle w:val="Style15"/>
        <w:spacing w:lineRule="auto" w:line="276" w:before="0" w:after="0"/>
        <w:jc w:val="right"/>
        <w:rPr>
          <w:b/>
          <w:b/>
        </w:rPr>
      </w:pPr>
      <w:r>
        <w:rPr>
          <w:kern w:val="2"/>
        </w:rPr>
        <w:t xml:space="preserve"> </w:t>
      </w:r>
      <w:r>
        <w:rPr>
          <w:rFonts w:eastAsia="+mn-ea;Times New Roman"/>
          <w:kern w:val="2"/>
        </w:rPr>
        <w:t>Г.о. Подоль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дной из главных и важных задач работы  с детьми раннего возраста является социализация. Наши наблюдения показали,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но-пространственная среда и правильно организованное общение со сверстниками и  взрослыми имеет большое значение для социально-личностного развития ребёнка.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время игровой деятельности используем различные способы подачи познавательного материала.</w:t>
      </w:r>
      <w:r>
        <w:rPr>
          <w:rFonts w:eastAsia="+mn-ea;Times New Roman"/>
          <w:color w:val="00206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м участие в играх с детьми как равноправные партнёры. Не занимаем позицию «над детьми», присаживаемся с детьми на маленький стульчик или на ковёр, выбираем позицию «глаза на одном уровн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менение компьютерной техники позволяет сделать  занятия нетрадиционными, яркими, насыщенными. В своей практике мы используем компьютерные презентации, анимационные картинки, иг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зависимости от содержания и способов подачи информации осуществляется взаимодействие: «педагог-ребёнок» или «ребёнок-ребёнок», «ребёнок – родитель», «педагог-ребёнок-родител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громное влияние на исход социализации оказывает семья. Родители являются примером для подражания. Поэтому в нашем учреждении появилась хорошая традиция: проводить совместные занятия детей и родителей. На таких встречах важно  привлекать внимание детей к родителям и наоборот, создавать атмосферу близости между малышами и родителями.  Главное, чтобы малыш испытывал удовольствие от совместной деятельности со взрослыми и родственниками.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базе детского сада организовали консультационно-методическую поддержку родителям в вопросах развития, воспитания и позитивной социализации </w:t>
        <w:br/>
        <w:t xml:space="preserve">детей раннего возраста. </w:t>
      </w:r>
    </w:p>
    <w:p>
      <w:pPr>
        <w:pStyle w:val="TextBody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работали и реализуем  проект «Семейный календарь»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аничка календаря -  «Играя мы, растём» состоит из следующих разделов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ы играем». В этот раздел вошли развивающие игры, в которые не требуют специальной подготовки от родителей. Все предметы игр доступны всем. Под «*» советуем какие игрушки можно использовать дополнительно в этой игре. На пример: мы   советуем развивающую игрушку пирамидку-балансир «Разноцветные шары» или замечательные конструкторы для творчест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ы рисуем» В этот раздел вошли рекомендации по рисованию с помощью разнообразных изобразительных материалов и способов, которые не сложные для взрослого. Под «*» рекомендации как можно организовать игру с рисунко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Мы читаем» - это раздел по приобщению детей к художественной литературе. В нем педагог рекомендует родителям, что почитать детям и знакомит с новыми новинками книг для малышей программно-методического комплекса дошкольного образования «Воробушки». В этом разделе мы советуем родителям обратить внимание на серию книг-игрушек «Отгадай, поиграй». Это красочные книжки с секретом, превращают чтение в игру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чку дополнили рубрикам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Это важно!» В рубрику вошли рекомендации по выбору игрушек для детей до трёх лет. Так, например, в январе мы обратили внимание родителей на «Деревянные игрушки-забавы». Родители с удовольствием вспомнили игрушки из своего детства и поиграли с деть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Это интересно!» В рубрику вошли факты и исследования в области педагогики детей до трёх ле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брику «Для ребёнка» - заполнили опытно-экспериментальной деятельностью, тем самым помогаем родителям развивать природное любопытство ребёнка, познавать ему свойства предмет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брику «Для родителей», заполнили наблюдениями на прогулке. Совместные наблюдения за природой поддерживают и побуждают интерес детей к окружающему мир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 страничках «Семейного календаря» рекомендуем родителям выбирать для детей до трёх лет качественное игровое оборудова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04255" cy="4536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92165" cy="4328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Взаимодействие с родителями по проекту «Семейный календарь» организовано следующим образо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ьские собрания: педагог знакомит родителей с календарём, затем родители самостоятельно выполняют зад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-классы с родителями по работе с календарё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танционное общение, через мобильные приложения и сайт детского са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Семейный календарь» помог организовать консультационно-методическую поддержку родителям детей раннего возраста в вопросах развития и воспитания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елькович В. Ю., Артюхов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. С. Играем, дружим, растём. Сборник развивающих игр. Группа раннего возраста – М.: «Русское слово – учебник», 2015г. – 24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лигузова Л. Н. Развитие игровой деятельности детей: методические материалы к комплексной образовательной программе для детей раннего возраста «Первые шаги» - М.: «Русское слово – учебник», 2019г – 56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хнович С. В. Изобразительная деятельность в группах раннего и младшего возраста: методическое пособие - М.: «Русское слово – учебник», 2020г – 96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Мещерякова С. Ю., Галигузова Л. Н. Физическое развитие детей. Методические материалы к компл. обр. прогр. детей ран. возр «Первые шаги» - М.: «Русское слово – учебник», 2015г – 128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щерякова С. Ю., Л. Н. Галигузова Художественно-эстетическое развитие детей: методические материалы к комплексной образовательной программе для детей раннего возраста «Первые шаги» - М.: «Русское слово – учебник», 2019г – 64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меровский В.М. Физические упражнения и игры на основе фольклора методическое пособие - М.: «Русское слово – учебник», 2020г – 95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хматулин Р. Как развивать ребёнка от рождения до 5 лет. Рекомендации родителям– М.: «Русское слово – учебник», 2019г – 80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мирнова, Л.Н. Галигузова, С.Ю. Мещерякова.  Методические материалы к Комплексной образовательной программе для детей раннего возраста «Первые шаги»</w:t>
      </w:r>
      <w:r>
        <w:rPr/>
        <w:t xml:space="preserve"> - </w:t>
      </w:r>
      <w:r>
        <w:rPr>
          <w:rFonts w:cs="Times New Roman" w:ascii="Times New Roman" w:hAnsi="Times New Roman"/>
          <w:sz w:val="24"/>
          <w:szCs w:val="24"/>
        </w:rPr>
        <w:t>М.: «Русское слово – учебник», 2019г – 96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мирнова Е.О.  Развивающие игры для детей младшего дошкольного возраста»: методическое пособие - М.: «Русское слово – учебник», 2020г – 192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мирнова Е. О, С. Ю. Мещерякова, Т. В. Ермолова Познавательное развитие детей: методические материалы к комплексной образовательной программе для детей раннего возраста «Первые шаги» - М.: «Русское слово – учебник», 2019г – 96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Шарманова С.Б. На зарядку солнышко поднимает нас! Утренняя зарядка в группах раннего и младшего возраста: методическое пособие - М.: «Русское слово – учебник», 2019г – 88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altName w:val="Liberation Mono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xtendedtextshort">
    <w:name w:val="extendedtext-short"/>
    <w:basedOn w:val="1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TTitel">
    <w:name w:val="????????? ? ??????~LT~Titel"/>
    <w:qFormat/>
    <w:pPr>
      <w:widowControl/>
      <w:suppressAutoHyphens w:val="true"/>
      <w:autoSpaceDE w:val="false"/>
      <w:bidi w:val="0"/>
      <w:spacing w:lineRule="atLeast" w:line="200"/>
    </w:pPr>
    <w:rPr>
      <w:rFonts w:ascii="Mangal;Liberation Mono" w:hAnsi="Mangal;Liberation Mono" w:eastAsia="Microsoft YaHei" w:cs="Mangal;Liberation Mono"/>
      <w:color w:val="000000"/>
      <w:kern w:val="2"/>
      <w:sz w:val="36"/>
      <w:szCs w:val="36"/>
      <w:lang w:val="ru-RU" w:eastAsia="zh-CN" w:bidi="ar-SA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36:00Z</dcterms:created>
  <dc:creator>user</dc:creator>
  <dc:description/>
  <dc:language>en-US</dc:language>
  <cp:lastModifiedBy>User</cp:lastModifiedBy>
  <cp:lastPrinted>2021-10-18T16:22:00Z</cp:lastPrinted>
  <dcterms:modified xsi:type="dcterms:W3CDTF">2022-03-29T14:36:00Z</dcterms:modified>
  <cp:revision>2</cp:revision>
  <dc:subject/>
  <dc:title/>
</cp:coreProperties>
</file>