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рхина С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емейных ценностей у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емейных ценностей у детей является одной из важнейших задач дошкольного образования. Период дошкольного детства выступает благоприятным периодом для воспитания нравственных качеств личности, приобщения к ценностям национальной культуры, воспитания толерантности, уважения к другим культурам.  Проблемы семейного воспитания и развития семьи очень значимы и многоаспектны, и современное дошкольное образование не может не учитывать роль семьи в процессе детского развития. Указом Президента Российской Федерации от 22.11.2023 N 875 2024 год объявлен Годом семьи. Семья является источником любви, понимания и поддержки, учит детей быть добрыми, честными и справедливыми. В Год семьи особое внимание уделено сохранению традиционных семейных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дошкольного образования одной из задач образовательной области «Социально-коммуникативное развитие» является уважительного отношения и чувства принадлежности к своей                семье [3].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К традиционным российским духовно-нравственным ценностям относится крепкая семья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 представляют собой основные постулаты, на которых основывается взаимоотношения в семье; поведение членов семьи. И которые определяют вектор поведения ребенка в обществе и в дальнейшем оказывают влияние на построение собственной семьи [1]. Нами реализован проект «Семья – основа всех начал», цель которого заключалась в том, чтобы объединить интересы всех участников образовательных отношений (педагоги, дети, родители (законные представители)) в возрождении и сохранении семейных ценностей и традиций. Для детей мы организовывали образовательные ситуации по следующим темам: «Моя семья», «Традиции и обычаи моей семьи», «Бабушкины сказы», «Почитаем старших», «Младшие», «Дружба начинается с улыбки», «Семейные праздники», «Семейные мастера», «Семья – опора счастья». Были использованы следующие методы и приемы: мультимедийная презентация, макет родословной, акция, буктрейлер, видеофильм, демонстрационные модели и др. Также была реализована совместная деятельность детей и родителей через проблемные игровые ситуации, создание видеоролика, создание фотоальбома, квест-игру, мастер-класс, выпуск интерактивной семейной газеты. Для повышения компетентности родителей в расстраиваемом вопросы предлагали проблемно-проектный семинар, мастер-класс, презентация в режиме онлайн, офлайн-консуль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ованный проект позволил создать доверительные и партнерские отношения с семьями обучающихся, повысить компетентность родителей в вопросах формирования уважительного отношения и чувства принадлежности к своей семье, ее традициям, повысить у детей уровень сформированности уважительного отношения и чувства принадлежности к своей семье, ее культурным тради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а Т.Д. Формирование семейных ценностей у детей старшего дошкольного возраста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и педагогика: методика и проблемы практического применения. – 2012. – С.183-1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5.11.2022 N 1028 Об утверждении федеральной образовательной программы дошкольного образования (Зарегистрировано в Минюсте России 28.12.2022 N 7184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7 октября 2013 г. № 1155 Об утверждении федерального государственного образовательного стандарта дошко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1:00Z</dcterms:created>
  <dc:creator>Пай-сан</dc:creator>
  <dc:description/>
  <cp:keywords/>
  <dc:language>en-US</dc:language>
  <cp:lastModifiedBy>PC</cp:lastModifiedBy>
  <dcterms:modified xsi:type="dcterms:W3CDTF">2024-04-12T08:59:00Z</dcterms:modified>
  <cp:revision>130</cp:revision>
  <dc:subject/>
  <dc:title/>
</cp:coreProperties>
</file>