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18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ттапова Рамиля Фиркатовн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- коммуникативное развитие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ая младшая группа (3-4 года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Уборка игрушек»</w:t>
            </w:r>
          </w:p>
        </w:tc>
      </w:tr>
      <w:tr>
        <w:trPr>
          <w:trHeight w:val="42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ть игрушки на место после игры, навести порядок в группе.</w:t>
            </w:r>
          </w:p>
        </w:tc>
      </w:tr>
      <w:tr>
        <w:trPr>
          <w:trHeight w:val="18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должать усвоение знаний и умений о правильном разложении игрушек на свои ме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ывать привычку бережного отношения к игрушкам, взаимопомощь, желание трудиться. Практиковать в самосто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Развивающ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вить интерес к сотрудничеству в уборке игрушек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нотация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ь, мотивирует детей соблюдать порядок в группе, создавая игровые ситуации связанные с уборкой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уемый результат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или интерес к сотрудничеству в уборке, правильно убрали игрушки на свои месте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ительная работ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ушки, лежащие по группе в беспорядке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ы и оборудование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ушки, которые надо убрать на место. Коробка от мозаик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конспекта по самообслуживанию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551"/>
        <w:gridCol w:w="1418"/>
        <w:gridCol w:w="1134"/>
        <w:gridCol w:w="1843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ь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, методы и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уемый рез-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 - мотивацион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привлечения произвольного внимания для осуществления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сле игр детей педагог предлагает ребятам приступить к уборке игрушек:</w:t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у, теперь за дело дружно —</w:t>
              <w:br/>
              <w:t>Убирать игрушки нужно.</w:t>
              <w:br/>
              <w:t>Убирать и не ломать,</w:t>
              <w:br/>
              <w:t>Завтра будем вновь игр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есный метод художественное слово (стихотв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щают внимание на воспит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ь привлёк вним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о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 постановки пробл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проблемной ситуации. Формулировка проблемы в доступной для дете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 действиями, способами решения проблемы. Способствовать развитию внимательности и наблюдательности, посредством поиска беспорядка в группе. Способствов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нию детьми  знаний и умений о правильном разложении игрушек на свои м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80" w:after="28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сходя из конкретных ситуаций, воспитатель использует различные методические приемы.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–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Чья это доченька?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– Обращает воспитатель внимание девочки на куклу, лежащую на полу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– Она плачет, говорит: «Подними меня, мамочка, положи в кроватку!»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Увидев, что ребенок, не обращая внимания на просьбу, обращенную ко всем детям,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– убрать игрушки,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– продолжает играть с машиной, кубиками, воспитатель говорит: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–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Посмотрите, ребята, на Сашу. Он у нас шофер. Сейчас Саша будет нагружать кубики на свой грузовик и подвозить к шкафу. А Сережа будет их разгружать и складывать на полку.</w:t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тель обращает внимание детей на рассыпанную повсюду мозаику: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–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Как много ягод растет на полянке! Давайте их соберем. Вот вам, девочки, по корзинке. Ну-ка, кто больше ягод соберет? А вот Мишка спрятался под столом и думает, что Вовочка его не найдет. Найдет, Мишенька, тебя Вова обязательно и на место посадит! По-смотри-ка, Алеша, как много порванной бумаги осталось на столе! Она никому больше не нужна, давай соберем ее в мусорную корзину. Будем скатывать куски бумаги в комочки и бросать в корзину. Ну-ка, покажи, какой ты у нас меткий. Зайчику (игрушка бибабо) не нравится непорядок на книжной полке. Послушайте, кого он зовет: «Саша, Коля, помогите, пожалуйста, разложить книжки и картинки».</w:t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дя, что процесс уборки игрушек немного затягивается, педагог о  бращается к детям:</w:t>
            </w:r>
          </w:p>
          <w:p>
            <w:pPr>
              <w:pStyle w:val="Style15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–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Я вижу, девочки, что вам еще придется долго трудиться, чтобы навести порядок в игровом уголке. Можно я вам помогу? Куда надо поставить эти кастрюли? А где, хозяйки, у вас лежат эти тряпочки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есный метод (вопросы, указания, разъясн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овой приём (Элементы дра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 за деятельность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бирают игрушки. Некоторые под отдачей указаний убирают правильно игрушки на свои мес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а проблемная ситуация, проблема сформулирована для понимания детей. Выполнены действия для решения проблемы посредством способ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 ознакомления с материал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 практического решения пробле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люч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деятельности. Обобщение полученного опы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бята, посмотрите на группу. Всё на своих местах? Больше нет беспорядка?</w:t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сле уборки воспитатель хвалит ребят за помощь, обращает внимание на то, как уютно, красиво стало в комнате. </w:t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«Как приятно, когда вокруг поря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ы с игрушками играли.</w:t>
              <w:br/>
              <w:t>Их на место убирали.</w:t>
              <w:br/>
              <w:t>Кто любит трудиться —</w:t>
              <w:br/>
              <w:t>Работы не бо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овесный метод - художественное слово (стихотворение),(вопро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и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подведены. Полученный опыт обобщён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2:00Z</dcterms:created>
  <dc:creator>User</dc:creator>
  <dc:description/>
  <cp:keywords/>
  <dc:language>en-US</dc:language>
  <cp:lastModifiedBy>user</cp:lastModifiedBy>
  <dcterms:modified xsi:type="dcterms:W3CDTF">2022-03-31T07:01:00Z</dcterms:modified>
  <cp:revision>2</cp:revision>
  <dc:subject/>
  <dc:title>Ф</dc:title>
</cp:coreProperties>
</file>