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 саду ли, в огороде - овощи росли..."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изация и активизация словаря по теме «Овощи», совершенствование грамматического строя речи, развитие связной реч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щение экспрессивной реч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ние существительных с суффиксом ч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речи детей употребления предлогов В и 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зрительного внимания и слухового воспри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мышления, творческого воображения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роектор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предлагаю вам отправится на экскурсию к дедушке Ване, он любит заниматься выращиванием овощей на своем огороде. Мы с вами узнаем, какие овощи растут на грядках и поможем собрать урожай. На пути нам будут встречаться веселые приключения и интересные задания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мы с вами вспомним какие овощи мы знаем, а помогут нам в этом загадки.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Листья собраны в кочан 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В огороде у сельчан. 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Без нее во щах не густо. 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Как зовут ее?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 — </w:t>
      </w:r>
      <w:r>
        <w:rPr>
          <w:b/>
          <w:color w:val="111111"/>
          <w:sz w:val="26"/>
          <w:szCs w:val="26"/>
          <w:shd w:fill="FFFFFF" w:val="clear"/>
        </w:rPr>
        <w:t>Капуста —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Под землею подрастала,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Круглой и бордовой стала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Под дождем на грядке мокла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И попала в борщ к нам… 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— </w:t>
      </w:r>
      <w:r>
        <w:rPr>
          <w:b/>
          <w:color w:val="111111"/>
          <w:sz w:val="26"/>
          <w:szCs w:val="26"/>
          <w:shd w:fill="FFFFFF" w:val="clear"/>
        </w:rPr>
        <w:t>Свекла —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b/>
          <w:color w:val="111111"/>
          <w:sz w:val="26"/>
          <w:szCs w:val="26"/>
        </w:rPr>
        <w:br/>
      </w:r>
      <w:r>
        <w:rPr>
          <w:color w:val="111111"/>
          <w:sz w:val="26"/>
          <w:szCs w:val="26"/>
          <w:shd w:fill="FFFFFF" w:val="clear"/>
        </w:rPr>
        <w:t xml:space="preserve">Сразу этот овощ по цвету узнают, 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Синим господином все его зовут. </w:t>
      </w:r>
    </w:p>
    <w:p>
      <w:pPr>
        <w:pStyle w:val="Style15"/>
        <w:tabs>
          <w:tab w:val="clear" w:pos="708"/>
          <w:tab w:val="left" w:pos="709" w:leader="none"/>
        </w:tabs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С кожурой блестящей и продолговат, Угостить он взрослых и детишек рад. 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color w:val="111111"/>
          <w:sz w:val="26"/>
          <w:szCs w:val="26"/>
          <w:shd w:fill="FFFFFF" w:val="clear"/>
        </w:rPr>
        <w:t xml:space="preserve">— </w:t>
      </w:r>
      <w:r>
        <w:rPr>
          <w:b/>
          <w:color w:val="111111"/>
          <w:sz w:val="26"/>
          <w:szCs w:val="26"/>
          <w:shd w:fill="FFFFFF" w:val="clear"/>
        </w:rPr>
        <w:t>Баклажан —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Корешок оранжевый под землей сидит,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Кладезь витаминов он в себе хранит,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Помогает деткам здоровее стать,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Что это за овощ, можете сказать?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— </w:t>
      </w:r>
      <w:r>
        <w:rPr>
          <w:b/>
          <w:color w:val="111111"/>
          <w:sz w:val="26"/>
          <w:szCs w:val="26"/>
          <w:shd w:fill="FFFFFF" w:val="clear"/>
        </w:rPr>
        <w:t>Морковь —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rFonts w:ascii="Arial" w:hAnsi="Arial" w:cs="Arial"/>
          <w:b/>
          <w:b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Ох, наплачемся мы с ним,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Коль почистить захотим.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Но зато от ста недуг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Нас излечит горький…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 — </w:t>
      </w:r>
      <w:r>
        <w:rPr>
          <w:b/>
          <w:color w:val="111111"/>
          <w:sz w:val="26"/>
          <w:szCs w:val="26"/>
          <w:shd w:fill="FFFFFF" w:val="clear"/>
        </w:rPr>
        <w:t>Лук —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</w:rPr>
        <w:br/>
      </w:r>
      <w:r>
        <w:rPr>
          <w:color w:val="111111"/>
          <w:sz w:val="26"/>
          <w:szCs w:val="26"/>
          <w:shd w:fill="FFFFFF" w:val="clear"/>
        </w:rPr>
        <w:t xml:space="preserve">Летом, не боясь жары,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Зрели красные шары.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Вызрели как на подбор.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Что за овощ? </w:t>
      </w:r>
    </w:p>
    <w:p>
      <w:pPr>
        <w:pStyle w:val="Style15"/>
        <w:tabs>
          <w:tab w:val="clear" w:pos="708"/>
          <w:tab w:val="left" w:pos="709" w:leader="none"/>
        </w:tabs>
        <w:ind w:left="-142" w:hanging="0"/>
        <w:rPr>
          <w:rFonts w:ascii="Arial" w:hAnsi="Arial" w:cs="Arial"/>
          <w:b/>
          <w:b/>
          <w:color w:val="111111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— </w:t>
      </w:r>
      <w:r>
        <w:rPr>
          <w:b/>
          <w:color w:val="111111"/>
          <w:sz w:val="26"/>
          <w:szCs w:val="26"/>
          <w:shd w:fill="FFFFFF" w:val="clear"/>
        </w:rPr>
        <w:t xml:space="preserve">Помидор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Узнаем как правильно употреблять предлоги В – 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ступила осень и нам необходимо собрать урожай (в презентации фигурка фермера, овощи на огороде, тележка, мешок, ящик</w:t>
      </w:r>
      <w:r>
        <w:rPr>
          <w:sz w:val="28"/>
          <w:szCs w:val="28"/>
          <w:u w:val="single"/>
        </w:rPr>
        <w:t>)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 овощи  в ящик (перечисляем овощи). Где лежат овощи?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и  овощи в мешок (перечисляем овощи). Где лежат овощи?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нам помогло понять, где находятся предметы?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авильно, предлог В помогает нам узнать, что предметы находятся внутри чего-либо. </w:t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>Положи овощи на тележку (перечисляем овощи). Где лежат овощи?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А что же нам помогло понять, где находятся овощи? 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ог НА помогает нам узнать, что предмет находится на поверхности чего-либо. 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отлично справились, а теперь давай подвигаемся.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огород пойдем,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шаги на месте</w:t>
      </w:r>
      <w:r>
        <w:rPr>
          <w:rStyle w:val="C7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Урожай соберем.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ы моркови натаскаем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( </w:t>
      </w:r>
      <w:r>
        <w:rPr>
          <w:rStyle w:val="C5"/>
          <w:i/>
          <w:iCs/>
          <w:color w:val="000000"/>
          <w:sz w:val="28"/>
          <w:szCs w:val="28"/>
        </w:rPr>
        <w:t>«таскают»</w:t>
      </w:r>
      <w:r>
        <w:rPr>
          <w:rStyle w:val="C7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картошки накопаем.  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«копают»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режем мы кочан капусты,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(«срезают»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руглый, сочный, очень вкусный,                  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(показывают круг руками три раза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Щавеля нарвем немножко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«рвут»)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вернемся по дорожке.                                </w:t>
      </w:r>
    </w:p>
    <w:p>
      <w:pPr>
        <w:pStyle w:val="C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шаги на месте)</w:t>
      </w:r>
      <w:r>
        <w:rPr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н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тлично справились, а теперь послушай внимательно правильно ли фермер написал письмо бабуш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и 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равствуй дорогая бабушка, у меня в стене висит твой портр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годня я сварил суп на кастрю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л свежее молоко его на чаш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идел в окно как сорока села в дере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ду тебя ко мне на гости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по другом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а педагог берет в руки мяч. Давайте поиграем с мячом, вы будете ловить его и называть слово от названия овоща, которое я назову с частицей ЧИК. Например, помидор – помидо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лажан – баклажан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ц – пер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оп – укроп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занятия. Оценка работы детей, обратная связь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7:00Z</dcterms:created>
  <dc:creator>Татьяна</dc:creator>
  <dc:description/>
  <cp:keywords/>
  <dc:language>en-US</dc:language>
  <cp:lastModifiedBy>педагог</cp:lastModifiedBy>
  <cp:lastPrinted>2008-04-17T23:45:00Z</cp:lastPrinted>
  <dcterms:modified xsi:type="dcterms:W3CDTF">2022-03-23T13:25:00Z</dcterms:modified>
  <cp:revision>7</cp:revision>
  <dc:subject/>
  <dc:title>Московский Государственный Областной Университет</dc:title>
</cp:coreProperties>
</file>