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:  «Мой любимы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екта: воспитатели группы Дорошев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оспитанники разновозрастной группы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информационно-творческий,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речевая, художественно-эстетическая, познавательная, социально-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оекта: МБДОУ «Детский сад № 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с 15.02.2021 – 20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доброго отношения к своему папе; гордости за р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ывать у детей любовь и чувство уважения к папе, членам семьи, учить проявлять заботу о родных люд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 знания детей о мужских профессиях,  знакомить с видами военной техники и родах войс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ть представления ребенка о родной стране, о государственном празднике - День защитника Отече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8"/>
          <w:szCs w:val="28"/>
        </w:rPr>
        <w:t>Учить детей чувствовать и понимать характер  художественных произведений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 разновозрастной группы (3 -5 лет), воспитатели,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и сложилось, что любовь к Родине, патриотизм во все времена в Российском государстве были чертой национального характера. И главным воспитателем патриотических чувств ребенка в семье традиционно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ец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ибольшая нагрузка и ответственность за воспитание детей ложится на плечи женщины. Они воспитывают нас в садах, учат в школах, и дома, нередко, папа занимает пассивную позицию в формировании характера ребенка, считая, что это женское дело. Однако отрицать необходимость мужского воспитания нельзя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Отцу в семье отводится особая роль. В первую очередь, отец воплощает для своего ребенка образец мужчины-защитника, помощника. Роль отца в воспитании ребенка сводится к тому, что родитель является для малыша оплотом семейного очага, хранителем и заступником дома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ёт возрастных особенностей воспитанников ДОУ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еемственность взаимодействия ДОУ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Целеполаг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ирование проблемы, объяснение  акту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работка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участников проекта  важности данной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, научно-популярной, художественной литературы, иллюстрированного материала по теме про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, игрушек, атрибутов для экспериментальной, игр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ор материала для творческой  деятель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ого плана мероприят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н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зация знаний, умений, навыков при решении задач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ых на реализацию вышеуказанн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пределение задач для новых проектов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выставочного стен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4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на тему «Хочу я на папу быть очень похожим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гра «Скажи о папе ласк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«Военные профессии» (моряки, летчики, танкисты), военной техники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: А.Раскин отрывок из книги «Как папа был маленьким»,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Коваль «На границе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оенная 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: С. Михалков «Мой бое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урина «Военный праздник», В. Косовицкий «Будущий муж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«Наша армия родная и отважна и силь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гра «Кто, чем занимается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Мой папа самый лучший» Аппликация «Открытка для папы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23:00Z</dcterms:created>
  <dc:creator>Палыч</dc:creator>
  <dc:description/>
  <cp:keywords/>
  <dc:language>en-US</dc:language>
  <cp:lastModifiedBy>Палыч</cp:lastModifiedBy>
  <dcterms:modified xsi:type="dcterms:W3CDTF">2021-12-08T09:50:00Z</dcterms:modified>
  <cp:revision>22</cp:revision>
  <dc:subject/>
  <dc:title>ПАСПОРТ   ПРОЕКТА:</dc:title>
</cp:coreProperties>
</file>