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 «Мы помним, мы горд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воспитатели группы Дорошева Юлия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рдюкова Светла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разновозрастной группы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о-творческий,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речевая, художественно-эстетическая, познавательная, социально-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а проекта:</w:t>
      </w:r>
      <w:r>
        <w:rPr>
          <w:sz w:val="28"/>
          <w:szCs w:val="28"/>
        </w:rPr>
        <w:t xml:space="preserve"> МБДОУ «Детский сад № 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с 26.04.2021 – 3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знаний детей о Великом празднике – Дне Победы. Воспитание патриотизма, чувства гордости за подвиг наше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сширять знания детей об истории Великой Отечественной войн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сширять знания детей о  героях войны и их подвигах, о символах праздника Победы, о Празднике 9 мая и его значени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а гордости за свой народ, его боевые заслуги, чувства патриотизм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защитникам Отечества, к  памяти павших бойцов, ветеранам В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творческие способности в рамках реализации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rPr/>
      </w:pPr>
      <w:r>
        <w:rPr>
          <w:sz w:val="28"/>
          <w:szCs w:val="28"/>
        </w:rPr>
        <w:t>Дети  разновозрастной группы (3 -5 лет),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задач дошкольных образовательных учреждений, заложенной в программах обучения и воспитания в детском саду, является патриотическое воспитание детей, воспитание в подрастающем поколении любви к родному краю, к своей родине, труду, к культуре родного народа.</w:t>
      </w:r>
    </w:p>
    <w:p>
      <w:pPr>
        <w:pStyle w:val="Normal"/>
        <w:rPr/>
      </w:pPr>
      <w:r>
        <w:rPr>
          <w:sz w:val="28"/>
          <w:szCs w:val="28"/>
        </w:rPr>
        <w:t>Поэтому с раннего детства надо прививать уважение к истории своего Отечества, к людям, защищавшим родной край в тяжелые годы. День Победы близок и понятен детям, потому что реализует простую идею, известную им по сказкам – идею о противостоянии добра и зла и финальной победы добра. Этот праздник развивает и укрепляет в детях чувство справедливости, формирует представления о подвиге нашего народа в годы Великой Отечественной войны, воспитывает чувство гордости за принадлежность к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ы реализации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ёт возрастных особенностей воспитанников ДОУ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еемственность взаимодействия ДОУ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Целеполаг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ирование проблемы, объяснение  акт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ие до участников проекта  важности да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етодической, научно-популярной, художественной литературы, иллюстрированного материала по теме проекта;</w:t>
      </w:r>
    </w:p>
    <w:p>
      <w:pPr>
        <w:pStyle w:val="Normal"/>
        <w:rPr/>
      </w:pPr>
      <w:r>
        <w:rPr>
          <w:sz w:val="28"/>
          <w:szCs w:val="28"/>
        </w:rPr>
        <w:t>подбор материала, атрибутов для  игровой деятельности;</w:t>
      </w:r>
    </w:p>
    <w:p>
      <w:pPr>
        <w:pStyle w:val="Normal"/>
        <w:rPr/>
      </w:pPr>
      <w:r>
        <w:rPr>
          <w:sz w:val="28"/>
          <w:szCs w:val="28"/>
        </w:rPr>
        <w:t>подбор материала для творческой 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ого плана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полнение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, умений, навыков при решении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реализацию вышеуказ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пределение задач для нов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очного ст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45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гра «Военная 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«Ордена и медали Побе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Никто не забыт, ничто не забы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олубь м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Мы врага отбросил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ров «В кинотеатре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 «Георгиевская лен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Бессмертный пол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апиро « Я в солдатиков играю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Томилина «День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тематического плаката «Таганрог – город воинской слав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23:00Z</dcterms:created>
  <dc:creator>Палыч</dc:creator>
  <dc:description/>
  <cp:keywords/>
  <dc:language>en-US</dc:language>
  <cp:lastModifiedBy>Палыч</cp:lastModifiedBy>
  <dcterms:modified xsi:type="dcterms:W3CDTF">2008-07-24T21:24:00Z</dcterms:modified>
  <cp:revision>23</cp:revision>
  <dc:subject/>
  <dc:title>ПАСПОРТ   ПРОЕКТА:</dc:title>
</cp:coreProperties>
</file>