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ский сад общеразвивающего вида № 10 ст. Михайловско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урганинский район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  <w:lang w:eastAsia="en-US"/>
        </w:rPr>
      </w:pPr>
      <w:r>
        <w:rPr>
          <w:rFonts w:eastAsia="Verdana" w:cs="Times New Roman"/>
          <w:sz w:val="24"/>
          <w:szCs w:val="24"/>
          <w:lang w:eastAsia="en-US"/>
        </w:rPr>
      </w:r>
    </w:p>
    <w:p>
      <w:pPr>
        <w:pStyle w:val="Normal"/>
        <w:rPr>
          <w:rFonts w:eastAsia="Verdana"/>
          <w:sz w:val="28"/>
          <w:szCs w:val="28"/>
          <w:lang w:eastAsia="en-US"/>
        </w:rPr>
      </w:pPr>
      <w:r>
        <w:rPr>
          <w:rFonts w:eastAsia="Verdana"/>
          <w:sz w:val="28"/>
          <w:szCs w:val="28"/>
          <w:lang w:eastAsia="en-US"/>
        </w:rPr>
      </w:r>
    </w:p>
    <w:p>
      <w:pPr>
        <w:pStyle w:val="Normal"/>
        <w:rPr>
          <w:rFonts w:eastAsia="Verdana"/>
          <w:sz w:val="28"/>
          <w:szCs w:val="28"/>
          <w:lang w:eastAsia="en-US"/>
        </w:rPr>
      </w:pPr>
      <w:r>
        <w:rPr>
          <w:rFonts w:eastAsia="Verdana"/>
          <w:sz w:val="28"/>
          <w:szCs w:val="28"/>
          <w:lang w:eastAsia="en-US"/>
        </w:rPr>
      </w:r>
    </w:p>
    <w:p>
      <w:pPr>
        <w:pStyle w:val="Normal"/>
        <w:rPr>
          <w:rFonts w:eastAsia="Verdana"/>
          <w:sz w:val="28"/>
          <w:szCs w:val="28"/>
          <w:lang w:eastAsia="en-US"/>
        </w:rPr>
      </w:pPr>
      <w:r>
        <w:rPr>
          <w:rFonts w:eastAsia="Verdana"/>
          <w:sz w:val="28"/>
          <w:szCs w:val="28"/>
          <w:lang w:eastAsia="en-US"/>
        </w:rPr>
      </w:r>
    </w:p>
    <w:p>
      <w:pPr>
        <w:pStyle w:val="Normal"/>
        <w:rPr>
          <w:rFonts w:eastAsia="Verdana"/>
          <w:sz w:val="28"/>
          <w:szCs w:val="28"/>
          <w:lang w:eastAsia="en-US"/>
        </w:rPr>
      </w:pPr>
      <w:r>
        <w:rPr>
          <w:rFonts w:eastAsia="Verdana"/>
          <w:sz w:val="28"/>
          <w:szCs w:val="28"/>
          <w:lang w:eastAsia="en-US"/>
        </w:rPr>
      </w:r>
    </w:p>
    <w:p>
      <w:pPr>
        <w:pStyle w:val="Normal"/>
        <w:rPr>
          <w:rFonts w:eastAsia="Verdana"/>
          <w:sz w:val="28"/>
          <w:szCs w:val="28"/>
          <w:lang w:eastAsia="en-US"/>
        </w:rPr>
      </w:pPr>
      <w:r>
        <w:rPr>
          <w:rFonts w:eastAsia="Verdana"/>
          <w:sz w:val="28"/>
          <w:szCs w:val="28"/>
          <w:lang w:eastAsia="en-US"/>
        </w:rPr>
      </w:r>
    </w:p>
    <w:p>
      <w:pPr>
        <w:pStyle w:val="Normal"/>
        <w:rPr>
          <w:rFonts w:eastAsia="Verdana"/>
          <w:sz w:val="28"/>
          <w:szCs w:val="28"/>
          <w:lang w:eastAsia="en-US"/>
        </w:rPr>
      </w:pPr>
      <w:r>
        <w:rPr>
          <w:rFonts w:eastAsia="Verdana"/>
          <w:sz w:val="28"/>
          <w:szCs w:val="28"/>
          <w:lang w:eastAsia="en-US"/>
        </w:rPr>
      </w:r>
    </w:p>
    <w:p>
      <w:pPr>
        <w:pStyle w:val="Normal"/>
        <w:rPr>
          <w:rFonts w:eastAsia="Verdana"/>
          <w:sz w:val="28"/>
          <w:szCs w:val="28"/>
          <w:lang w:eastAsia="en-US"/>
        </w:rPr>
      </w:pPr>
      <w:r>
        <w:rPr>
          <w:rFonts w:eastAsia="Verdana"/>
          <w:sz w:val="28"/>
          <w:szCs w:val="28"/>
          <w:lang w:eastAsia="en-US"/>
        </w:rPr>
      </w:r>
    </w:p>
    <w:p>
      <w:pPr>
        <w:pStyle w:val="Normal"/>
        <w:rPr>
          <w:rFonts w:eastAsia="Verdana"/>
          <w:sz w:val="28"/>
          <w:szCs w:val="28"/>
          <w:lang w:eastAsia="en-US"/>
        </w:rPr>
      </w:pPr>
      <w:r>
        <w:rPr>
          <w:rFonts w:eastAsia="Verdana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Verdana" w:cs="Times New Roman"/>
          <w:b/>
          <w:b/>
          <w:sz w:val="32"/>
          <w:szCs w:val="32"/>
          <w:lang w:eastAsia="en-US"/>
        </w:rPr>
      </w:pPr>
      <w:r>
        <w:rPr>
          <w:rFonts w:eastAsia="Verdana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 xml:space="preserve">Методическая разработка интегрированных 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32"/>
          <w:szCs w:val="32"/>
          <w:lang w:eastAsia="en-US"/>
        </w:rPr>
        <w:t>занятий в детском саду.</w:t>
      </w:r>
    </w:p>
    <w:p>
      <w:pPr>
        <w:pStyle w:val="Normal"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Тема: «Математика в движении»</w:t>
      </w:r>
    </w:p>
    <w:p>
      <w:pPr>
        <w:pStyle w:val="Normal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ила: инструктор по ФК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Сергеева О.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, приоритетным направлением педагогики является личностное развитие ребенк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евые ориентиры Программы, являющейся предметом регулирования ФГОС в сфере дошкольного образования, предполагают «формирование у детей дошкольного возраста предпосылок к учебной деятельности, которые реализуются прежде всего в игре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тавители академической психо​логии считают, что проблема развития математических способностей детей дошкольного возраста принадлежит к числу наиболее важных методических проблем последних десятилет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шением данной проблемы могут стать интегрированные занятия физической культурой с использованием игровых приемов математического содержания, поскольку, как отмечает В.Т. Фоменко, «интеграция двигательной и познавательной деятельности в форме физкультурных занятий выгодно отличается от других видов занятий, когда интеллектуальная деятельность протекает на фоне угнетения моторики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того чтобы данные интегрированные занятия оказались эффективными, при их проведении необходимо соблюдать следующие услов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мотивации закрепления и использования математических знаний на практике у дошколь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благоприятной психологической атмосферы и эмоционального настроя (спокойный и доброжелательный тон речи воспитателя, обеспечение успешности для каждого ребенк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мена и чередование видов деятельности с учётом быстрой утомляемости де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ющий характер зада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дивидуальный подход с учётом возрастных и психологических особенностей каждого ребёнка.  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тодика использования игровых приемов для закрепления активных математических знаний на физкультурных занятиях заключается в построении физкультурного занятия таким образом, чтобы знания, полученные детьми на занятиях по математике, стали прочными в результате их практического исполь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Каждый родитель хочет видеть своего ребёнка здоровым, весёлым, хорошо физически развитым. Для развития физических качеств в нашем детском саду созданы все условия. Физические упражнения способствуют развитию у детей умственных способностей; восприятия, мышления, внимания, пространственных и временных представлений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вместно с воспитателями групп в нашем ДОУ  проводятся интегрированные занятия. Занятия проходят в зале. Во время этих занятий дети, двигаясь по залу, выполняя физические упражнения, переключаются на решение математических задач. Занятия проводятся в виде квест – игры, игры – путешеств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 выполнении движений обогащается эмоциональное состояние детей. Они испытывают чувство радости, удовлетворения. желание работать вместе, сообща. 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се задания по математике выполняются детьми в движении. У детей в этот момент активно формируются нравственно – волевые качества, целеустремлённость, быстрота реакции, настойчивость, выдержка, смелость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Познание окружающего мира посредством движений больше всего отвечает психологическим и возрастным особенностям детей. Двигаясь, и при этом, выполняя определённые задания, дети учатся целенаправленно действовать в этом мире.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играх развивается ловкость, быстрота, дети становятся сильными, выносливыми, приучаются действовать смело, проявляют активность в решении различных задач.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нятия проходят успешно, весело, непринуждённо.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181818"/>
          <w:sz w:val="32"/>
          <w:szCs w:val="32"/>
        </w:rPr>
      </w:pPr>
      <w:r>
        <w:rPr>
          <w:rFonts w:cs="Arial" w:ascii="Arial" w:hAnsi="Arial"/>
          <w:b/>
          <w:bCs/>
          <w:color w:val="181818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181818"/>
          <w:sz w:val="32"/>
          <w:szCs w:val="32"/>
        </w:rPr>
      </w:pPr>
      <w:r>
        <w:rPr>
          <w:rFonts w:cs="Arial" w:ascii="Arial" w:hAnsi="Arial"/>
          <w:b/>
          <w:bCs/>
          <w:color w:val="181818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</w:rPr>
        <w:t>Интегрированные физкультурные занят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с элементами математики .</w:t>
      </w:r>
    </w:p>
    <w:p>
      <w:pPr>
        <w:pStyle w:val="Style18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(Взаимодействие инструктора по физической культуре с воспитателем.)</w:t>
      </w:r>
    </w:p>
    <w:p>
      <w:pPr>
        <w:pStyle w:val="Style18"/>
        <w:shd w:fill="FFFFFF" w:val="clear"/>
        <w:spacing w:lineRule="atLeast" w:line="315" w:before="90" w:after="90"/>
        <w:rPr/>
      </w:pPr>
      <w:r>
        <w:rPr>
          <w:rStyle w:val="StrongEmphasis"/>
        </w:rPr>
        <w:t>Цель: </w:t>
      </w:r>
      <w:r>
        <w:rPr/>
        <w:t>развитие физических качеств и логического мышления у детей старшего дошкольного возраста посредством использования подвижных игр математического содержания.</w:t>
      </w:r>
    </w:p>
    <w:p>
      <w:pPr>
        <w:pStyle w:val="Style18"/>
        <w:shd w:fill="FFFFFF" w:val="clear"/>
        <w:spacing w:lineRule="atLeast" w:line="315" w:before="90" w:after="90"/>
        <w:rPr>
          <w:b/>
          <w:b/>
          <w:bCs/>
        </w:rPr>
      </w:pPr>
      <w:r>
        <w:rPr>
          <w:b/>
          <w:bCs/>
        </w:rPr>
        <w:t>Задачи.</w:t>
      </w:r>
    </w:p>
    <w:p>
      <w:pPr>
        <w:pStyle w:val="Style18"/>
        <w:shd w:fill="FFFFFF" w:val="clear"/>
        <w:spacing w:lineRule="atLeast" w:line="315" w:before="90" w:after="90"/>
        <w:rPr>
          <w:b/>
          <w:b/>
          <w:bCs/>
        </w:rPr>
      </w:pPr>
      <w:r>
        <w:rPr>
          <w:b/>
          <w:bCs/>
        </w:rPr>
        <w:t>Оздорови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45" w:after="0"/>
        <w:ind w:left="15" w:hanging="360"/>
        <w:rPr/>
      </w:pPr>
      <w:r>
        <w:rPr/>
        <w:t>Формирование потребности в активной форме деятельности и здоровом образе жизни: навыков правильной осанки, правильного дыхания, основных функций стоп, координации движений.</w:t>
      </w:r>
    </w:p>
    <w:p>
      <w:pPr>
        <w:pStyle w:val="Style18"/>
        <w:shd w:fill="FFFFFF" w:val="clear"/>
        <w:spacing w:lineRule="atLeast" w:line="315" w:before="90" w:after="90"/>
        <w:rPr>
          <w:b/>
          <w:b/>
          <w:bCs/>
        </w:rPr>
      </w:pPr>
      <w:r>
        <w:rPr>
          <w:b/>
          <w:bCs/>
        </w:rPr>
        <w:t>Образовательны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45" w:after="0"/>
        <w:ind w:left="15" w:hanging="360"/>
        <w:rPr/>
      </w:pPr>
      <w:r>
        <w:rPr/>
        <w:t>Обеспечение необходимого уровня усвоения навыков: ходьбы и ее разновидностей, бега и его разновидност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45" w:after="0"/>
        <w:ind w:left="15" w:hanging="360"/>
        <w:rPr/>
      </w:pPr>
      <w:r>
        <w:rPr/>
        <w:t>Развитие физических способностей, мышления, внимания, воли, выносливости, познавательных умений.</w:t>
      </w:r>
    </w:p>
    <w:p>
      <w:pPr>
        <w:pStyle w:val="Style18"/>
        <w:shd w:fill="FFFFFF" w:val="clear"/>
        <w:spacing w:lineRule="atLeast" w:line="315" w:before="90" w:after="90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45" w:after="0"/>
        <w:ind w:left="15" w:hanging="360"/>
        <w:rPr/>
      </w:pPr>
      <w:r>
        <w:rPr/>
        <w:t>Формирование нравственного воспитания, ситуации успеха, доброжелательного отношения и чувства коллективизма.</w:t>
      </w:r>
    </w:p>
    <w:p>
      <w:pPr>
        <w:pStyle w:val="Style18"/>
        <w:shd w:fill="FFFFFF" w:val="clear"/>
        <w:spacing w:lineRule="atLeast" w:line="315" w:before="90" w:after="90"/>
        <w:rPr/>
      </w:pPr>
      <w:r>
        <w:rPr>
          <w:rStyle w:val="StrongEmphasis"/>
        </w:rPr>
        <w:t>Форма занятия: </w:t>
      </w:r>
      <w:r>
        <w:rPr/>
        <w:t>игровая с использованием элементов здоровьесберегающих и здоровьеформирующих технологий.</w:t>
      </w:r>
    </w:p>
    <w:p>
      <w:pPr>
        <w:pStyle w:val="Style18"/>
        <w:shd w:fill="FFFFFF" w:val="clear"/>
        <w:spacing w:lineRule="atLeast" w:line="315" w:before="90" w:after="90"/>
        <w:rPr>
          <w:b/>
          <w:b/>
          <w:bCs/>
        </w:rPr>
      </w:pPr>
      <w:r>
        <w:rPr>
          <w:b/>
          <w:bCs/>
        </w:rPr>
        <w:t>Здоровьесберегающие и здоровьеформирующие технологии:</w:t>
      </w:r>
    </w:p>
    <w:p>
      <w:pPr>
        <w:pStyle w:val="Style18"/>
        <w:shd w:fill="FFFFFF" w:val="clear"/>
        <w:spacing w:lineRule="atLeast" w:line="315" w:before="90" w:after="90"/>
        <w:rPr/>
      </w:pPr>
      <w:r>
        <w:rPr/>
        <w:t>1. Проведение занятия в чешках (профилактика плоскостопия, нарушения кровообращения и координации движений, простудных заболеваний и заболеваний центральной нервной системы).</w:t>
      </w:r>
    </w:p>
    <w:p>
      <w:pPr>
        <w:pStyle w:val="Style18"/>
        <w:shd w:fill="FFFFFF" w:val="clear"/>
        <w:spacing w:lineRule="atLeast" w:line="315" w:before="90" w:after="90"/>
        <w:rPr/>
      </w:pPr>
      <w:r>
        <w:rPr/>
        <w:t>2. Создание благоприятного психологического климата.</w:t>
      </w:r>
    </w:p>
    <w:p>
      <w:pPr>
        <w:pStyle w:val="Style18"/>
        <w:shd w:fill="FFFFFF" w:val="clear"/>
        <w:spacing w:lineRule="atLeast" w:line="315" w:before="90" w:after="90"/>
        <w:rPr/>
      </w:pPr>
      <w:r>
        <w:rPr/>
        <w:t>3. Использование элементов дыхательной восстанавливающей гимнастики.</w:t>
      </w:r>
    </w:p>
    <w:p>
      <w:pPr>
        <w:pStyle w:val="Style18"/>
        <w:shd w:fill="FFFFFF" w:val="clear"/>
        <w:spacing w:lineRule="atLeast" w:line="315" w:before="90" w:after="90"/>
        <w:rPr/>
      </w:pPr>
      <w:r>
        <w:rPr/>
        <w:t>4. Постепенное увеличение и грамотное распределение физической нагрузк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интегрированного занятия в средней групп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сная избушка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высить интерес к физической культур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в игровой форме развивать физические качества: силу, ловкость, выносливость, координацию движений; использовать на занятии здоровье сберегающие технологии – учить детей массажу; продолжать формировать правильную осанку; доставить чувство рад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 Беседа на тему «Кто из животных спит зимой?». Рассматривание иллюстраций «Домашние и дикие животные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о животных, дидактические игры «Дорисуй», «Собери картинку», «Кто у кого», «Кто как кричит?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Гимнастические палки и плитки шоколада ( по количеству детей), четыре бруска высотой 10 см., три дуги высотой 40 см, обруч на подставке диаметром 50 см, две ёлки на подставке высотой 50 см (под каждой ёлкой – игрушки – зверята по загадкам)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звлече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87650" cy="178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ети «въезжают» в зал под песню «Паровоз «Букашка» и «змейкой» двигаются по залу между ёлками за воспитателем. Затем они встают врассыпну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ы знаете, что есть звери, которые зимой спят. Но есть такие, которые не спят. Трудно им приходится! Я загадаю загадки. А вы отгадаете, какие звери не спят зим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ька узнали мы с тобой                  Угадайте, что за шапк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вум таким приметам:                    Меха целая охап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шубке серенькой зимой,              Шапка бегает в бору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рыжей шубе – летом (белка).        У стволов грызёт кору (заяц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ревьями, кустами                          Серовато, зубоват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лькнуло, будто пламя,               По полю рыще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лькнуло, пробежало…               Телят, ягнят ищет  (волк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ет ни дыма, ни пожара (лис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гадывают загадки, и находят игрушки под ёлочкой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7445" cy="188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зверят. (С игрушкам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сё правильно отгадали, молодцы! Холодно в лесу зимой. Решили звери объявить перемирие, не ссориться, не обижать друг друга и построить избушку, чтобы в ней перезимова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ьба по залу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4940" cy="214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ети берут гимнастические палки. Разошлись все дети по лесу брёвнышки для строительства иск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друг за другом, палки на плечах (лисички идут по лесу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на пятках (снег утаптывают пяткам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мелким шагом (мышки по протоптанным дорожкам семенят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широким шагом (волки рысцой спешат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ег врассыпную (белочки по всему полю разбежались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с продвижением вперёд (зайчики смело прыгают, никого не боятся!)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2390" cy="208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ыхательные упражне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  <w:r>
        <w:rPr>
          <w:rFonts w:cs="Times New Roman" w:ascii="Times New Roman" w:hAnsi="Times New Roman"/>
          <w:sz w:val="24"/>
          <w:szCs w:val="24"/>
        </w:rPr>
        <w:t xml:space="preserve"> Вы поработали, а теперь восстановим дыхание. Становитесь в круг, выполняйте со мной вмес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ем на плечо, подуем на друг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бирать воздух через нос, выдыхать через рот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ем на живот, как трубка станет рот (опустить голову, подуть вниз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на облака (выдохнуть вверх), и остановимся по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потянулись, и мне улыбнулис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вернулись друг к другу и всем подмигнул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ие упражн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  <w:r>
        <w:rPr>
          <w:rFonts w:cs="Times New Roman" w:ascii="Times New Roman" w:hAnsi="Times New Roman"/>
          <w:sz w:val="24"/>
          <w:szCs w:val="24"/>
        </w:rPr>
        <w:t xml:space="preserve"> Нашли каждый по брёвнышку и на полянке собрались, нашу избушку строи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6055" cy="216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начала стены (поднимание рук с палкой вперёд – вверх)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ковые стены (повороты туловища вправо – влево, руки с палкой вытянуты вперёд)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крышу брёвна поднимают (руки с палкой вверх наклоны вперёд – вниз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ылечко строят (приседания, прямые руки с палкой вперёд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ая красивая избушка у них получилас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одят вокруг неё и любуются! (Палка одним концом на полу, обойти её два раза, вторая рука на поясе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движ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ли строительный мусор, и все отправились по своим дел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и и лисички за дровами пошли, а зайчики и белочки еду иск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и в дремучей чаще дрова ищут, через поваленные деревья перелезают (перешагивание через брусь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чки под поваленными деревьями проползают, веточки ищу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олзти под дугам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чки в свои дупла боком притискиваю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зание через обруч боком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  <w:r>
        <w:rPr>
          <w:rFonts w:cs="Times New Roman" w:ascii="Times New Roman" w:hAnsi="Times New Roman"/>
          <w:sz w:val="24"/>
          <w:szCs w:val="24"/>
        </w:rPr>
        <w:t xml:space="preserve"> Все здорово у нас получилось, теперь пора и поиграть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кучно, скучно нам сидеть! Друг на друга всё смотреть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е пора ли пробежаться?  И местами поменяться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Ёлку всем свою искать! И в кружочек быстро встать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Займи своё место!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ивоположных концах зала – игрушечные ёлки. Под каждой ёлкой животные – волк, заяц, лиса. Дети делятся на три команды. Звучит музыка, и дети бегают по залу. Музыка остановилась – дети собираются в кружок, каждая команда вокруг своего животного. При повторе меняются мест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  <w:r>
        <w:rPr>
          <w:rFonts w:cs="Times New Roman" w:ascii="Times New Roman" w:hAnsi="Times New Roman"/>
          <w:sz w:val="24"/>
          <w:szCs w:val="24"/>
        </w:rPr>
        <w:t xml:space="preserve"> Ребята, мы с вами из палок построили ненадёжный дом для звер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ожет рассыпаться. Мы сейчас построим для них домики из моду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, пожалуйста, строительные детал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ыстраивают домики, называя цвет и форму деталей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3505" cy="205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  <w:r>
        <w:rPr>
          <w:rFonts w:cs="Times New Roman" w:ascii="Times New Roman" w:hAnsi="Times New Roman"/>
          <w:sz w:val="24"/>
          <w:szCs w:val="24"/>
        </w:rPr>
        <w:t xml:space="preserve"> Хорошо потрудились звери! Какую чудесную избушку построили!  В ней никакой мороз не страшен! Всю зиму они будут в ней зимовать, а весной мы к ним в гости придём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87650" cy="2205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 чтобы вам не болеть зимой, научимся делать массаж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горло не болело, мы погладим его смел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адонями обеих рук потереть горло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кашлять, не чихать, будем нос мы растира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ельными пальцами потереть нос снизу вверх 3 – 4 раз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 мы тоже разотрём, ладонь поставим козырьк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тирать боком ладоней лоб сверху вниз 5 – 6 раз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ку пальчиками сделай, уши ты погладь смеле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ольшим и указательным пальцем тереть ухо снизу вверх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, знаем, да, да, да, нам простуда не страшна (хлопать в ладоши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9565" cy="2268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  <w:r>
        <w:rPr>
          <w:rFonts w:cs="Times New Roman" w:ascii="Times New Roman" w:hAnsi="Times New Roman"/>
          <w:sz w:val="24"/>
          <w:szCs w:val="24"/>
        </w:rPr>
        <w:t xml:space="preserve"> Ну, вот и всё, теперь звери наши зимой не замёрзнут, а нам пора уходит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 зала под музы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открытого интегрированного заня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 и физической культуре во II младшей групп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тешествие гномиков по зимнему лесу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Цель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должать совершенствовать двигательные умения и навыки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Упражнять в ходьбе и беге, координируя движения рук и но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вкость, ориентировку в пространстве, умение действовать по сигналу, навыки выполнения физических упражнений. Закрепить основные цвета, счёт – один – много; широкий, узкий; название геометрических фигур. Воспитывать у детей стремление узнавать новое, доброжелательное отношение друг к друг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орудование:</w:t>
      </w:r>
      <w:r>
        <w:rPr>
          <w:rFonts w:cs="Times New Roman" w:ascii="Times New Roman" w:hAnsi="Times New Roman"/>
          <w:sz w:val="24"/>
          <w:szCs w:val="24"/>
        </w:rPr>
        <w:t> музыкальный центр, запись «звуки леса», гимнастическая скамейка, «тоннель», кубики 3шт, снежинки по 2 штуки на каждого ребенка для выполнения ОР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Ппс:</w:t>
      </w:r>
      <w:r>
        <w:rPr>
          <w:rFonts w:cs="Times New Roman" w:ascii="Times New Roman" w:hAnsi="Times New Roman"/>
          <w:sz w:val="24"/>
          <w:szCs w:val="24"/>
        </w:rPr>
        <w:t> макеты деревьев, сугробы из ткани, игрушка «Медведь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Ход занятия</w:t>
      </w:r>
    </w:p>
    <w:p>
      <w:pPr>
        <w:pStyle w:val="Style17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Сегодня утром я шла в детский сад и на крыльце встретила синичку, которая передала для вас картинки, хотите посмотреть какие?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7365" cy="228473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изображено на картинах? (снежинка, снег, лес в снегу, дети строят снеговика, играют в снежки, катаются с горки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, это зима! Ребята, а вы хотите побывать в зимнем лесу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вас приглашаю в наш сказочный зимний лес на прогулку. Но путь в наш лес не легкий, вам придется преодолеть много препятствий. Надеемся, что вы сильные, ловкие и дружные ребята! И вы справитесь! А чтобы вам было легче, предлагаем на время превратиться в… гном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</w:t>
      </w:r>
      <w:r>
        <w:rPr>
          <w:rFonts w:cs="Times New Roman" w:ascii="Times New Roman" w:hAnsi="Times New Roman"/>
          <w:sz w:val="24"/>
          <w:szCs w:val="24"/>
        </w:rPr>
        <w:t>:  Знаете, кто такие гномики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ленькие сказочные человечки, которые живут в лесу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Зимой на улице холодно, чтоб мы с вами не замерзли, давайте хорошенько разотрем свои щечки, носики и уш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мороз, мороз, мороз- (указательным и большим пальцем обеих ру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плет щеки, слегка пощипать себя за щеки, нос и т. д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плет нос, щиплет ушки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рается под шубки (спрятать руки под мышки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огреться - посмотри (потереть ладони одна об другую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как следует, потри: Щеки, носик, уши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гномики, согрелись все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  <w:r>
        <w:rPr>
          <w:rFonts w:cs="Times New Roman" w:ascii="Times New Roman" w:hAnsi="Times New Roman"/>
          <w:sz w:val="24"/>
          <w:szCs w:val="24"/>
        </w:rPr>
        <w:t xml:space="preserve"> В лес загадочный, красивый, приглашаю вас пойти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ей приключенья, нам, ребята не найти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за другом становитесь! Крепко за руки беритесь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жкам, по тропинкам, не спешим, не отстаем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 мы дружно все пойд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опинке по лесной, все шагайте вы за мной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, весело шагайте! Голову не опускайте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ычная ходьба в колонне по одному) 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угробы перешагиваем (ходьба с высоким подниманием колен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мики хотят немного подрасти (ходьба на носочках руки в вверх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 мы идем, наши ножки бережем (ходьба на пятках руки за голову) 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гномы не устали, В чащу леса побежали, (легкий бег) 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су все гномики разбежались (бег в рассыпную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ая ходьба в колонне по одном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  <w:r>
        <w:rPr>
          <w:rFonts w:cs="Times New Roman" w:ascii="Times New Roman" w:hAnsi="Times New Roman"/>
          <w:sz w:val="24"/>
          <w:szCs w:val="24"/>
        </w:rPr>
        <w:t xml:space="preserve"> Гномики – маленькие человечки, нам с вами нужно выйти на полянку. Идти мы будем по круглым разноцветным кочкам. Только по круглым, хорошо, ребятки? Дети выбирают только круглые коч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Вот мы вышли с вами на полянку!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</w:t>
      </w:r>
      <w:r>
        <w:rPr>
          <w:rFonts w:cs="Times New Roman" w:ascii="Times New Roman" w:hAnsi="Times New Roman"/>
          <w:sz w:val="24"/>
          <w:szCs w:val="24"/>
        </w:rPr>
        <w:t>: Ребята, посмотрите, нам белочка под ёлочкой оставила шишки. Мы с ними сейчас поиграем! Хотите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У с шишка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8945" cy="224345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гномики, вам нужно найти под ёлочкой Зайчика. Проходите, наклоняйтесь под каждую ёлочку, ищите Зайца. А под другой ёлочкой нужно нам найти морковку. Ведь снег везде лежит! Холодно! И Зайка хочет куша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у покормили. Сколько Зайчиков нашли? А сколько морковок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AutoShape 1" descr="IMG_20220215_092246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4175" cy="204724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, теперь, гномики, нам нужно помочь птичкам – синичкам. Ведь на улице холодно? Мы сейчас из геометрических фигур построим для синичек доми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 столах выкладывают из квадрата и треугольника домик для птичек, и делают окошко из круга. Садят птичек рядом с домик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Сколько птичек нашли? Много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А сколько домиков построили? Много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</w:t>
      </w:r>
      <w:r>
        <w:rPr>
          <w:rFonts w:cs="Times New Roman" w:ascii="Times New Roman" w:hAnsi="Times New Roman"/>
          <w:sz w:val="24"/>
          <w:szCs w:val="24"/>
        </w:rPr>
        <w:t>: Вот такие домики мы построили с вами, гномики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, повернулись все за ведущим!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путешествие продолжает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движен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йти по узкой, широкой тропинке. (закрепить различия по ширине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т мы дошли до пещеры (ползание через тоннель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гномики! Выполнили все задания правильно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вы же гномики? А вы в лесу охраняете сокровища! Это разноцветные камешки! Их много! Сейчас мы их соберём?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их надо разложить по цвету!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Разложи по цвету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обирают мелкий конструктор в контейнеры по цвет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т обязательно цв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  <w:r>
        <w:rPr>
          <w:rFonts w:cs="Times New Roman" w:ascii="Times New Roman" w:hAnsi="Times New Roman"/>
          <w:sz w:val="24"/>
          <w:szCs w:val="24"/>
        </w:rPr>
        <w:t xml:space="preserve"> Здорово мы сегодня с вами потрудились! А теперь можно поиграть!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игра «Гномики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3530" cy="213169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номики, вам понравилось путешествие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нам пора возвращаться дом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йчас снова превратимся в деток, и отправимся в детский сад на поезд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е-ка ко мне, закрывайте глазки вс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 мы покружились, в группе снова очутились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спект интегрированного занят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о математике и физической культуре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Квест – игра: «Путешествие в Страну Математику»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подготовительная группа)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Цель</w:t>
      </w:r>
      <w:r>
        <w:rPr>
          <w:rFonts w:eastAsia="Calibri"/>
          <w:lang w:eastAsia="en-US"/>
        </w:rPr>
        <w:t>: Закрепить знания о величине, цвете и форме предметов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Задачи:</w:t>
      </w:r>
      <w:r>
        <w:rPr>
          <w:rFonts w:eastAsia="Calibri"/>
          <w:lang w:eastAsia="en-US"/>
        </w:rPr>
        <w:t xml:space="preserve"> Упражнять детей в решение несложных задач. Напомнить о понятиях «широкий», «узкий». Закрепить с детьми порядковый и обратный счёт. Развивать зрительное восприятие, глазомер, внимание, осязание, мелкую моторику рук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Ход занятия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л приходит почтальон Печкин, приносит письмо: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Воспитатель:</w:t>
      </w:r>
      <w:r>
        <w:rPr>
          <w:rFonts w:eastAsia="Calibri"/>
          <w:lang w:eastAsia="en-US"/>
        </w:rPr>
        <w:t xml:space="preserve"> Ребята, в письме написано, что нас приглашают в удивительную страну Математику. Но, мы можем в неё попасть при выполнении различных заданий. По ходу нам нужно найти конверты с заданиями. А ещё нужно найти сундук с сюрприз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 приходят в зал. Там их встречает Гном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Гном</w:t>
      </w:r>
      <w:r>
        <w:rPr>
          <w:rFonts w:eastAsia="Calibri"/>
          <w:lang w:eastAsia="en-US"/>
        </w:rPr>
        <w:t xml:space="preserve">: Даю вам первое задание: нужно пройти «змейкой» между ёлками под музыку, но, со сменой направления. По сигналу (свисток) вы двигаетесь в одном направлении, затем разворачиваетесь в другом направлени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 двигаются в две колонны, с выполнением задания для ног, рук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Воспитатель:</w:t>
      </w:r>
      <w:r>
        <w:rPr>
          <w:rFonts w:eastAsia="Calibri"/>
          <w:lang w:eastAsia="en-US"/>
        </w:rPr>
        <w:t xml:space="preserve"> На двух мольбертах конверты. «Порядковый и обратный счёт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их задание: «расставить цифры, 1 -я команда – от одного до 10, 2 – я команда – от 10 до 1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Гном:</w:t>
      </w:r>
      <w:r>
        <w:rPr>
          <w:rFonts w:eastAsia="Calibri"/>
          <w:lang w:eastAsia="en-US"/>
        </w:rPr>
        <w:t xml:space="preserve"> Ребята, я не могу разобраться в своих сокровищах. Помогите, мне, пожалуйста, всё рассортировать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Второе задание</w:t>
      </w:r>
      <w:r>
        <w:rPr>
          <w:rFonts w:eastAsia="Calibri"/>
          <w:lang w:eastAsia="en-US"/>
        </w:rPr>
        <w:t xml:space="preserve">: Две команды: дети находят корзины с конструктором «Лего»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х нужно очень быстро рассортировать – по цвету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в обручи определённого цвета)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нструктор весь перемешан в двух корзинах (для каждой команды)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гра – соревнование «Разложи сокровища по цвету»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Гном:</w:t>
      </w:r>
      <w:r>
        <w:rPr>
          <w:rFonts w:eastAsia="Calibri"/>
          <w:lang w:eastAsia="en-US"/>
        </w:rPr>
        <w:t xml:space="preserve"> Спасибо, ребята, очень быстро всё у вас получилось!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 теперь следующее задание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Третье задание</w:t>
      </w:r>
      <w:r>
        <w:rPr>
          <w:rFonts w:eastAsia="Calibri"/>
          <w:lang w:eastAsia="en-US"/>
        </w:rPr>
        <w:t>: Нужно перейти на другую сторону зала по «кочкам», обращая внимание на цифры (наступать на цифры по порядку)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Разложи «кочки» по порядку» (цифры от 1 до 7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Воспитатель:</w:t>
      </w:r>
      <w:r>
        <w:rPr>
          <w:rFonts w:eastAsia="Calibri"/>
          <w:lang w:eastAsia="en-US"/>
        </w:rPr>
        <w:t xml:space="preserve"> Ребята, даю вам четвёртое задание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конвертах лежат разрезные картинки, необходимо собрать целую картинку (работают подгруппы)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Кто быстрее соберёт картинку?»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Гном:</w:t>
      </w:r>
      <w:r>
        <w:rPr>
          <w:rFonts w:eastAsia="Calibri"/>
          <w:lang w:eastAsia="en-US"/>
        </w:rPr>
        <w:t xml:space="preserve"> Ребята, хочу поиграть с вами в одну игру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ороводная игра «Один, два, три, четыре, пять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 музыку дети выполняют различные движения (маршируют, скачут боковым галопом, подскоками. В конце каждого музыкального фрагмента ведущий ударяет в бубен. Количество ударов указывает, как дети должны встать (по одному, парами, тройками, четвёрками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Воспитатель:</w:t>
      </w:r>
      <w:r>
        <w:rPr>
          <w:rFonts w:eastAsia="Calibri"/>
          <w:lang w:eastAsia="en-US"/>
        </w:rPr>
        <w:t xml:space="preserve"> Гном, посмотри, ребята могут быстро построиться по росту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гра на внимание «Кто за кем стоит по росту?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ожить детям за короткое время встать по росту. И назвать соседей, кто стоит справа, кто стоит слева?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Гном:</w:t>
      </w:r>
      <w:r>
        <w:rPr>
          <w:rFonts w:eastAsia="Calibri"/>
          <w:lang w:eastAsia="en-US"/>
        </w:rPr>
        <w:t xml:space="preserve"> Ребята, даю вам последнее задание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Шестое задание: «Ориентировка на листе бумаги»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Геометрические фигуры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 по образцу составляют рисунок на «ковре» с помощью геометрических фигур, называя форму и цве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 находят сундук с медалями. Гном с воспитателем надевают медали на дет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 интегрированного занятия в старшей групп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гостях у Бабы Яги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ы:</w:t>
      </w:r>
      <w:r>
        <w:rPr>
          <w:rFonts w:cs="Times New Roman" w:ascii="Times New Roman" w:hAnsi="Times New Roman"/>
          <w:sz w:val="24"/>
          <w:szCs w:val="24"/>
        </w:rPr>
        <w:t> Физическая культура, музыка, математ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пражнять детей в определении геометрических фигур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Закреплять умения детей разбивать на группы предметы по цвет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соотносить цифры с количеством предме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 ориентировки в пространстве на доске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между, слева, справа и впереди, сверху)</w:t>
      </w:r>
      <w:r>
        <w:rPr>
          <w:rFonts w:cs="Times New Roman" w:ascii="Times New Roman" w:hAnsi="Times New Roman"/>
          <w:sz w:val="24"/>
          <w:szCs w:val="24"/>
        </w:rPr>
        <w:t>; упражнять в счете до 10; закреплять умение складывать «танграм»; развивать слуховой анализатор; доставить детям радость и удовольствие от игр развивающей направленности; закреплять у детей знания, полученные ране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ый материал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для сказочного леса </w:t>
      </w:r>
      <w:r>
        <w:rPr>
          <w:rFonts w:cs="Times New Roman" w:ascii="Times New Roman" w:hAnsi="Times New Roman"/>
          <w:i/>
          <w:iCs/>
          <w:sz w:val="24"/>
          <w:szCs w:val="24"/>
        </w:rPr>
        <w:t>(листочки; тропинки; пеньки - 3 шт.)</w:t>
      </w:r>
      <w:r>
        <w:rPr>
          <w:rFonts w:cs="Times New Roman" w:ascii="Times New Roman" w:hAnsi="Times New Roman"/>
          <w:sz w:val="24"/>
          <w:szCs w:val="24"/>
        </w:rPr>
        <w:t xml:space="preserve">; символы - формы геометрических фигур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учи-дома 4 штуки красного, зеленого, синего, желтого цвета; колокольчик, конфеты </w:t>
      </w:r>
      <w:r>
        <w:rPr>
          <w:rFonts w:cs="Times New Roman" w:ascii="Times New Roman" w:hAnsi="Times New Roman"/>
          <w:i/>
          <w:iCs/>
          <w:sz w:val="24"/>
          <w:szCs w:val="24"/>
        </w:rPr>
        <w:t>(сюрприз)</w:t>
      </w:r>
      <w:r>
        <w:rPr>
          <w:rFonts w:cs="Times New Roman" w:ascii="Times New Roman" w:hAnsi="Times New Roman"/>
          <w:sz w:val="24"/>
          <w:szCs w:val="24"/>
        </w:rPr>
        <w:t>, изображения лесных животных; цифры от 1 до 5, длинная узкая и широкая короткая тропинки, кочки, барабан, коробка, указ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аточный материал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браслеты геометрических фигур: треугольники, круги, квадраты, прямоугольники </w:t>
      </w:r>
      <w:r>
        <w:rPr>
          <w:rFonts w:cs="Times New Roman" w:ascii="Times New Roman" w:hAnsi="Times New Roman"/>
          <w:i/>
          <w:iCs/>
          <w:sz w:val="24"/>
          <w:szCs w:val="24"/>
        </w:rPr>
        <w:t>(цвета синий, желтый, красный, зеленый)</w:t>
      </w:r>
      <w:r>
        <w:rPr>
          <w:rFonts w:cs="Times New Roman" w:ascii="Times New Roman" w:hAnsi="Times New Roman"/>
          <w:sz w:val="24"/>
          <w:szCs w:val="24"/>
        </w:rPr>
        <w:t>; карточки танграмы,  </w:t>
      </w:r>
      <w:r>
        <w:rPr>
          <w:rFonts w:cs="Times New Roman" w:ascii="Times New Roman" w:hAnsi="Times New Roman"/>
          <w:i/>
          <w:iCs/>
          <w:sz w:val="24"/>
          <w:szCs w:val="24"/>
        </w:rPr>
        <w:t>(разрезанные треугольники разных размеров, квадрат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 Ой, а где мои дети, а где моя няня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заходит с детьми Баба-Яг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> Детей я ваших, Ирина Викторовна привела. А вашу няню я украла, я ее околдовала, будет дома у мен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рывать столы она, грязь стирать и мыть полы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трясать мои ковры. А как дом весь уберет, мой слуга ее запр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ь вернуть ее хотите, дам я вам заданья тр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се выполняйте, тогда няню забирайте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 Так вот почему нет нашей Веры Александровн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дем ее выручать? - </w:t>
      </w:r>
      <w:r>
        <w:rPr>
          <w:rFonts w:cs="Times New Roman" w:ascii="Times New Roman" w:hAnsi="Times New Roman"/>
          <w:i/>
          <w:iCs/>
          <w:sz w:val="24"/>
          <w:szCs w:val="24"/>
        </w:rPr>
        <w:t>(д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</w:t>
      </w:r>
      <w:r>
        <w:rPr>
          <w:rFonts w:cs="Times New Roman" w:ascii="Times New Roman" w:hAnsi="Times New Roman"/>
          <w:sz w:val="24"/>
          <w:szCs w:val="24"/>
        </w:rPr>
        <w:t>: Хотите вернуть свою няню? Тогда слушайт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опинке в сказочный лес вы пойдете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ривой березою свернете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в тиши, в лесу глухом, три пенька покрытых мхом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д каждым вам заданье. Всем удачи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 Ничего себе - дела! Придется идти нам по этой тропин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мотрите, какая эта тропинка - с препятствиями, нам надо их преодолеть.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На полу лежат две дорожки: одна - узкая и длинная; другая широкая и короткая, кочки)</w:t>
      </w:r>
      <w:r>
        <w:rPr>
          <w:rFonts w:cs="Times New Roman" w:ascii="Times New Roman" w:hAnsi="Times New Roman"/>
          <w:sz w:val="24"/>
          <w:szCs w:val="24"/>
        </w:rPr>
        <w:t>. Чем отличаются эти дорожки, по каким признакам? </w:t>
      </w:r>
      <w:r>
        <w:rPr>
          <w:rFonts w:cs="Times New Roman" w:ascii="Times New Roman" w:hAnsi="Times New Roman"/>
          <w:i/>
          <w:iCs/>
          <w:sz w:val="24"/>
          <w:szCs w:val="24"/>
        </w:rPr>
        <w:t>(по длине и ширин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пределяют, какая дорожка узкая и длинная, а какая короткая и широкая, определяют ширину ручей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фонограмма «Звуки лес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(Дети проходят по очереди эту дорожку с препятствиями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вот и три пенька! Заглянем под первый, тут задание в конверт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, Баба Яга, читай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 читает:</w:t>
      </w:r>
      <w:r>
        <w:rPr>
          <w:rFonts w:cs="Times New Roman" w:ascii="Times New Roman" w:hAnsi="Times New Roman"/>
          <w:sz w:val="24"/>
          <w:szCs w:val="24"/>
        </w:rPr>
        <w:t> «Превратиться в геометрические фигуры. Расселить геометрические фигуры по своим домам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 Баба Яга, ты же волшебница? Ты из сказки. Преврати нас своими заклинаниями в фигу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а-Яга превращает </w:t>
      </w:r>
      <w:r>
        <w:rPr>
          <w:rFonts w:cs="Times New Roman" w:ascii="Times New Roman" w:hAnsi="Times New Roman"/>
          <w:i/>
          <w:iCs/>
          <w:sz w:val="24"/>
          <w:szCs w:val="24"/>
        </w:rPr>
        <w:t>(звучит музыка колдовства)</w:t>
      </w:r>
      <w:r>
        <w:rPr>
          <w:rFonts w:cs="Times New Roman" w:ascii="Times New Roman" w:hAnsi="Times New Roman"/>
          <w:sz w:val="24"/>
          <w:szCs w:val="24"/>
        </w:rPr>
        <w:t>. Дети превращаются в фигуры </w:t>
      </w:r>
      <w:r>
        <w:rPr>
          <w:rFonts w:cs="Times New Roman" w:ascii="Times New Roman" w:hAnsi="Times New Roman"/>
          <w:i/>
          <w:iCs/>
          <w:sz w:val="24"/>
          <w:szCs w:val="24"/>
        </w:rPr>
        <w:t>(одевают браслеты геометрических фигур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а чем вы, геометрические фигуры, различаетесь? - </w:t>
      </w:r>
      <w:r>
        <w:rPr>
          <w:rFonts w:cs="Times New Roman" w:ascii="Times New Roman" w:hAnsi="Times New Roman"/>
          <w:i/>
          <w:iCs/>
          <w:sz w:val="24"/>
          <w:szCs w:val="24"/>
        </w:rPr>
        <w:t>(цветом и формо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на полу выкладывает домики - обручи: красный, зеленый, желтый, си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, 2, 3 - домик свой по цвету найди!!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ходятся по своим домам, объясняют свой выбо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Каждого расспросить, в каком домике он живе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кому признаку разделились фигуры? </w:t>
      </w:r>
      <w:r>
        <w:rPr>
          <w:rFonts w:cs="Times New Roman" w:ascii="Times New Roman" w:hAnsi="Times New Roman"/>
          <w:i/>
          <w:iCs/>
          <w:sz w:val="24"/>
          <w:szCs w:val="24"/>
        </w:rPr>
        <w:t>(Ответы детей - по цвету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ы отправляют на прогулку, в это время символы цвета меняются на символы форм фигур. По сигналу воспитателя дети выбирают свой домик, объясняют свой выбо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, 2, 3, - домик свой по форме найди!!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ы выбрали эти дома? По какому признаку вы разделились?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Ответы детей - по форм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ликолепно ребята! Мы справились с первым задание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приготовила нам баба Яга во втором конверте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-Яга: Нет-нет-нет, просто так я свои позиции не сдам!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с вами поигра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с Бабой-Яг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: «</w:t>
      </w:r>
      <w:r>
        <w:rPr>
          <w:rFonts w:cs="Times New Roman" w:ascii="Times New Roman" w:hAnsi="Times New Roman"/>
          <w:sz w:val="24"/>
          <w:szCs w:val="24"/>
        </w:rPr>
        <w:t xml:space="preserve"> А, теперь, второе задание». Открывает конверт и чита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мните все, что без точного счета, не сдвинется с места любая работа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чета не будет на улице света! Без счета не сможет подняться ракета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рятки сыграть не сумеют ребя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итесь ребята скорей за работу! Учиться считать, чтоб не сбиться со счет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ти садятся по-турецки на полу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 Ребята, давайте покажем Бабе Яге, как мы умеем счита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оске прикреплены силуэты животных </w:t>
      </w:r>
      <w:r>
        <w:rPr>
          <w:rFonts w:cs="Times New Roman" w:ascii="Times New Roman" w:hAnsi="Times New Roman"/>
          <w:i/>
          <w:iCs/>
          <w:sz w:val="24"/>
          <w:szCs w:val="24"/>
        </w:rPr>
        <w:t>(5 шту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отрите, нас встречают жители сказочного леса. Какие они: домашние или дикие? </w:t>
      </w:r>
      <w:r>
        <w:rPr>
          <w:rFonts w:cs="Times New Roman" w:ascii="Times New Roman" w:hAnsi="Times New Roman"/>
          <w:i/>
          <w:iCs/>
          <w:sz w:val="24"/>
          <w:szCs w:val="24"/>
        </w:rPr>
        <w:t>(дикие)</w:t>
      </w:r>
      <w:r>
        <w:rPr>
          <w:rFonts w:cs="Times New Roman" w:ascii="Times New Roman" w:hAnsi="Times New Roman"/>
          <w:sz w:val="24"/>
          <w:szCs w:val="24"/>
        </w:rPr>
        <w:t>. Сколько всего? </w:t>
      </w:r>
      <w:r>
        <w:rPr>
          <w:rFonts w:cs="Times New Roman" w:ascii="Times New Roman" w:hAnsi="Times New Roman"/>
          <w:i/>
          <w:iCs/>
          <w:sz w:val="24"/>
          <w:szCs w:val="24"/>
        </w:rPr>
        <w:t>(дети считаю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 попросить сидя посчитать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тоит посередине? Убрать верхние и нижние животны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тоит слева?  Кто стоит справа? Кто стоит сверху?  Кто стоит снизу?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2685" cy="192278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! Задание выполнили правильно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 А теперь, ребятки, проведём разминку! Чтобы мышцы были развиты, давайте и мы с вами немного разомнем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минут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под музыку Е. Железновой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й мы покиваем, носиками помотаем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убами постучим, и немножко помолчим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чиками мы покрутим, и про ручки не забудем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ами потрясём. И немножко отдохнем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огами поболтаем. И чуть-чуть поприседа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у ножкой подобьём. И сначала все начнем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должаем!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веселая зарядка «Солнышко лучистое любит скакать»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 Хорошо мы справились и со вторым задание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третье задание слушать?"- </w:t>
      </w:r>
      <w:r>
        <w:rPr>
          <w:rFonts w:cs="Times New Roman" w:ascii="Times New Roman" w:hAnsi="Times New Roman"/>
          <w:i/>
          <w:iCs/>
          <w:sz w:val="24"/>
          <w:szCs w:val="24"/>
        </w:rPr>
        <w:t>(д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 достает из-под третьего пенька задание: </w:t>
      </w:r>
      <w:r>
        <w:rPr>
          <w:rFonts w:cs="Times New Roman" w:ascii="Times New Roman" w:hAnsi="Times New Roman"/>
          <w:i/>
          <w:iCs/>
          <w:sz w:val="24"/>
          <w:szCs w:val="24"/>
        </w:rPr>
        <w:t>(Баба Яга читает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дание третье даю вам - соберите картинку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Ой, это задание не простое, для этого нам нужно встать возле столов. Подойдите к столу. На столах картинки, а они все перепутались. Помогите, пожалуйста, ребята, нам собрать эти картинки. И тогда мы увидим, кто нарисован на этих картинках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сначала нам нужно размять пальчики, сделать их послушны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льчиковая гимнасти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, два, три, четыре, пять,             ...загибать пальчи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альчики считать!                    ...хлопать в ладош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ие, дружные,  все такие нужные  ..сжать руки в кулач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олах лежат карточки с животными, разрезными картинкам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полняют задание самостоятель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, 2, 3, картинку собери!!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 Вот вы справились и с последним заданием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нужно возвращаться в группу </w:t>
      </w:r>
      <w:r>
        <w:rPr>
          <w:rFonts w:cs="Times New Roman" w:ascii="Times New Roman" w:hAnsi="Times New Roman"/>
          <w:i/>
          <w:iCs/>
          <w:sz w:val="24"/>
          <w:szCs w:val="24"/>
        </w:rPr>
        <w:t>(садятся на стульчики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> Няню вы свою спасли. Ах, какие удальцы! Последнее зада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ну вредная я)</w:t>
      </w:r>
      <w:r>
        <w:rPr>
          <w:rFonts w:cs="Times New Roman" w:ascii="Times New Roman" w:hAnsi="Times New Roman"/>
          <w:sz w:val="24"/>
          <w:szCs w:val="24"/>
        </w:rPr>
        <w:t>: ну-ка, покажите, какое у вас настроение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дети показывают эмоции на лице - радость, печаль, удивление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повеселили меня! Так и быть, няню свою забирайт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Раздается стук в дверь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смотрите, какую красивую коробку нам принесли! Посмотрим, что в ней? Да здесь конфеты… и записка от нашей Веры Александровны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же она пишет? </w:t>
      </w:r>
      <w:r>
        <w:rPr>
          <w:rFonts w:cs="Times New Roman" w:ascii="Times New Roman" w:hAnsi="Times New Roman"/>
          <w:i/>
          <w:iCs/>
          <w:sz w:val="24"/>
          <w:szCs w:val="24"/>
        </w:rPr>
        <w:t>(читает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рогие мои детки, спасибо вам, что вы выполнили все задания бабы Яги и освободили меня. Но я пока в пути и посылаю вам посылку с гостинцам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коро к вам вернусь. Вера Александров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ы рады, что мы спасли Веру Александровну? Какое задание вам понравилось? Что было для вас самым трудным? А что было интересны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тветы детей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няню выручили. И знания свои показали. Вы у меня все умниц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ользуемая литератур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ГОС. – М., 201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смолов А.Г. Психология личности. / А.Г. Асмолов. - М.: Просвещение, 1990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ушина А. М. Формирование элементарных математических представлений у детей дошкольного возраста. - М.: Просвещение, 1984. – 368 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хайлова З. А., Иоффе Э. Математика от трех до семи: Учебное методическое пособие для воспитателей детских садов. - М.: Детство-Пресс, 2009. – 176 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ова М.П. Дидактические игры и упражнения по математике для детей дошкольного возраста / М.П. Перова. – М.: Просвещение, 1996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.А. Алябьева «Нескучная гимнастика»  Творческий центр «СФЕРА» 2014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аучно – практический журнал «Инструктор по физкультуре» №1 2009г; №2 2009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8.«Ребёнок в детском саду»  №6 2007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9. «Ребёнок в детском саду»  №4 2013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0. «Дошкольное воспитание» № 5 2011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Verdana" w:hAnsi="Verdana" w:eastAsia="Verdana" w:cs="Verdan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45:00Z</dcterms:created>
  <dc:creator>Иван-администратор</dc:creator>
  <dc:description/>
  <dc:language>en-US</dc:language>
  <cp:lastModifiedBy>admin</cp:lastModifiedBy>
  <cp:lastPrinted>2014-12-18T22:09:00Z</cp:lastPrinted>
  <dcterms:modified xsi:type="dcterms:W3CDTF">2022-03-28T14:45:00Z</dcterms:modified>
  <cp:revision>2</cp:revision>
  <dc:subject/>
  <dc:title>«Лесная избушка»</dc:title>
</cp:coreProperties>
</file>