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9 «Полянка» г. Павл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рак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 с родителями воспитанников по вопросам духовно-нравственного воспитания дет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организации работы с родителями детей подготовительной к школе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Мастера и рукодельницы»</w:t>
      </w:r>
    </w:p>
    <w:p>
      <w:pPr>
        <w:pStyle w:val="Normal"/>
        <w:shd w:fill="FFFFFF" w:val="clear"/>
        <w:spacing w:lineRule="auto" w:line="36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ть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 xml:space="preserve"> условия для при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>общения детей и их родителей к базисным социокультурным це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стям Российской культуры, а также единый контекст вос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питания и общения в дошкольном образовательном учреждении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ье.</w:t>
      </w:r>
    </w:p>
    <w:p>
      <w:pPr>
        <w:pStyle w:val="Normal"/>
        <w:spacing w:lineRule="auto" w:line="36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накомить с традициями дела и истоками мастерств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людям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крыть социокультурную традицию выбо</w:t>
      </w:r>
      <w:r>
        <w:rPr>
          <w:rFonts w:cs="Times New Roman" w:ascii="Times New Roman" w:hAnsi="Times New Roman"/>
          <w:spacing w:val="-1"/>
          <w:sz w:val="28"/>
          <w:szCs w:val="28"/>
        </w:rPr>
        <w:t>ра жизненного пу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69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циокультурных категорий и ценностей (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диции дела)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69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ение к базовым ценностям Российской культуры4: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69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владение коммуникативными умениями (умение слушать друг друга, выражать свое мнение, договариваться, приходить к согласию);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69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огут осуществлять выбор на основе нравственных ценностей, целенаправленно действовать и достигать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дукт: альбом «Мои истоки»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: 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отдельных этапов мероприятия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ый круг,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е,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ценностей: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69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Нравственные ценности,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695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Ценности деятельности человека</w:t>
      </w:r>
    </w:p>
    <w:p>
      <w:pPr>
        <w:pStyle w:val="Normal"/>
        <w:spacing w:lineRule="auto" w:line="36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– 30 минут; 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мероприятия - фронтальная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музыкальный зал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 4 «Мастера и рукодельницы», загадки, карточки -задания, цветные карандаши, макет дерева, бумажные кленовые листочки, к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4"/>
        <w:gridCol w:w="5196"/>
        <w:gridCol w:w="20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 и его задач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– мотивационный этап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родителей интерес к предстоящей деятельн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времена люди особенно почитали умелых и талантливых мастеров. И это не удивительно. Их труд укреплял наше отчество, обогащал душу человека.  Выбор любимого дела всегда был важным этапом жизненного пути и определялся глубокой любовью к выполняемой работе. С давних пор знали: если любовь к делу сильная, то никакой труд не будет казаться тяжким. Именно радость труда пробуждала людей встать на путь мастер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тот может стать настоящим мастером своего дела, кто знает его во всей полноте и умеет этим знанием распорядиться, вкладывая в свое дело душу. Путь к вершинам мастерства — это прежде всего труд души. Недаром настоящих мастеров и рукодельниц в нашем народе любят и помнят долгие г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считали на Руси мастером своего дел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астера существовали на Рус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лушают педагога, затем отвечают на заданный вопро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предстоящею тем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на Руси   девушки и женщины могли плести кружева, умели вышивать и шить, тем самым одевали всю свою семью.  Каждая женщина должна была сплести хотя бы одно красивое и массивное полотно - чтобы показать, какая она мастериц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и рукодельницы – это люди, которые выполняют свою работу с любовью, с радостью в сердце. Радость труда побуждает людей талантливых в деле, вставать на путь мастерств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лушают рассказ педаго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итературных впечатле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 вами познакомимся с рассказом «Как рубашка в поле выросла» К. Д. Ушинск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ую информац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загадаю загадки, а вы их постарайтесь отгадать и ответить на вопрос: «Каким мастерам необходимы эти инструменты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конька у горбунка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бо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из-под копы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а белая лети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бано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елезная рыбка ныря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хвост на волне оставляе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иголка с нитко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и минуты не молча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учал, стучал, стуча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моло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лесу выреза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 вытесан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заливается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скрип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ноцветные сестриц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кучали без води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длинный и худ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воду бор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стрицы вместе с ни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ют дом и ды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краски и кист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 и отвечают на вопро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задание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объединиться в пары и выполнить задание. Педагог раздает карточки – задания (Приложение 1)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ыполняют задание объединившись в пар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 деятельн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времена уважали и почитали людей талантливых и умелых. Труд укрепляет Отечество, обогащает душу человека.  Выбор любимого дела всегда был важным этапом на жизненном пути и определялся большой любовью к выполняемой работ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ливый человек, который очень любит свою работу, становится мастером, а в народе такого человека называют мастером «золотые руки» или мастер «своего дел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ачества, из перечисленных, необходимы настоящему мастеру своего дела? (терпение, любовь к своему делу, усердие, торопливость, наблюдательность, неряшливость, старание, смекалка, лень, трудолюби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встреча подошла к концу, и я прошу вас взять по одному кленовому листочку, написать на нем, что вы испытываете (было интересно, узнал что-то новое, с пользой провели время и т.д.) и приклеить на дерево, которое прикреплено на доск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лушают рассказ и отвечают на вопро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ишут на листочках и приклеивают их на дерево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оведение. Том 11.- М.: Издательский дом «Истоки», 2019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 рукодельницы. Книга 4 для развития детей дошкольного возраста (6-8 лет). Издание второе. Под общей редакцией И.А. Кузьмина. – М.: Издательский дом «Истоки», 2020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0:00Z</dcterms:created>
  <dc:creator>MA10545</dc:creator>
  <dc:description/>
  <cp:keywords/>
  <dc:language>en-US</dc:language>
  <cp:lastModifiedBy>Msi</cp:lastModifiedBy>
  <cp:lastPrinted>2023-08-21T10:09:00Z</cp:lastPrinted>
  <dcterms:modified xsi:type="dcterms:W3CDTF">2023-08-21T07:10:00Z</dcterms:modified>
  <cp:revision>2</cp:revision>
  <dc:subject/>
  <dc:title/>
</cp:coreProperties>
</file>