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ованной образовательной деятельности для детей старшей группы (5-6 лет)  «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 гостях у Звездочет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ознавательных интересов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умение кодировать информацию о свойствах предметов (цвет, форма, величина, толщин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ть классификационные ум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звивающ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6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здавать условия для развития логического мышления, сообразительности, внимания, вообра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426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анализу, абстрагированию, умение строго выполнять правил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6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426"/>
        <w:contextualSpacing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интерес к математическим 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занятия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Логические блоки Дьенеша, таблицы для работы, ноутбук, презентация, музыкальные аудиозаписи «Колесики», «Мы пойдем нале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карточки-письма, основы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Ребята, сегодня я вам предлагаю съездить к моему другу Звездочету. Он очень добрый, помогает упавшим на Землю Звездам вернуться домой, каждой в свою галактику. В последнее время у него много работы накопилось, поэтому, я думаю, что наша помощь ему не помеша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 согласны съездить сегодня к Звездоч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под трек «Коле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Ехали – ехали и приехали! Вот и дом Звезд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. Слайд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здороваемся со Звездочетом и узнаем, чем он сейчас заня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. Слайд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дороваются. Воспитатель задает вопрос и делает вид, что слушает от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я вам уже говорила, что мой друг помогает Звездам вернуться домой. Они падают на Землю из разных галактик. Иногда звезды знают название своего дома, а иногда нет. И, тогда, приходится писать письма в планетарный совет. В каждом письме Звездочет указывает цвет, форму, величину, толщину упавшей звезды. Вчера на Землю упало много звезд. Они не знают название своего дома и нам необходимо помочь написать письма в планетарный совет и дать характеристику каждой из звез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каждому из вас дам по звезде, а вы в письме укажите цвет, форму, величину и толщину своей звезды с помощью наших условных обознач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отрите, не ошибитесь, указывайте информацию в письмах 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спитатель раздает необходимые материалы для самостоятельной работы: по 1 блоку Дьенеша и карточки-письма, дети самостоятельно заполняют условными обозначениями пустые окошки карточ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96975</wp:posOffset>
                </wp:positionH>
                <wp:positionV relativeFrom="paragraph">
                  <wp:posOffset>-193675</wp:posOffset>
                </wp:positionV>
                <wp:extent cx="3288665" cy="1652270"/>
                <wp:effectExtent l="5715" t="5080" r="444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652400"/>
                          <a:chOff x="0" y="0"/>
                          <a:chExt cx="3288600" cy="16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16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72360"/>
                            <a:ext cx="31006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position w:val="1"/>
                                  <w:kern w:val="2"/>
                                  <w:szCs w:val="52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Ц      Т       Ф</w:t>
                              </w:r>
                              <w:r>
                                <w:rPr>
                                  <w:sz w:val="52"/>
                                  <w:b/>
                                  <w:position w:val="1"/>
                                  <w:kern w:val="2"/>
                                  <w:szCs w:val="52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b/>
                                  <w:position w:val="1"/>
                                  <w:kern w:val="2"/>
                                  <w:szCs w:val="52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736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20" y="1074600"/>
                            <a:ext cx="5893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74600"/>
                            <a:ext cx="5893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74600"/>
                            <a:ext cx="5893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74600"/>
                            <a:ext cx="5893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09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328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49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4.25pt;margin-top:-15.25pt;width:258.95pt;height:130.1pt" coordorigin="1885,-305" coordsize="5179,2602">
                <v:rect id="shape_0" ID="Rectangle 3" fillcolor="white" stroked="t" o:allowincell="f" style="position:absolute;left:1885;top:-305;width:5178;height:260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-191;width:4882;height:7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52"/>
                            <w:b/>
                            <w:position w:val="1"/>
                            <w:kern w:val="2"/>
                            <w:szCs w:val="52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 xml:space="preserve">  Ц      Т       Ф</w:t>
                        </w:r>
                        <w:r>
                          <w:rPr>
                            <w:sz w:val="52"/>
                            <w:b/>
                            <w:position w:val="1"/>
                            <w:kern w:val="2"/>
                            <w:szCs w:val="52"/>
                            <w:bCs/>
                            <w:rFonts w:ascii="Times New Roman" w:hAnsi="Times New Roman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52"/>
                            <w:b/>
                            <w:position w:val="1"/>
                            <w:kern w:val="2"/>
                            <w:szCs w:val="52"/>
                            <w:bCs/>
                            <w:rFonts w:ascii="Times New Roman" w:hAnsi="Times New Roman" w:eastAsia="Times New Roman" w:cs="Arial"/>
                            <w:color w:val="000000"/>
                            <w:lang w:bidi="ar-SA" w:val="ru-RU"/>
                          </w:rPr>
                          <w:t xml:space="preserve">      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2637;top:1185;width:0;height:0;mso-position-horizont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rect id="shape_0" ID="Rectangle 6" fillcolor="white" stroked="t" o:allowincell="f" style="position:absolute;left:2181;top:1387;width:927;height:75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352;top:1387;width:927;height:75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630;top:1387;width:927;height:75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863;top:1387;width:927;height:75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0" stroked="t" o:allowincell="f" style="position:absolute;left:3839;top:1185;width:0;height:0;mso-position-horizont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087;top:1185;width:0;height:0;mso-position-horizont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6334;top:1185;width:0;height:0;mso-position-horizontal-relative:margin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Молодцы! Все письма написаны – можно отправлять их в планетарный совет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бирает письма-карточки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бята, пока мы будем ждать ответ, все упавшие на Землю звезды надо положить к короб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стает и кладет таблицу, дети самостоятельно раскладывают блоки (звезды) по отделениям коробки (логической таблицы), ориентируясь на указанные основания классификации (толщина и форм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1430</wp:posOffset>
            </wp:positionV>
            <wp:extent cx="3494405" cy="2143125"/>
            <wp:effectExtent l="0" t="0" r="0" b="0"/>
            <wp:wrapTight wrapText="bothSides">
              <wp:wrapPolygon edited="0">
                <wp:start x="12223" y="11654"/>
                <wp:lineTo x="12223" y="9355"/>
                <wp:lineTo x="10197" y="9355"/>
                <wp:lineTo x="10197" y="11654"/>
                <wp:lineTo x="12223" y="11654"/>
              </wp:wrapPolygon>
            </wp:wrapTight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9" t="19157" r="21344" b="2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справились с заданием! Ребята, ответ из планетарного совета еще не получен. Пока есть свободное время, давайте отдо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под трек «Мы пойдем нал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Пока мы отдыхали, пришел ответ из планетарного совета </w:t>
      </w:r>
      <w:r>
        <w:rPr>
          <w:rFonts w:cs="Times New Roman" w:ascii="Times New Roman" w:hAnsi="Times New Roman"/>
          <w:i/>
          <w:sz w:val="24"/>
          <w:szCs w:val="24"/>
        </w:rPr>
        <w:t>(показыв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планет пишут на космическом языке. Чтобы прочитать письма, их нужно перевести с космического языка на наш согласно инструкции. </w:t>
      </w:r>
      <w:r>
        <w:rPr>
          <w:rFonts w:cs="Times New Roman" w:ascii="Times New Roman" w:hAnsi="Times New Roman"/>
          <w:i/>
          <w:sz w:val="24"/>
          <w:szCs w:val="24"/>
        </w:rPr>
        <w:t>(Педагог обращает внимание детей на слайд през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. Слайд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ереведем письма и узнаем, из каких галактик прилетели наши гост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379730</wp:posOffset>
            </wp:positionV>
            <wp:extent cx="3248025" cy="2381250"/>
            <wp:effectExtent l="0" t="0" r="0" b="0"/>
            <wp:wrapTight wrapText="bothSides">
              <wp:wrapPolygon edited="0">
                <wp:start x="-12701" y="-4826"/>
                <wp:lineTo x="-12701" y="26612"/>
                <wp:lineTo x="28553" y="26612"/>
                <wp:lineTo x="28553" y="-4826"/>
                <wp:lineTo x="-12701" y="-4826"/>
              </wp:wrapPolygon>
            </wp:wrapTight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09" t="15304" r="16874" b="1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(Педагог вместе с детьми разбирает, что обозначает каждое правило. Дети, согласно правилам, производят изменения в ряде геометрических фигу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66160" cy="498919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65" t="17508" r="35817" b="1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, ребята! Письма переведены на русский язык. Теперь мы знаем названия галактик, из которых к нам прилетели звез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нам необходимо отправить все звезды домой, но для этого давайте построим космические звездол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амостоятельно строят из блоков Дьенеша модели звездолетов и дают им наз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Здорово, ребята. Вы построили новые модели звездолетов, которые могут совершать полеты не только к близким, но и к далеким галактикам. Теперь все наши звезды будут отправлены Звездочетом по своим домам. Мы с вами очень помогли Звездочету и за это он приглашает нас еще раз приехать в гости. Но сейчас нам пора возвращаться домой. Давайте попрощаемся и отправимся в обратный п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стают из-за стола и прощ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итесь в машины. Поехали 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под трек «Колес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от мы и вернулись домой из нашей интересной поез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дагог предлагает детям поделиться впечатлениями от поездки, сказать какое задание было для них самым интересным, какое – самым трудным (легким). Благодарит детей за рабо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5:00Z</dcterms:created>
  <dc:creator>Михаил</dc:creator>
  <dc:description/>
  <dc:language>en-US</dc:language>
  <cp:lastModifiedBy>Михаил</cp:lastModifiedBy>
  <dcterms:modified xsi:type="dcterms:W3CDTF">2024-05-01T12:55:00Z</dcterms:modified>
  <cp:revision>2</cp:revision>
  <dc:subject/>
  <dc:title/>
</cp:coreProperties>
</file>