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13 станицы Троицкой муниципального образования Крым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52"/>
          <w:szCs w:val="24"/>
          <w:lang w:eastAsia="ru-RU"/>
        </w:rPr>
        <w:t>Применение здоровьесберегающих технологий в ДО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ыполнила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Гетьман Алла Викторов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оспитат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022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В настоящее время проблема здоровья и его сохранения является одной из самых актуальных. Понятие ''здоровьесберегающие технологии" прочно вошло в образовательную систему, начиная с дошкольных образовательных учреждений.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оровьесберегающие технологии в детском саду - это комплекс медицинских, психологических и педагогических мер , направленных не только на защиту детей, но и на формирование у них ценностного и осознанного отношения к состоянию своего здоровья.                          Здоровьесберегающие технологии в дошкольном образовании направлены на решение приоритетной задачи современного дошкольного образования - задачи сохранения,  поддержания и обогащения здоровья субъектов педагогического процесса в детском саду: детей, педагогов и родителей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В действующем Законе "Об образовании "первоочередной задачей является  " здоровье человека и свободное развитие личности". Охрана здоровья детей входит в число приоритетов деятельности образовательного учреждения. Именно здоровье является условием успешного роста и развития личности, её духовного и физического совершенствования, а в дальнейшем во многом успешной жизни.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Одной из главных задач дошкольного учреждения - создание условий, гарантирующих формирование и укрепление здоровья воспитанников.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ю этой цели подчинены многие задачи, которые решает воспитатель в процессе своей деятельности, одна из них - применение эффективных здоровьесберегающих технологий. Я в детском саду знакомлю  детей с культурой здоровья , как ухаживать за своим телом, то есть к осознанному отношению к своему здоровью, безопасному по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Применяя здоровьесберегающие технологии в ДОУ по ФГОС, которые хорошо сочетаются с традиционными формами и методами в педагогике, дополняю их различными способами осуществления оздоровительной работы.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С использованием таких технологий в своей работе, решаю целый ряд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закладываю фундамент хорошего физического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повышаю уровень психического и социального здоровья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провожу профилактические оздоровительные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знакомлю дошкольников с принципами ведения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мотивирую детей на здоровый образ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формирую полезные привыч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формирую валеологические  навы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формирую осознанные потребности в регулярных занятиях физкульту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воспитываю ценностное отношение к своему здоровью.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Применяя в своей работе здоровьесберегающие технологии повысила результативность воспитательно-образовательного процесса, сформировала у педагогов и родителей ценностные ориентации, направленные на сохранение и укрепление здоровья воспитанников.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того, чтобы работа по здоровьесбережению была успешной я проводила следующую работ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 Обучала детей элементарным приёмам здорового образа жизни чере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здоровительные гимнастики (комплекс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ы- релаксации (комплексы дыхательных гимнастик, артикуляционных гимнастик, динамические паузы ,дидактические игры на развитие психических процессов, мелкой моторики 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ные виды массажа (самомассаж, массаж мягкими варежками, точечный массаж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ивала детям гигиенические навыки(правила мытья рук; умение пользоваться расчёской и носовым платком; следить за своим внешним видом, моделирование ситуаций" Мальчики и девочки"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ла физкультминутки во время занятий (картотек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отерапию ("Весёлые минутки"- слушание классической музыки, танцы, выполнение игровых действий в соответствии с характером песни, пластические этюды под музык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лаксацию (игры "Секреты здоровья", "Зеркало"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ециально организованные занятия оздоровительной физ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ссовые досуговые оздоровительные  мероприятия ("Спортивный вечер совместно с семьёй"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жнения для глаз (гимнастика для глаз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плекс закаливающих мероприят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Работала с семьями воспитанни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паганда здорового образа жизни ( папки -передвижки, личный пример педагога, тренинги, практикум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сультации ("Профилактика болезней", "Личная гигиена"," Безопасный отдых детей летом" и т.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ьные бесе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тупления на родительских собрания ("Особенности физического развития детей"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ространение буклетов ("Пальчиковая гимнастика", "Как правильно закаливать ребёнка"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тавки (Фото выстав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дение совместных мероприятий.(спортивные праздники, дни здоровья, нетрадиционные виды работы с родителями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Работала с педагогическим коллектив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ла семинары - практикумы, выставки, консуль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ла и посещала занятия направленные на здоровьесбережен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Создавала условия и развивающую сред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обрели массажёры, спортивные снаряды и моду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готовили материал для профилактики плоскостопия и нарушения осан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обрали картотеки подвижных игр, физкультминуток ,гимнастик после дневного сна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работала отдельные оздоровительные комплекс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физического развития и оздоровления детей в детском саду использую и нетрадиционные приёмы работы. В группе оборудовала ''Уголок здоровья ''. Он оснащён  традиционными пособиями( спортивным инвентарём, массажёрами, массажными ковриками и т.д.), так и нестандартным оборудованием, сделанным руками педагогов и родителей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хой аквариум", который способствует снятию усталости ,напряжения, расслаблению мышц плечевого пояса.  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дьба по коврику из пуговиц. где происходит массаж стопы ног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развития речевого дыхания и увеличения объёма лёгких, используем традиционное и нетрадиционное оборудование (вертушки, султанчики и т.д.)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спользуем различные    массажёры, в том числе и самодельные .   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массажа ступней ног и развития координации движений используем верёвки с узелкам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Ходьба по" Дорожкам здоровья"  босиком.   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Ежедневно после сна проводим оздоровительную гимнастику в кроватках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оровьесберегающая деятельность в итоге формирует  у ребёнка стойкую мотивацию на здоровый образ жизни и полноценное развитие.                                                           Все мы, родители, воспитатели, хотим, чтобы  наши дети хорошо учились, год от года становились сильнее, выросли и вошли в большую жизнь людьми не только знающими, но и здоровыми. Ведь здоровье -  это бесценный дар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галева, А.Н. Современные здоровьесберегающшие технологии в дошкольном образовании / А.Н. Жигалева // Воспитатель ДОУ – 2017. - №8. С. 13-2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нина, Е.А. Здоровьесберегающие технологии для старших дошкольников / Е.А. Зенина // Инструктор по физической культуре – 2018. - №8. – С. 6-2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а, Л.А., Казакова, Щ.Ф., Гавриш, Г.И. Реализация здоровьеформирующей технологии в ДОУ через новые формы двигательной активности // Olympus – 2015. - №1 (1) - С. 123-128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ькова, Н.К. Здоровьесберегающие технологии в детском саду / Н.К. Катькова // Медработник ДОУ – 2017. - №1. – С.12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рова, Г.Е. Технологии сохранения психологического здоровья участников образовательного процесса / Г.Е. Прохорова // Воспитатель ДОУ – 2019. –  №6. – С.15-2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мачева,  В.В. Образовательная среда дошкольной образовательной организации как фактор здоровьесбережения ребенка // Мир науки – 2016. - №5. [Электронный ресурс]. Режим доступа: http://mir-nauki.com/PDF/65PDMN516.pdf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Фурман, Е. Н.</w:t>
      </w: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sz w:val="24"/>
        </w:rPr>
        <w:t>Фитбол-гимнастика для всех / Е. Н. Фурман // Инструктор по физкультуре. – 2018. – № 8. – С. 102–108.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8:00Z</dcterms:created>
  <dc:creator>Windows User</dc:creator>
  <dc:description/>
  <dc:language>en-US</dc:language>
  <cp:lastModifiedBy>Windows User</cp:lastModifiedBy>
  <dcterms:modified xsi:type="dcterms:W3CDTF">2022-03-31T11:38:00Z</dcterms:modified>
  <cp:revision>2</cp:revision>
  <dc:subject/>
  <dc:title/>
</cp:coreProperties>
</file>