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color w:val="1F497D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1F497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: Рисование цве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деятельности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«звуки природы» Дети заходят и садятся на «лужок»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ит тропинка через луг 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яет влево, вправо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ни глянь, цветы вокруг,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калено травы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луг как чудный сад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ахуч и свеж в часы рассве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Ребята ,закройте глаза и представьте себе ,что вы попали на зеленую лужайку. Вдохните глубоко и вы почувствуете благоухание свежей зелени. Как приятно чувствовать лето в зимний холодный день. Сколько тепла, радости и хорошего настроения дарит нам этот аромат. 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ыбнитесь, подарите улыбки друг другу и мне</w:t>
      </w:r>
    </w:p>
    <w:p>
      <w:pPr>
        <w:pStyle w:val="Normal"/>
        <w:shd w:fill="FFFFFF" w:val="clear"/>
        <w:spacing w:lineRule="atLeast" w:line="315" w:before="0" w:after="120"/>
        <w:rPr>
          <w:rFonts w:ascii="Trebuchet MS" w:hAnsi="Trebuchet MS" w:cs="Trebuchet MS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 этим прекрасным настроением вернемся в наш уютный уголок и начнем заня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рисаживаются на свои рабочие места. Звонок п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yp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. Кажется к нам гости! Ответим на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те, ребята! Как у вас дела? Я надеюсь, что вы сегодня в бодром настроении так же как и я! Сегодня снежное и очень красивое утро, которое радует меня и дарит отличное настроение! Вот бы так всегда! Круглый год! Я очень люблю зиму! Все вокруг белым- бело! Как же это красиво! А лето не люблю, потому как не люблю зеленый цвет! Все вокруг мерзко зеленое, фууу! Даже вот среди зимы, слишком много зелени- комнатных цветов! Не понимаю, зачем они нужны? Для чего? Ребята, может вы ответите на этот вопрос? Для чего нужны комнатные раст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- Даа, задал нам задачку Незнайка Ну что ребята, поможем разобраться ?! Давайте ответим на его во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-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– </w:t>
      </w:r>
      <w:r>
        <w:rPr>
          <w:rFonts w:cs="Times New Roman" w:ascii="Times New Roman" w:hAnsi="Times New Roman"/>
          <w:sz w:val="28"/>
          <w:szCs w:val="28"/>
        </w:rPr>
        <w:t>Дети, а  у вас есть комнатные цветочки до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–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- У меня дома и в группе, очень много комнатных растений, я очень люблю их выращивать и ухаживать за ними. А вы ребята? Есть у вас дома цветочки.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Да, ес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- Кто из вас, помогает родителям ухаживать за комнатными растениями? Кто знает, как нужно ухаживать за ним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вочка рассказывает и показывает как ухаживать за растени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- </w:t>
      </w:r>
      <w:r>
        <w:rPr>
          <w:rFonts w:cs="Times New Roman" w:ascii="Times New Roman" w:hAnsi="Times New Roman"/>
          <w:sz w:val="28"/>
          <w:szCs w:val="28"/>
        </w:rPr>
        <w:t>Чтобы не испачкаться надеваю фартук. Очищаю от пыли листочки влажной тряпочкой. Поливаю, разрыхляю землю аккуратно и опрыскиваю водой лист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- Какая ты умничка! Молодец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- </w:t>
      </w:r>
      <w:r>
        <w:rPr>
          <w:rFonts w:cs="Times New Roman" w:ascii="Times New Roman" w:hAnsi="Times New Roman"/>
          <w:sz w:val="28"/>
          <w:szCs w:val="28"/>
        </w:rPr>
        <w:t xml:space="preserve">Ребята, а вы знаете, что растение- это живой организм?  Оно отзывается на нашу заботу. Выпускает ветку за веткой, цветок за цветком, меняется в зависимости от времени года. И каждое растение Требует своего ух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сновными условиями для роста комнатных растений является свет, тепло, влажность почвы и воздух. Давайте посмотрим очень интересное виде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виде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– </w:t>
      </w:r>
      <w:r>
        <w:rPr>
          <w:rFonts w:cs="Times New Roman" w:ascii="Times New Roman" w:hAnsi="Times New Roman"/>
          <w:sz w:val="28"/>
          <w:szCs w:val="28"/>
        </w:rPr>
        <w:t xml:space="preserve">Ребята, из видео понятно, что растения это живые организмы. Они также как и человек растут, питаются, дышат и размножаются. Дыхание и питание у них происходит через листья и корн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– Из каких частей состоит цветочки и деревья? Кто смоет по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– </w:t>
      </w:r>
      <w:r>
        <w:rPr>
          <w:rFonts w:cs="Times New Roman" w:ascii="Times New Roman" w:hAnsi="Times New Roman"/>
          <w:sz w:val="28"/>
          <w:szCs w:val="28"/>
        </w:rPr>
        <w:t>Стебель или ствол, корень, лист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–Умничка ,молодец!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- </w:t>
      </w:r>
      <w:r>
        <w:rPr>
          <w:rFonts w:cs="Times New Roman" w:ascii="Times New Roman" w:hAnsi="Times New Roman"/>
          <w:sz w:val="28"/>
          <w:szCs w:val="28"/>
        </w:rPr>
        <w:t>А как вы думаете, зачем нужны комнатные растения людям?  Зачем мы их выращив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- </w:t>
      </w:r>
      <w:r>
        <w:rPr>
          <w:rFonts w:cs="Times New Roman" w:ascii="Times New Roman" w:hAnsi="Times New Roman"/>
          <w:sz w:val="28"/>
          <w:szCs w:val="28"/>
        </w:rPr>
        <w:t>для крас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- </w:t>
      </w:r>
      <w:r>
        <w:rPr>
          <w:rFonts w:cs="Times New Roman" w:ascii="Times New Roman" w:hAnsi="Times New Roman"/>
          <w:sz w:val="28"/>
          <w:szCs w:val="28"/>
        </w:rPr>
        <w:t xml:space="preserve">верно, какие умницы.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астения всегда вызывали у художников вдохновение. Растения и цветочки радуют глаз и поднимают настроение. Цветочки для красоты и для души. Есть очень много красивых песенок, стихов и картин где восхваляют радующие наш глаз зеленые рас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Ребята, предлагаю вам отвлечься немного и тоже создать красивую картину на холсте, повторяя за нашими художни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Рисую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- Тогда давайте превратимся с вами в волшебных художников.  Сегодня  я предлагаю вам необычный способ рисования. Он называется «Монотипия».Это когда рисовать нужно на одной половинке листа ,а другую  просто к нему припечатать и получится  целая картина.  Хотите попробовать и научиться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экране появляется цветок роз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-  </w:t>
      </w:r>
      <w:r>
        <w:rPr>
          <w:rFonts w:cs="Times New Roman" w:ascii="Times New Roman" w:hAnsi="Times New Roman"/>
          <w:sz w:val="28"/>
          <w:szCs w:val="28"/>
        </w:rPr>
        <w:t xml:space="preserve">Дети из каких частей состоит цветок?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-  </w:t>
      </w:r>
      <w:r>
        <w:rPr>
          <w:rFonts w:cs="Times New Roman" w:ascii="Times New Roman" w:hAnsi="Times New Roman"/>
          <w:sz w:val="28"/>
          <w:szCs w:val="28"/>
        </w:rPr>
        <w:t>Стебель , листочки, шипы, чашечка, лепест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- </w:t>
      </w:r>
      <w:r>
        <w:rPr>
          <w:rFonts w:cs="Times New Roman" w:ascii="Times New Roman" w:hAnsi="Times New Roman"/>
          <w:sz w:val="28"/>
          <w:szCs w:val="28"/>
        </w:rPr>
        <w:t xml:space="preserve"> Молодцы, давайте, дети прежде чем  начнём рисовать мы разомнём пальчики. 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пальчики грустят –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ты они хотят.</w:t>
      </w:r>
    </w:p>
    <w:p>
      <w:pPr>
        <w:pStyle w:val="Normal"/>
        <w:shd w:fill="FFFFFF" w:val="clear"/>
        <w:spacing w:lineRule="atLeast" w:line="315" w:before="0" w:after="12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альчики заплачут –</w:t>
        <w:br/>
        <w:t>Их обидел кто-то значит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ши пальцы пожалеем –</w:t>
        <w:br/>
        <w:t>Добротой своей согреем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 себе ладошки мы прижмем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Гладить ласково начнем.</w:t>
        <w:br/>
        <w:t>Пусть обнимутся ладошки,</w:t>
        <w:br/>
        <w:t>Поиграют пусть немножко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пальчик нужно взять</w:t>
        <w:br/>
        <w:t>И покрепче обним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–</w:t>
      </w:r>
      <w:r>
        <w:rPr>
          <w:rFonts w:cs="Times New Roman" w:ascii="Times New Roman" w:hAnsi="Times New Roman"/>
          <w:sz w:val="28"/>
          <w:szCs w:val="28"/>
        </w:rPr>
        <w:t>Вот теперь ваши руки и пальцы готовы к рисован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ас на столах лежат альбомные листы. Сложите лист пополам. Раскройте . На одной половине нарисуйте стебель , листок, и пока краска не подсохла  сложите лист пополам  и придавите ладошкой . Раскрываем лист  .Я вижу вы немножко устали давайте разомнем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минутка «На лугу»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гу растут  цветы 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ывалой красоты </w:t>
      </w:r>
    </w:p>
    <w:p>
      <w:pPr>
        <w:pStyle w:val="Normal"/>
        <w:tabs>
          <w:tab w:val="clear" w:pos="708"/>
          <w:tab w:val="left" w:pos="6345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лнцу тянутся цветы </w:t>
        <w:tab/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и потянись и ты. 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дует иногда 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это не беда. 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яются цветочки 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скают лепесточки. 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опять встают </w:t>
      </w:r>
    </w:p>
    <w:p>
      <w:pPr>
        <w:pStyle w:val="Normal"/>
        <w:ind w:left="-426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по прежнему цветут 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-  </w:t>
      </w:r>
      <w:r>
        <w:rPr>
          <w:rFonts w:cs="Times New Roman" w:ascii="Times New Roman" w:hAnsi="Times New Roman"/>
          <w:sz w:val="28"/>
          <w:szCs w:val="28"/>
        </w:rPr>
        <w:t xml:space="preserve">Ребята пока мы отдыхали наши нарисованные необычным способом стебли  подсохли ,теперь подбирая цвет рисуем лепестки цветка.  И  снова сложили лист ,придавили ладошкой .Раскройте лист и посмотрите ,что у вас получилось. Произошло волшебство у вас получились красивые яркие цветочк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-</w:t>
      </w:r>
      <w:r>
        <w:rPr>
          <w:rFonts w:cs="Times New Roman" w:ascii="Times New Roman" w:hAnsi="Times New Roman"/>
          <w:sz w:val="28"/>
          <w:szCs w:val="28"/>
        </w:rPr>
        <w:t xml:space="preserve"> Вот мы и нарисовали волшебные цветы и у каждого получился свой неповторимый цветок, цветы очень красивые. Все ваши рисунки будут отосланы на конкурс.   Алло почтальон  Печкин   наши рисунки для конкурса готовы. (</w:t>
      </w:r>
      <w:r>
        <w:rPr>
          <w:rFonts w:cs="Times New Roman" w:ascii="Times New Roman" w:hAnsi="Times New Roman"/>
          <w:i/>
          <w:iCs/>
          <w:sz w:val="28"/>
          <w:szCs w:val="28"/>
        </w:rPr>
        <w:t>видеоролик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 стоя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</w:rPr>
        <w:t xml:space="preserve">Ребята мы с вами сегодня были волшебниками – художниками: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ли картины с цветами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музыку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ывали загадки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ли красивые цветы на конкур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больше всего понравилось делать? А еще что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дивидуальные ответы дет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- </w:t>
      </w:r>
      <w:r>
        <w:rPr>
          <w:rFonts w:cs="Times New Roman" w:ascii="Times New Roman" w:hAnsi="Times New Roman"/>
          <w:sz w:val="28"/>
          <w:szCs w:val="28"/>
        </w:rPr>
        <w:t>ребята, если вам понравилось наше занятие возьмите красный шар , а если не понравилось- зеленый шар .Надеюсь вам всем понравило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-  а</w:t>
      </w:r>
      <w:r>
        <w:rPr>
          <w:rFonts w:cs="Times New Roman" w:ascii="Times New Roman" w:hAnsi="Times New Roman"/>
          <w:sz w:val="28"/>
          <w:szCs w:val="28"/>
        </w:rPr>
        <w:t xml:space="preserve"> теперь пойдём дружно поливать цветы на клумб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5:00Z</dcterms:created>
  <dc:creator>Пользователь</dc:creator>
  <dc:description/>
  <cp:keywords/>
  <dc:language>en-US</dc:language>
  <cp:lastModifiedBy>11</cp:lastModifiedBy>
  <dcterms:modified xsi:type="dcterms:W3CDTF">2022-03-21T10:58:00Z</dcterms:modified>
  <cp:revision>6</cp:revision>
  <dc:subject/>
  <dc:title/>
</cp:coreProperties>
</file>