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cs="Calibri"/>
          <w:b/>
          <w:b/>
          <w:bCs/>
          <w:sz w:val="44"/>
          <w:szCs w:val="44"/>
        </w:rPr>
      </w:pPr>
      <w:r>
        <w:rPr>
          <w:rStyle w:val="C0"/>
          <w:rFonts w:cs="Calibri"/>
          <w:b/>
          <w:bCs/>
          <w:sz w:val="44"/>
          <w:szCs w:val="44"/>
        </w:rPr>
        <w:t>Конспект организованной образовательной деятельности по познавательному развитию в средней группе компенсирующей направленности для детей с ТНР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C0"/>
          <w:rFonts w:cs="Calibri"/>
          <w:b/>
          <w:bCs/>
          <w:sz w:val="44"/>
          <w:szCs w:val="44"/>
        </w:rPr>
        <w:t>«Юные спасатели леса».</w:t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Style w:val="C0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Style w:val="C0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Style w:val="C0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Style w:val="C0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Style w:val="C0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Style w:val="C0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Style w:val="C0"/>
          <w:rFonts w:cs="Calibri"/>
          <w:b/>
          <w:bCs/>
          <w:sz w:val="44"/>
          <w:szCs w:val="44"/>
        </w:rPr>
        <w:t xml:space="preserve">Составила воспитатель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Style w:val="C0"/>
          <w:rFonts w:cs="Calibri"/>
          <w:b/>
          <w:bCs/>
          <w:sz w:val="44"/>
          <w:szCs w:val="44"/>
        </w:rPr>
        <w:t>Бурдакова Ю.В.</w:t>
      </w:r>
    </w:p>
    <w:p>
      <w:pPr>
        <w:pStyle w:val="Normal"/>
        <w:shd w:fill="FFFFFF" w:val="clear"/>
        <w:spacing w:before="0" w:after="0"/>
        <w:rPr>
          <w:rStyle w:val="C0"/>
          <w:rFonts w:cs="Calibri"/>
          <w:b/>
          <w:b/>
          <w:bCs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C0"/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rFonts w:eastAsia="Calibri"/>
          <w:b/>
          <w:i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: формировать у детей основы экологической культур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Образовательные 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 расширять и систематизировать знания детей о природе, формировать интерес к проблеме охраны природы, познакомить детей с правилами поведения в природе.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вивающ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развивать у детей желание вносить посильный вклад в природоохранное воспитание населения, развивать кругозор, мышление, связанную речь.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ные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заботливое отношение к природе.</w:t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едварительная работа: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рассматривание наглядно-дидактических пособий с изображением леса, иллюстраций диких животных, деревьев;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чтение стихов и загадок о лесе и его обитателях.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дидактические игры «Дикие животные», «Мир животных», «чей это малыш», «Кто из животных спрятался за пенёчком» и др.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знакомство с элементарными правилами поведения в лес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ти смотрите к нам пришло письмо, сейчас прочитаем от кого он. И так говорящее письмо от выхухоли, для ребят 8 группы 28 детского сада. (Воспитатель открывает конверт и включается аудиозапись письм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исьмо от Выхухоли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дравствуйте дет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меня случилось беда. Какие-то хулиганы набросали мусор в мой пруд, и это мусор забил мне вход в мою норку. А в норке моей малыши, они меня ждут, я не могу попасть домой. Помогите мне пожалуйста. Я отправила вам карту, что бы не заблудиться. Ну прежде чем отправиться в путь вспомните, как надо вести себя в лесу.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ас очень жду, Выхух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й дети, что же случилось? Кому нужна помощ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мощь нужна выхухоли, она не может попасть в норку. У нее в пруду много мус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 что, помож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 помо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прежде чем отправиться в дорогу, мы должны вспомнить ка надо вести себя в ле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ети берут по одной табличке и называют, что нельзя делать в лес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Всё вспомн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готовимся в путь, что мы возьмем с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лежат: рюкзак, пакеты для мусора, сачок, вода в бутылке, семена, перчатки, грабельки, кар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зьмем с собой рюкзак с вещами, они могут пригодиться в п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Теперь мы гото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ьмёмся за руки, закроем глаза и дружно скаж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терок подуй сильней, унеси нас в лес ско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вот мы и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лес после пожа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ас на карте нарисован лес. Вам не кажется, что-то тут не т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тут был пожар.  Как вы думаете почему он случился в ле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ревья сгорели, а они главные легкие планеты. А как же нам помочь природ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можем посадить новые деревья и они вырастут больш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правда мы можем посадить деревья, у нас все есть. Что нам для этого над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остает из рюкзака перчатки, грабельки, воду, сем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у приступ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могают воспитателю: делают бороздку при помощи грабель, потом поливают ее, далее сеют семена и засыпают их при помощи грабел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 молодцы. Теперь из этих семян вырастут молодые дерев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меняется картинка на молодой лес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красиво, и это сделали вы дети. Молод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нам пора идти. Давайте посмотрим на карту. Где мы находим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Мы сейчас находимся в на лесой поляне, нам дальше надо идти в сторону лесных ж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лично. Отправляемся в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по лесу гуляли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И немножко устали.                </w:t>
      </w:r>
      <w:r>
        <w:rPr>
          <w:rStyle w:val="C1"/>
          <w:i/>
          <w:color w:val="000000"/>
          <w:sz w:val="28"/>
          <w:szCs w:val="28"/>
        </w:rPr>
        <w:t>Шагаем на мест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танем, глубоко вздохнем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пражнения начне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уки в стороны, вперед,         </w:t>
      </w:r>
      <w:r>
        <w:rPr>
          <w:rStyle w:val="C1"/>
          <w:i/>
          <w:color w:val="000000"/>
          <w:sz w:val="28"/>
          <w:szCs w:val="28"/>
        </w:rPr>
        <w:t>Развели руки в стороны, вперед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отом наоборо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удеса у нас на свете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Стали карликами дети,                                     </w:t>
      </w:r>
      <w:r>
        <w:rPr>
          <w:rStyle w:val="C1"/>
          <w:i/>
          <w:color w:val="000000"/>
          <w:sz w:val="28"/>
          <w:szCs w:val="28"/>
        </w:rPr>
        <w:t>  Присел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отом все дружно встали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ликанами мы стал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Вот как дружно хлопаем.                       </w:t>
      </w:r>
      <w:r>
        <w:rPr>
          <w:rStyle w:val="C1"/>
          <w:i/>
          <w:color w:val="000000"/>
          <w:sz w:val="28"/>
          <w:szCs w:val="28"/>
        </w:rPr>
        <w:t>Хлопаем в ладош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огами топаем!                                          </w:t>
      </w:r>
      <w:r>
        <w:rPr>
          <w:rStyle w:val="C1"/>
          <w:i/>
          <w:color w:val="000000"/>
          <w:sz w:val="28"/>
          <w:szCs w:val="28"/>
        </w:rPr>
        <w:t>Топаем нога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рошо мы погуляли</w:t>
      </w:r>
    </w:p>
    <w:p>
      <w:pPr>
        <w:pStyle w:val="C3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исколько не устали!                                </w:t>
      </w:r>
      <w:r>
        <w:rPr>
          <w:rStyle w:val="C1"/>
          <w:i/>
          <w:color w:val="000000"/>
          <w:sz w:val="28"/>
          <w:szCs w:val="28"/>
        </w:rPr>
        <w:t>Шагаем на месте.</w:t>
      </w:r>
    </w:p>
    <w:p>
      <w:pPr>
        <w:pStyle w:val="C3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На экране картина опушка леса).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Вот мы вроде бы на месте. Только что-то не вижу я лесных жителей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Слышите кто-то плачет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Раздается плач и на экране появляются детеныши животных).</w:t>
      </w:r>
    </w:p>
    <w:p>
      <w:pPr>
        <w:pStyle w:val="C3"/>
        <w:shd w:fill="FFFFFF" w:val="clear"/>
        <w:spacing w:before="0" w:after="0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Аудиозапись «Обращение детенышей к детям»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i/>
          <w:sz w:val="28"/>
          <w:szCs w:val="28"/>
        </w:rPr>
        <w:t>Помогите, мы потерялись. Пришли охотники и начали стрелять, мы испугались и убежали, а теперь не можем найти своих родителей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Что случилось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Ответы детей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Ну что, поможем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Да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Давайте подойдем к столу каждый возьмет по одному детенышу, по очереди назовет детёныша и проводим его к своей маме и тоже ее назовет.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На столе картинки взрослых животных и их детеныши).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Молодцы. Смотрите они все вместе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На экране картина леса, где мама и детеныш вместе.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А какой здесь можно поставить знак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Здесь надо поставить знак охотится нельзя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Дети ставят знак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Правильно. А нам пора идти дальше. Куда мы двигаемся дальше, где карта?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ети: Мы были на опушке леса, были у лесных жителей, впереди гора «Гнездо Вороны»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Пора идти дальше. Ой смотрите впереди мостик из канатов, надо аккуратно их пройти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Вот мы и на месте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На экране птица с просьбой о помощи)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Аудиозапись «Помогите, помогите, хулиганы сломали мое гнездо и все мои яйца рассыпались»)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Дети, кто это?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ети: Ворона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А что у нее случилось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Ответы детей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Мы ей поможем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Поможем.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Посмотрите тут нарисовано гнездо, но его надо разукрасить при помощи песка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Нарисованное гнездо надо намазать клеем и посыпать песком)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Давайте приступим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Как у вас хорошо получилось, молодцы. Смотрите, а вот и яйца птицы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Дети помещают яйца в гнездо при помощи липучек)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Вот теперь все в порядке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На экране птица в гнезде.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Какой знак тут поставим?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ети: Поставим знак «Нельзя разорять гнезда птиц»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Нам пора. Где наша карта, куда идем дальше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Мы были на опушке леса, были у лесных жителей, были на горе «Гнездо Вороны», теперь к дому выхухоли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Вперед. Смотрите, болото, как нам его пройти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Надо прыгать по кочкам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Так мы и сделаем. Только по очереди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Вот мы и на месте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Дети подходят к бассейну с водой, где много мусора.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Ой , смотрите, что это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Это мусор, его наверное набросали туристы.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Да, сколько тут мусора, неудивительно почему выхухоль не может попасть домой. Что же нам делать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Ответы детей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Отличная идея, что нам для этого надо взять из нашего рюкзака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Нам нужны мешки, сачок и перчатки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Правильно, одеваем перчатки, берем пакет и сачок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 xml:space="preserve">-Вот как стало чисто. Какие все-таки вы молодцы. 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На экране появляется выхухоль и благодарит за помощь)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 А какой здесь можно поставить знак?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Дети: Нельзя мусорить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-Давайте поставим.</w:t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А теперь нам пора возвращать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Травку трогали руками (идут друг за другом по кругу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Любовались облаками. (Присаживаются на корточки и «гладят» травку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Нам деревья песни пели, (Встают и смотрят вверх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На ветру листвой шумели.(Поднимают руки вверх и качаются в стороны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Птицы часто подлетали,   («машут крыльями» и кружатся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Все кружились, воркова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Звери шли не слышным шагом, (идут по кругу друг за другом на носочках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И скакали по оврагам.   (прыгают на двух ногах друг за другом по кругу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На прогулке мы с утра   (ходьба на месте, лицом в круг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Возвращаться нам пор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-Ну вот и вернулись. Дети скажите, где мы сегодня с вами был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1"/>
          <w:sz w:val="28"/>
          <w:szCs w:val="28"/>
        </w:rPr>
        <w:t>Дети: Мы были в лесу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кому мы помогли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Посадили лес, помогли лесным животным, спасли гнездо вороны, очистили пруд для выхухо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-</w:t>
      </w:r>
      <w:r>
        <w:rPr>
          <w:rStyle w:val="C1"/>
          <w:sz w:val="28"/>
          <w:szCs w:val="28"/>
        </w:rPr>
        <w:t xml:space="preserve">Дети вы такие храбрые, ничего не испугались, выполнили все задания, помогли всем. За это выхухоль вам передала подарки. Это медали, как настоящим юным экологам, помощникам природы.  </w:t>
      </w:r>
    </w:p>
    <w:p>
      <w:pPr>
        <w:pStyle w:val="Style15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color w:val="111111"/>
        </w:rPr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7:00Z</dcterms:created>
  <dc:creator>User</dc:creator>
  <dc:description/>
  <cp:keywords/>
  <dc:language>en-US</dc:language>
  <cp:lastModifiedBy>User</cp:lastModifiedBy>
  <dcterms:modified xsi:type="dcterms:W3CDTF">2023-03-14T09:58:00Z</dcterms:modified>
  <cp:revision>16</cp:revision>
  <dc:subject/>
  <dc:title/>
</cp:coreProperties>
</file>