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АКТИВНЫЕ ТЕХНОЛО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ДОШКОЛЬНО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04.201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before="0" w:after="0"/>
        <w:ind w:firstLine="708"/>
        <w:jc w:val="both"/>
        <w:rPr/>
      </w:pPr>
      <w:r>
        <w:rPr>
          <w:rStyle w:val="C1"/>
          <w:sz w:val="28"/>
          <w:szCs w:val="28"/>
        </w:rPr>
        <w:t>Реформирование системы дошкольного образования, в связи с введением ФГОС, заставляет пересматривать устоявшиеся в теории и практике технологии, методы, формы работы с детьми, требования к развивающей предметно-пространственной среде. Внедрение стандарта побуждает педагогов включится в активный поиск, чтобы соответствовать современным требованиям, предъявляемым к образованию и воспитанию дошкольников.</w:t>
      </w:r>
      <w:r>
        <w:rPr/>
        <w:t xml:space="preserve"> </w:t>
      </w:r>
      <w:r>
        <w:rPr>
          <w:sz w:val="28"/>
          <w:szCs w:val="28"/>
        </w:rPr>
        <w:t>Интерактивные методики обучения и развития в наше время являются актуальными в работе с дошкольникам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лово «интерактив» произошло от английского слова «interact». «Inter»-«взаимный», «act» - действовать. Интерактивность означает способность взаимодействовать или находиться в режиме беседы, диалога с чем-либо (например, с компьютером) или кем-либо (человеком). Следовательно, интерактивное обучение – это обучение, построенное на взаимодействии обучающегося с окружением,  средой, которая служит областью осваиваемого опыт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уть интерактивного обучения состоит в том, что образовательный процесс организован таким образом, что практически все обучающиеся оказываются вовлеченными в процесс познания, имеют возможность понимать и рефлектировать по поводу того, что они знают и думают. Совместная деятельность обучающихся в процессе познания, освоения нового материала означает, что каждый вносит свой особый индивидуальный вклад, идет обмен идеями, способами деятельности. Причем происходит это в атмосфере доброжелательности и взаимной поддержки, что позволяет не просто осваивать новый материал, но и развивает саму познавательную деятельность, а вместе с ней и инициативу, самостоятельность обучающихся, а также навыки сотрудничест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акое обучение дает неожиданные положительные результат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умение высказать свое мнение и отстоять его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активность и желание участвовать в работ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аскованность во время ответа, уверенность в себ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Эффективность и целесообразность интерактивной методики мы можем наблюдать на практике.</w:t>
      </w:r>
    </w:p>
    <w:p>
      <w:pPr>
        <w:pStyle w:val="C0"/>
        <w:shd w:fill="FFFFFF" w:val="clear"/>
        <w:spacing w:before="0" w:after="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эпбук</w:t>
      </w:r>
    </w:p>
    <w:p>
      <w:pPr>
        <w:pStyle w:val="C0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</w:t>
      </w:r>
      <w:r>
        <w:rPr>
          <w:rStyle w:val="C1"/>
          <w:sz w:val="28"/>
          <w:szCs w:val="28"/>
        </w:rPr>
        <w:t>Интересным методическим пособием является лэпбук.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Лэпбук - книжка-раскладушка или самодельная папка с множеством разнообразных деталей, кармашками всевозможных форм, мини-книжками, книжками-гармошками, конвертами, которые ребенок может доставать, перекладывать, складывать по своему желанию. В этой папке собирается материал по определенной теме. Это заключительный этап самостоятельной исследовательской работы, которую ребенок совместно с взрослыми проделал в ходе изучения данной темы. Чтобы заполнить эту папку, дошколенку нужно будет выполнить определенные задания, провести наблюдения, изучить представленный материал.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9"/>
          <w:bCs/>
          <w:iCs/>
          <w:sz w:val="28"/>
          <w:szCs w:val="28"/>
        </w:rPr>
        <w:t>Чем привлекательна данная форма работы с детьми?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помогает ребенку организовать информацию по интересующей его теме, лучше понять материал;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 это отличный способ повторения пройденного материала. В любое удобное время ребенок просто открывает лэпбук и, рассматривая сделанную своими же руками книжку, незаметно для себя повторяет материал.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 при создании лэпбука дети не получают знания в готовом виде, а добывают их сами в процессе собственной познавательно - исследовательской деятельности;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это эффективное средство для привлечения родителей к сотрудничеству. Родители обеспечивают поддержку: организационную (экскурсии, походы), техническую (фото, видео), информационную (сбор информации для лэпбука), и мотивационную (поддерживание интереса, уверенности в успехе);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это очень мобильная система (можно дать эту папку «погостить» в другую группу или даже домой ребенку).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в лэпбуке   содержится множество по-разному раскрывающихся кармашков, окошечек, книжек раскладушек – ребёнок развивает мелкую моторику.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rStyle w:val="StrongEmphasis"/>
          <w:bCs w:val="false"/>
          <w:sz w:val="32"/>
          <w:szCs w:val="32"/>
        </w:rPr>
        <w:t>«Кластеры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ехнология «кластер» – объединение различных видов работ, направленных на достижение педагогической (для воспитателя) или познавательной (для ребенка) задачи. Эта технология используется как на этапе изучения нового, так и для обобщения и систематизации пройденного материала. Технология способна интегрировать работу по различным образовательным областям, объединяя различные виды деятельности единой темой. 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ластер в переводе с английского языка (cluster) означает гроздь, кисть. Кластер – это метод, помогающий свободно и открыто думать по поводу какой-либо темы. Это нелинейная форма мышления. Разбивка на кластеры очень прос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Написать ключевое слово или предложение в центре лис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Начинать записывать слова и предложения, которые приходят на ум в связи с этой тем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По мере того, как приходят идеи, начинать устанавливать связ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Выписать столько идей, сколько придет на ум, в отведенное для этого врем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Разбивка на кластеры – гибкая структура, она может осуществляться как в группе, так и индивидуально, в зависимости от цел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пример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296285" cy="32962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6160" cy="3296160"/>
                          <a:chOff x="0" y="0"/>
                          <a:chExt cx="3296160" cy="329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96160" cy="32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095480" y="988560"/>
                            <a:ext cx="326520" cy="388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365760"/>
                            <a:ext cx="705960" cy="705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н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00640" y="1498680"/>
                            <a:ext cx="499680" cy="87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084680"/>
                            <a:ext cx="705960" cy="705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ый го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03600" y="1823760"/>
                            <a:ext cx="438840" cy="254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901160"/>
                            <a:ext cx="705960" cy="705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то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54320" y="1978560"/>
                            <a:ext cx="172800" cy="477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2434680"/>
                            <a:ext cx="705960" cy="705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никул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9040" y="1978560"/>
                            <a:ext cx="173520" cy="476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2434680"/>
                            <a:ext cx="705960" cy="705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ро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3360" y="1823760"/>
                            <a:ext cx="438840" cy="253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1901160"/>
                            <a:ext cx="705960" cy="705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е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95120" y="1497960"/>
                            <a:ext cx="498960" cy="87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1083960"/>
                            <a:ext cx="705960" cy="705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еж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74520" y="988560"/>
                            <a:ext cx="325800" cy="388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365760"/>
                            <a:ext cx="705960" cy="705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ар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47720" y="788040"/>
                            <a:ext cx="0" cy="506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82080"/>
                            <a:ext cx="705960" cy="705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д Моро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4920" y="1294920"/>
                            <a:ext cx="705960" cy="705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им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9.55pt;height:259.55pt" coordorigin="0,0" coordsize="5191,5191">
                <v:rect id="shape_0" stroked="f" o:allowincell="f" style="position:absolute;left:0;top:0;width:5190;height:51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25,1557" to="2238,2167" ID="_s1036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#bbe0e3" stroked="t" o:allowincell="f" style="position:absolute;left:812;top:576;width:1111;height:11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нк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261,2360" to="2047,2497" ID="_s1034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bbe0e3" stroked="t" o:allowincell="f" style="position:absolute;left:159;top:1708;width:1111;height:11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ый год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423,2872" to="2113,3271" ID="_s1046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5" fillcolor="#bbe0e3" stroked="t" o:allowincell="f" style="position:absolute;left:386;top:2994;width:1111;height:11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то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133,3116" to="2404,3866" ID="_s1044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3" fillcolor="#bbe0e3" stroked="t" o:allowincell="f" style="position:absolute;left:1387;top:3834;width:1111;height:11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никул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786,3116" to="3058,3865" ID="_s104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1" fillcolor="#bbe0e3" stroked="t" o:allowincell="f" style="position:absolute;left:2693;top:3834;width:1111;height:11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роз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076,2872" to="3766,3270" ID="_s10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9" fillcolor="#bbe0e3" stroked="t" o:allowincell="f" style="position:absolute;left:3694;top:2994;width:1111;height:11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ег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142,2359" to="3927,2496" ID="_s103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7" fillcolor="#bbe0e3" stroked="t" o:allowincell="f" style="position:absolute;left:3920;top:1707;width:1111;height:11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ежк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952,1557" to="3464,2167" ID="_s103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#bbe0e3" stroked="t" o:allowincell="f" style="position:absolute;left:3267;top:576;width:1111;height:11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арк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595,1241" to="2595,2038" ID="_s103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#bbe0e3" stroked="t" o:allowincell="f" style="position:absolute;left:2039;top:129;width:1111;height:11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д Мороз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28" fillcolor="#bbe0e3" stroked="t" o:allowincell="f" style="position:absolute;left:2039;top:2039;width:1111;height:11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им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ДОУ предлагаю использовать так. На доске вывешивается картинка с изображением ключевого слова и предлагается детям назвать слова, относящиеся к данному слову. Этот метод можно использовать как в группе, также индивидуально с каждым ребенком, которому предлагается несколько картинок и найти связь между ни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нтальные карты</w:t>
      </w:r>
    </w:p>
    <w:p>
      <w:pPr>
        <w:pStyle w:val="Style14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 данного метода британский психолог Тони Бьюзен. Английское название «mind-maps», переводится как «карты ума», «карты разума», «карты памяти», «ментальные карты»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 метода</w:t>
      </w:r>
      <w:r>
        <w:rPr>
          <w:color w:val="000000"/>
          <w:sz w:val="28"/>
          <w:szCs w:val="28"/>
        </w:rPr>
        <w:t xml:space="preserve"> «интеллект-карт» — навести порядок в голове, получить целостную картину и отыскать новые ассоциации. Идея ментальных карт основывается на сходствах между изображением процесса мышления и устройством человеческого мозга. Она, как и нейрон, имеет радиальную структуру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имущества ментальных карт:</w:t>
      </w:r>
    </w:p>
    <w:p>
      <w:pPr>
        <w:pStyle w:val="Style15"/>
        <w:numPr>
          <w:ilvl w:val="0"/>
          <w:numId w:val="2"/>
        </w:numPr>
        <w:textAlignment w:val="baseline"/>
        <w:rPr>
          <w:color w:val="00007D"/>
          <w:sz w:val="28"/>
          <w:szCs w:val="28"/>
        </w:rPr>
      </w:pPr>
      <w:r>
        <w:rPr>
          <w:color w:val="000000"/>
          <w:sz w:val="28"/>
          <w:szCs w:val="28"/>
        </w:rPr>
        <w:t>Позволяет наглядно представить детям большой объём информации</w:t>
      </w:r>
    </w:p>
    <w:p>
      <w:pPr>
        <w:pStyle w:val="Style15"/>
        <w:numPr>
          <w:ilvl w:val="0"/>
          <w:numId w:val="2"/>
        </w:numPr>
        <w:textAlignment w:val="baseline"/>
        <w:rPr>
          <w:color w:val="00007D"/>
          <w:sz w:val="28"/>
          <w:szCs w:val="28"/>
        </w:rPr>
      </w:pPr>
      <w:r>
        <w:rPr>
          <w:color w:val="000000"/>
          <w:sz w:val="28"/>
          <w:szCs w:val="28"/>
        </w:rPr>
        <w:t>Увеличивает скорость переработки и усвоения информации</w:t>
      </w:r>
    </w:p>
    <w:p>
      <w:pPr>
        <w:pStyle w:val="Style15"/>
        <w:numPr>
          <w:ilvl w:val="0"/>
          <w:numId w:val="2"/>
        </w:numPr>
        <w:textAlignment w:val="baseline"/>
        <w:rPr>
          <w:color w:val="00007D"/>
          <w:sz w:val="28"/>
          <w:szCs w:val="28"/>
        </w:rPr>
      </w:pPr>
      <w:r>
        <w:rPr>
          <w:color w:val="000000"/>
          <w:sz w:val="28"/>
          <w:szCs w:val="28"/>
        </w:rPr>
        <w:t>Создаёт условия для развития познавательной активности и самостоятельности детей</w:t>
      </w:r>
    </w:p>
    <w:p>
      <w:pPr>
        <w:pStyle w:val="Style15"/>
        <w:numPr>
          <w:ilvl w:val="0"/>
          <w:numId w:val="2"/>
        </w:numPr>
        <w:textAlignment w:val="baseline"/>
        <w:rPr>
          <w:color w:val="00007D"/>
          <w:sz w:val="28"/>
          <w:szCs w:val="28"/>
        </w:rPr>
      </w:pPr>
      <w:r>
        <w:rPr>
          <w:color w:val="000000"/>
          <w:sz w:val="28"/>
          <w:szCs w:val="28"/>
        </w:rPr>
        <w:t>Формирует у дошкольников навыки публичного выступления</w:t>
      </w:r>
    </w:p>
    <w:p>
      <w:pPr>
        <w:pStyle w:val="Style15"/>
        <w:numPr>
          <w:ilvl w:val="0"/>
          <w:numId w:val="2"/>
        </w:numPr>
        <w:textAlignment w:val="baseline"/>
        <w:rPr>
          <w:color w:val="00007D"/>
          <w:sz w:val="28"/>
          <w:szCs w:val="28"/>
        </w:rPr>
      </w:pPr>
      <w:r>
        <w:rPr>
          <w:color w:val="000000"/>
          <w:sz w:val="28"/>
          <w:szCs w:val="28"/>
        </w:rPr>
        <w:t>Учит добывать информацию разными способами.</w:t>
      </w:r>
    </w:p>
    <w:p>
      <w:pPr>
        <w:pStyle w:val="Style15"/>
        <w:ind w:left="1080" w:hanging="0"/>
        <w:textAlignment w:val="baseline"/>
        <w:rPr>
          <w:color w:val="00007D"/>
          <w:sz w:val="28"/>
          <w:szCs w:val="28"/>
        </w:rPr>
      </w:pPr>
      <w:r>
        <w:rPr>
          <w:color w:val="00007D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тобы составить интеллект-карту, </w:t>
      </w:r>
      <w:r>
        <w:rPr>
          <w:b/>
          <w:sz w:val="28"/>
          <w:szCs w:val="28"/>
        </w:rPr>
        <w:t xml:space="preserve">возьмите несколько цветных карандашей, фломастеров и лист. </w:t>
      </w:r>
      <w:r>
        <w:rPr>
          <w:sz w:val="28"/>
          <w:szCs w:val="28"/>
        </w:rPr>
        <w:t>Минимальный рекомендуемый формат — А4. Для коллективной интеллект-карты лучше подойдет ватман. Лист расположите горизонтально.</w:t>
      </w:r>
    </w:p>
    <w:p>
      <w:pPr>
        <w:pStyle w:val="Normal"/>
        <w:rPr/>
      </w:pPr>
      <w:r>
        <w:rPr>
          <w:b/>
          <w:sz w:val="28"/>
          <w:szCs w:val="28"/>
        </w:rPr>
        <w:t>Главную тему поместите в центр листа</w:t>
      </w:r>
      <w:r>
        <w:rPr>
          <w:sz w:val="28"/>
          <w:szCs w:val="28"/>
        </w:rPr>
        <w:t>. Она должна быть в фокусе в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альный образ (слово, тема) является отправной точкой. Для его обозначения используйте рисунок, картинку или запишите печатными буквами.</w:t>
      </w:r>
    </w:p>
    <w:p>
      <w:pPr>
        <w:pStyle w:val="Normal"/>
        <w:rPr/>
      </w:pPr>
      <w:r>
        <w:rPr>
          <w:b/>
          <w:sz w:val="28"/>
          <w:szCs w:val="28"/>
        </w:rPr>
        <w:t>От центра сделайте ветви первого уровня</w:t>
      </w:r>
      <w:r>
        <w:rPr>
          <w:sz w:val="28"/>
          <w:szCs w:val="28"/>
        </w:rPr>
        <w:t>. Напишите на них ключевые слова. Они должны вызывать ассоциации с центральным образом.</w:t>
      </w:r>
    </w:p>
    <w:p>
      <w:pPr>
        <w:pStyle w:val="Normal"/>
        <w:rPr/>
      </w:pPr>
      <w:r>
        <w:rPr>
          <w:sz w:val="28"/>
          <w:szCs w:val="28"/>
        </w:rPr>
        <w:t xml:space="preserve">Далее от ветвей первого уровня нарисуйте </w:t>
      </w:r>
      <w:r>
        <w:rPr>
          <w:b/>
          <w:sz w:val="28"/>
          <w:szCs w:val="28"/>
        </w:rPr>
        <w:t xml:space="preserve">более тонкие ветви второго, третьего, четвертого и далее уровней. </w:t>
      </w:r>
      <w:r>
        <w:rPr>
          <w:sz w:val="28"/>
          <w:szCs w:val="28"/>
        </w:rPr>
        <w:t>Чтобы визуализировать ключевые слова на этих уровнях, используйте цвет, шрифт, объем, рисунки, стрелки и т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и желательно делать печатными буквами и использовать три и более цвета, т.к не все дошкольники умеют читать, в основном для составления предлагаю картинки по тем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бойтесь проявлять творческий подход. Попробуйте сделать со своими воспитанниками несколько простых интеллект-карт для тренировки.</w:t>
      </w:r>
    </w:p>
    <w:p>
      <w:pPr>
        <w:pStyle w:val="Normal"/>
        <w:spacing w:lineRule="atLeast" w:line="300"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начала я предлагала детям рассмотреть готовую интеллект-карту на известную им тему. Вместе с дошкольниками мы обсуждали структуру интеллект-карты, просила их составить рассказ по карте. Если дети затруднялись, помогала наводящими вопросами. </w:t>
      </w:r>
    </w:p>
    <w:p>
      <w:pPr>
        <w:pStyle w:val="Normal"/>
        <w:spacing w:lineRule="atLeast" w:line="300" w:before="0" w:after="280"/>
        <w:rPr/>
      </w:pPr>
      <w:r>
        <w:rPr>
          <w:sz w:val="28"/>
          <w:szCs w:val="28"/>
        </w:rPr>
        <w:t xml:space="preserve">Не все дети сразу увлекаются работой с интеллект-картами, так как это требует от них концентрации внимания, умения выражать мысли, размышлять. Но нужно поддерживать любую инициативу дошкольников, корректно направлять. Когда они научатся ориентироваться в структуре интеллект-карты, предложить им дополнить готовую карту ветвями второго и третьего уровней. Следующий этап работы –  самостоятельное составление интеллект-карты. </w:t>
      </w:r>
    </w:p>
    <w:p>
      <w:pPr>
        <w:pStyle w:val="Normal"/>
        <w:spacing w:lineRule="atLeast" w:line="300" w:before="0" w:after="280"/>
        <w:rPr>
          <w:sz w:val="28"/>
          <w:szCs w:val="28"/>
        </w:rPr>
      </w:pPr>
      <w:r>
        <w:rPr>
          <w:sz w:val="28"/>
          <w:szCs w:val="28"/>
        </w:rPr>
        <w:t>Готовая карта занимает центральное место в группе, к ней дети постоянно обращаются, рассматривают ее, дополняют и систематизируют материал.</w:t>
      </w:r>
    </w:p>
    <w:p>
      <w:pPr>
        <w:pStyle w:val="Normal"/>
        <w:spacing w:lineRule="atLeast" w:line="300" w:before="0" w:after="28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42105" cy="267335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бик Блума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ля начала стоит рассказать о том, что же само по себе представляет «критическое мышление», как понимать этот термин. Хотя, если посмотреть под другим углом, то «критическое мышление» находит отголоски с «аналитическим мышлением», «творческим мышлением», «логическим мышлением». Психологи, дающие характеристику «критическому мышлению», описывают его как рациональное мышление, направленное на решение того, чему верить и что делать. Техника американского ученого и психолога Бенджамина Блума как раз и направлена на развитие критического мышления. Называется эта техника – Кубик Блума. Хороша она тем, что опирается на тезис «учить не науке, а учить учиться».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Eztocsection"/>
          <w:b/>
          <w:bCs/>
          <w:sz w:val="28"/>
          <w:szCs w:val="28"/>
        </w:rPr>
        <w:t>Суть методики Блума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Суть предложенной Бенджамином Блумом теории заключается в том, чтобы сгруппировать все образовательные цели в </w:t>
      </w:r>
      <w:r>
        <w:rPr>
          <w:rStyle w:val="StrongEmphasis"/>
          <w:sz w:val="28"/>
          <w:szCs w:val="28"/>
        </w:rPr>
        <w:t>3</w:t>
      </w:r>
      <w:r>
        <w:rPr>
          <w:sz w:val="28"/>
          <w:szCs w:val="28"/>
        </w:rPr>
        <w:t> категории: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крепить и проанализировать уровень общей осведомлённости ребёнка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будить эмоционально откликаться на полученный опыт и представления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textAlignment w:val="baseline"/>
        <w:rPr/>
      </w:pPr>
      <w:r>
        <w:rPr>
          <w:sz w:val="28"/>
          <w:szCs w:val="28"/>
        </w:rPr>
        <w:t>применить полученные представления  на практике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Таким образом, три составные части образовательной цели можно озаглавить блоками «Знаю», “Чувствую”, «Делаю». С помощью этой методики детям предлагается не готовый навык, а проблема, которую ребенок должен суметь решить самостоятельно, используя свои представления, опыт, наблюдательность, логику, творческое мыш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адобиться обычный бумажный куб, на гранях которого напис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ови. Почему. Объясни. Предложи. Придума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лассификация вопр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"Кубик Блума" уникален тем, что позволяет формулировать вопросы самого разного характер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азови</w:t>
      </w:r>
      <w:r>
        <w:rPr>
          <w:sz w:val="28"/>
          <w:szCs w:val="28"/>
        </w:rPr>
        <w:t>. Предполагает обобщение. Это самые простые вопросы.  Предлагается просто назвать предмет, явление, термин и т.д.</w:t>
      </w:r>
    </w:p>
    <w:p>
      <w:pPr>
        <w:pStyle w:val="Normal"/>
        <w:jc w:val="both"/>
        <w:rPr/>
      </w:pPr>
      <w:r>
        <w:rPr>
          <w:sz w:val="28"/>
          <w:szCs w:val="28"/>
        </w:rPr>
        <w:t>Данный блок можно разнообразить вариативными заданиями, которые помогают проверить уровень общей осведомлённости по теме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чему</w:t>
      </w:r>
      <w:r>
        <w:rPr>
          <w:sz w:val="28"/>
          <w:szCs w:val="28"/>
        </w:rPr>
        <w:t>. Это блок вопросов позволяет сформулировать причинно-следственные связи, то есть описать процессы, которые происходят с указанным предметом, явлением.  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ъясни</w:t>
      </w:r>
      <w:r>
        <w:rPr>
          <w:sz w:val="28"/>
          <w:szCs w:val="28"/>
        </w:rPr>
        <w:t>. Это вопросы уточняющие. Они помогают увидеть проблему в разных аспектах и сфокусировать внимание на всех сторонах заданной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фразы, которые помогут сформулировать вопросы этого бл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действительно думаешь, ч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уверен, что…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едложи.</w:t>
      </w:r>
      <w:r>
        <w:rPr>
          <w:sz w:val="28"/>
          <w:szCs w:val="28"/>
        </w:rPr>
        <w:t xml:space="preserve"> То есть, ребенок объясняет, как использовать те или иные сведения на практике, для решения конкретных ситуаци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идумай</w:t>
      </w:r>
      <w:r>
        <w:rPr>
          <w:sz w:val="28"/>
          <w:szCs w:val="28"/>
        </w:rPr>
        <w:t>. Это вопросы творческие, которые содержат в себе элемент предположения, вымы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Придумай, что будет, если на Земле исчезнут все источники пресной воды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делись</w:t>
      </w:r>
      <w:r>
        <w:rPr>
          <w:sz w:val="28"/>
          <w:szCs w:val="28"/>
        </w:rPr>
        <w:t>.  Вопросы этого блока предназначены для активации мыслительной деятельности дошкольников, побуждают их анализировать, выделять факты и следствия, оценивать значимость полученных сведен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применения приёма «Кубик Блум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кубиком строится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>Взрослый предлагает детям сформулировать тему  и круг вопросов, которые будут обсуждаться.</w:t>
      </w:r>
    </w:p>
    <w:p>
      <w:pPr>
        <w:pStyle w:val="Normal"/>
        <w:jc w:val="both"/>
        <w:rPr/>
      </w:pPr>
      <w:r>
        <w:rPr>
          <w:sz w:val="28"/>
          <w:szCs w:val="28"/>
        </w:rPr>
        <w:t>Затем ребенок бросает кубик и отвечает на вопрос темы, начинающийся с того слова, которое выпало на грани.</w:t>
      </w:r>
    </w:p>
    <w:p>
      <w:pPr>
        <w:pStyle w:val="Normal"/>
        <w:jc w:val="both"/>
        <w:rPr/>
      </w:pPr>
      <w:r>
        <w:rPr>
          <w:sz w:val="28"/>
          <w:szCs w:val="28"/>
        </w:rPr>
        <w:t>Остальные дети могут его дополнить.</w:t>
      </w:r>
    </w:p>
    <w:p>
      <w:pPr>
        <w:pStyle w:val="Normal"/>
        <w:jc w:val="both"/>
        <w:rPr/>
      </w:pPr>
      <w:r>
        <w:rPr>
          <w:sz w:val="28"/>
          <w:szCs w:val="28"/>
        </w:rPr>
        <w:t>Ответ на каждый вопрос кубика помогает педагогу не только выявить уровень познавательной активности воспитанников, но и сделать вывод об эмоциональной составляющей занятия, прояснить аспекты темы, которые вызывают затруднения у детей.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cs="+mn-cs"/>
          <w:b/>
          <w:b/>
          <w:bCs/>
          <w:color w:val="000000"/>
          <w:kern w:val="2"/>
          <w:sz w:val="28"/>
          <w:szCs w:val="32"/>
        </w:rPr>
      </w:pPr>
      <w:r>
        <w:rPr>
          <w:rFonts w:cs="+mn-cs"/>
          <w:b/>
          <w:bCs/>
          <w:color w:val="000000"/>
          <w:kern w:val="2"/>
          <w:sz w:val="28"/>
          <w:szCs w:val="32"/>
        </w:rPr>
        <w:t xml:space="preserve">Кубики историй.  </w:t>
      </w:r>
    </w:p>
    <w:p>
      <w:pPr>
        <w:pStyle w:val="Style14"/>
        <w:shd w:fill="FFFFFF" w:val="clear"/>
        <w:spacing w:before="0" w:after="0"/>
        <w:ind w:firstLine="706"/>
        <w:jc w:val="both"/>
        <w:textAlignment w:val="baseline"/>
        <w:rPr>
          <w:rStyle w:val="StrongEmphasis"/>
          <w:sz w:val="28"/>
          <w:szCs w:val="28"/>
        </w:rPr>
      </w:pPr>
      <w:r>
        <w:rPr>
          <w:rFonts w:cs="+mn-cs"/>
          <w:bCs/>
          <w:color w:val="000000"/>
          <w:kern w:val="2"/>
          <w:sz w:val="28"/>
          <w:szCs w:val="32"/>
        </w:rPr>
        <w:t>“</w:t>
      </w:r>
      <w:r>
        <w:rPr>
          <w:rFonts w:cs="+mn-cs"/>
          <w:bCs/>
          <w:color w:val="000000"/>
          <w:kern w:val="2"/>
          <w:sz w:val="28"/>
          <w:szCs w:val="32"/>
        </w:rPr>
        <w:t>Storytelling”, или “рассказывание историй” – это вариант неформальной игры с использованием любого сюжетно связанного повествования.</w:t>
      </w:r>
    </w:p>
    <w:p>
      <w:pPr>
        <w:pStyle w:val="Style14"/>
        <w:spacing w:before="0" w:after="0"/>
        <w:ind w:firstLine="706"/>
        <w:jc w:val="both"/>
        <w:rPr/>
      </w:pPr>
      <w:r>
        <w:rPr>
          <w:rFonts w:cs="+mn-cs"/>
          <w:bCs/>
          <w:color w:val="000000"/>
          <w:kern w:val="2"/>
          <w:sz w:val="28"/>
          <w:szCs w:val="32"/>
        </w:rPr>
        <w:t>Это редкий тип игры, где между игроками нет конкуренции – в кубиках историй нет побежденных или победителей, ведь все участники по очереди придумывают и рассказывают придуманные приключения какого-то героя, игрок может сам выбрать жанр своей сказки, рассказа, истории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>
          <w:rFonts w:cs="+mn-cs"/>
          <w:bCs/>
          <w:color w:val="000000"/>
          <w:kern w:val="2"/>
          <w:sz w:val="28"/>
          <w:szCs w:val="32"/>
        </w:rPr>
        <w:t>На начальном этапе дети в своих рассказах используют конкретный образ, который выпадает на кубике. При систематическом использовании «кубиков историй» дети, начинают связывать образ на кубике, с какими-то своими ассоциациями, и тогда рассказ становится полнее и интереснее. Такие кубики можно применять в образовательной деятельности как обобщение пройденного материала, а также для активизации мыслительной деятельности при изучении новой темы. Сторителлинг развивает творческие способности, активизирует познавательный интерес, ускоряет переработку информации, а также ребёнок концентрируется на конкретной теме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так, начинаем игру. Ребёнок достаёт из «Волшебной коробочки» кубик, бросает его и в зависимости от выпавшего изображения, начинает рассказывать невероятную историю про какой – нибудь объект, предмет или героя. Затем ход переходит к следующему ребёнку, и он продолжает рассказывать, не теряя нить повествования. </w:t>
      </w:r>
      <w:r>
        <w:rPr>
          <w:color w:val="000000"/>
          <w:sz w:val="28"/>
          <w:szCs w:val="28"/>
          <w:shd w:fill="FFFFFF" w:val="clear"/>
        </w:rPr>
        <w:t xml:space="preserve">Таким образом, дети переходят от одной картинки к другой и сочиняют   очень интересные и познавательные истории. Можно придумать много разных игр с кубиками, например,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айти на картинках, всё, что относится к рукотворному миру (или к живой природе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ассказывать об объекте (например, автобус), что с ним произошло (собрать всю информацию, всё, что дети узнали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интересные факты о предмете (предмете, объекте, человеке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игры с применением ТРИЗ: объединяем несколько картинок, получаем новый объект (предмет) с новыми свойствами или наделяем новый объект свойствами уже известного. Рассказываем, что получ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еимущество интерактивных технологий в работе с дошкольниками неоспоримо и подтверждается педагогическим опытом.  </w:t>
      </w:r>
    </w:p>
    <w:sectPr>
      <w:type w:val="nextPage"/>
      <w:pgSz w:w="11906" w:h="16838"/>
      <w:pgMar w:left="1134" w:right="1134" w:gutter="113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ztocsection">
    <w:name w:val="ez-toc-section"/>
    <w:basedOn w:val="Style13"/>
    <w:qFormat/>
    <w:rPr/>
  </w:style>
  <w:style w:type="character" w:styleId="C1">
    <w:name w:val="c1"/>
    <w:basedOn w:val="Style13"/>
    <w:qFormat/>
    <w:rPr/>
  </w:style>
  <w:style w:type="character" w:styleId="C9">
    <w:name w:val="c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2:35:00Z</dcterms:created>
  <dc:creator>Татьяна</dc:creator>
  <dc:description/>
  <cp:keywords/>
  <dc:language>en-US</dc:language>
  <cp:lastModifiedBy>Татьяна</cp:lastModifiedBy>
  <dcterms:modified xsi:type="dcterms:W3CDTF">2022-03-27T19:15:00Z</dcterms:modified>
  <cp:revision>12</cp:revision>
  <dc:subject/>
  <dc:title/>
</cp:coreProperties>
</file>