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34.jpeg" ContentType="image/jpe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28.png" ContentType="image/png"/>
  <Override PartName="/word/media/image38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2.jpeg" ContentType="image/jpeg"/>
  <Override PartName="/word/media/image11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познавательного развлечения 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вест-игра «Юные сыщики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0"/>
          <w:szCs w:val="20"/>
          <w:shd w:fill="FFFFFF" w:val="clear"/>
        </w:rPr>
        <w:t>Приоритетная образовательная область:</w:t>
      </w: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 xml:space="preserve"> «Познавательное развит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0"/>
          <w:szCs w:val="20"/>
          <w:shd w:fill="FFFFFF" w:val="clear"/>
        </w:rPr>
        <w:t>Интеграция ОО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«Социально-коммуникативное развитие», «Речевое развит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Цель:</w:t>
      </w: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 xml:space="preserve"> обобщить и закрепить полученные ранее знания о геометрических фигурах и их свой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0"/>
          <w:szCs w:val="20"/>
          <w:shd w:fill="FFFFFF" w:val="clear"/>
        </w:rPr>
        <w:t>Образов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0"/>
          <w:szCs w:val="20"/>
          <w:shd w:fill="FFFFFF" w:val="clear"/>
        </w:rPr>
        <w:t>Задачи приоритетной ОО «Познавательное развитие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в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ать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т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но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ь, позна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-1"/>
          <w:sz w:val="20"/>
          <w:szCs w:val="20"/>
        </w:rPr>
        <w:t>ль</w:t>
      </w:r>
      <w:r>
        <w:rPr>
          <w:rFonts w:cs="Times New Roman" w:ascii="Times New Roman" w:hAnsi="Times New Roman"/>
          <w:sz w:val="20"/>
          <w:szCs w:val="20"/>
        </w:rPr>
        <w:t>ную м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ва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ю и в</w:t>
      </w:r>
      <w:r>
        <w:rPr>
          <w:rFonts w:cs="Times New Roman" w:ascii="Times New Roman" w:hAnsi="Times New Roman"/>
          <w:spacing w:val="-1"/>
          <w:sz w:val="20"/>
          <w:szCs w:val="20"/>
        </w:rPr>
        <w:t>о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вать и закреплять 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ст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е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я о форме, цвете,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зм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е, ма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риале объёмных и плоскостных геометрических фигур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ять в сравнении геометрических фигур по форме, величине, цвету. Упражнять в моделировании геометрические фигуры (воссоздавать их отдельных частей)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ствовать развитию умение находить и называть геометрические фигуры в окружающем простран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знакомить с объемной геометрической фигурой – параллелепипедо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по ОО в интег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0"/>
          <w:szCs w:val="20"/>
          <w:shd w:fill="FFFFFF" w:val="clear"/>
        </w:rPr>
        <w:t>ОО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«Социально-коммуникативное развити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в</w:t>
      </w:r>
      <w:r>
        <w:rPr>
          <w:rFonts w:cs="Times New Roman" w:ascii="Times New Roman" w:hAnsi="Times New Roman"/>
          <w:spacing w:val="-1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им</w:t>
      </w:r>
      <w:r>
        <w:rPr>
          <w:rFonts w:cs="Times New Roman" w:ascii="Times New Roman" w:hAnsi="Times New Roman"/>
          <w:spacing w:val="-1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</w:rPr>
        <w:t>ейств</w:t>
      </w:r>
      <w:r>
        <w:rPr>
          <w:rFonts w:cs="Times New Roman" w:ascii="Times New Roman" w:hAnsi="Times New Roman"/>
          <w:spacing w:val="-1"/>
          <w:sz w:val="20"/>
          <w:szCs w:val="20"/>
        </w:rPr>
        <w:t>овать</w:t>
      </w:r>
      <w:r>
        <w:rPr>
          <w:rFonts w:cs="Times New Roman" w:ascii="Times New Roman" w:hAnsi="Times New Roman"/>
          <w:sz w:val="20"/>
          <w:szCs w:val="20"/>
        </w:rPr>
        <w:t xml:space="preserve"> со вз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ми и свер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м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поисково-исследовательской деятельности с предметами-подсказками и зашифрованной информаци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организованность, дисциплинирован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учать приемам снятия психическо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ОО «Речевое развитие»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>Расширение словаря: расследование, улики, параллелепипед.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ктивизировать употребление в речи названий геометрических фигур, и их признаков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диалогическ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Виды детской деятельности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вигательная, игровая, познавательно-исследовательская, коммуника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Используемые методы и приёмы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блемная ситуация, сравнение, наглядный метод (использование моделей геометрических фигур, картинок с изображением предметов разных геометрических форм), словесный метод (описание геометрических фигур, вопросы,  диалог между педагогом и детьми), су – ждок терапия, элементы песочной терапии, игры-исследования, музыкальное сопровождение, создание ситуации успеха.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shd w:fill="FFFFFF" w:val="clear"/>
        </w:rPr>
        <w:t>Предварительная работа: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shd w:fill="FFFFFF" w:val="clear"/>
        </w:rPr>
        <w:t>накомство  с профессией сыщика,</w:t>
      </w:r>
      <w:r>
        <w:rPr>
          <w:sz w:val="20"/>
          <w:szCs w:val="20"/>
        </w:rPr>
        <w:t xml:space="preserve">  просмотр мультфильмов, рассматривание иллюстраций, решение геометрических пр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борудование для педагог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пустая коробка из – под пропавшей фигуры, кепки и шарфы (2шт.), мнемо-схемы для фиксации свойств фигур, подносы по количеству детей, монетки по количеству детей, маркеры, магниты, мольберты, 2 коробки с песком, геометрические фигуры из разного материала (бумага, дерево, пластмасса, ткань), салфетки, объёмные и плоскостные геометрические фигуры, шарики су-джок по количеству детей, подушки по количеству детей, музыкальное сопровождение, коробка с множеством геометрических фигур, пропавшая фигура-параллелепипед, значки сыщиков по количеству детей, банка с мёдом и малиновым вареньем, с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Оборудование для детей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епка и шарф, карточки с защитным слоем, карточки с зашифрованной фигурой, лакмусовые полоски, пинцеты, миски с водой, салфетки, лупа, конверт с геометрическими фигурами у которых потеряны части, шарики су-джок, карточки с геометрическими примерами и ключ, разрезные прямоугольник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Планируемый результат (целевые ориентиры)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оявляет инициативу и самостоятельность в познавательно-исследовательской деятельности; активно взаимодействует со сверстниками и взрослыми; обладает развитым воображением; использует речь для выражения своих мыслей;  развита крупная и мелкая моторика; может следовать социальным нормам поведения;  </w:t>
      </w:r>
      <w:r>
        <w:rPr/>
        <w:t>проявляет любознательность; проявляет желание узнавать новое, самостоятельно добывать новые знания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1134"/>
        <w:gridCol w:w="567"/>
        <w:gridCol w:w="1985"/>
        <w:gridCol w:w="1842"/>
        <w:gridCol w:w="2268"/>
      </w:tblGrid>
      <w:tr>
        <w:trPr>
          <w:trHeight w:val="9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а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, м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учебного ма</w:t>
              <w:softHyphen/>
              <w:t>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ы и приёмы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УУД (формиро</w:t>
              <w:softHyphen/>
              <w:t>вание универ</w:t>
              <w:softHyphen/>
              <w:t>сальных учебных действий)</w:t>
            </w:r>
          </w:p>
        </w:tc>
      </w:tr>
      <w:tr>
        <w:trPr>
          <w:trHeight w:val="12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одн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к нам сегодня пришли гости. Давайте с ними поздороваем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ловесны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детей и г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уют педагогов и г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</w:tc>
      </w:tr>
      <w:tr>
        <w:trPr>
          <w:trHeight w:val="20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р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я знаю, что вы коллекционируете геометрические фигуры. Я приготовила фигуру, чтобы пополнить вашу коллекцию. Вчера я положила её в эту коробку, но на утро её там не обнаружила. Я очень расстроилась. Что же дел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чень жаль.  Ребята, как вы думаете, чем мы можем помоч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называют тех людей, которые ищут пропавшие вещ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щ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! Я вам предлагаю превратиться в настоящих сыщиков. Мы с вами даже оденемся как сыщики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нужно найти похитителя и фигуру. Ведь мы с вами умные и находчивые и обязательно справимся с этой не лёгк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б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похищенную фиг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обходимо собрать как можно больше информации о ней. На каждом этапе вы буде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разные улики, получать карточки подсказки, которые помогут узнать, какая же фигура пропа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Я объявляю дело о пропавшей фигуре открытым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щики вы готовы к расследованию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!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в путь!!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мотивации детей на предстоящую деятельность. Оказывают помощь при одевании детям. Надевают фуражку и галс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дальнейш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включает музыкальное сопрово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. Высказывают своё мнение. Самостоятельно надевают фуражки и галстуки сы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5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Основ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аживайтесь, ребята, за столы. Итак, начнем с того, что нам необходимо выяснить, какого размера пропавшая геометрическая фигура: большого или малень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вам помогут ваша смекалка, ловкость и карточки с защитным слоем! Переверните и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ение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чем можно стереть защитный сл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еты дете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! У меня как раз есть несколько мон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едагог раздает детям по монетк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готовы? Можно приступать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стирают слой)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Вы очень быстро справились с заданием. Дима, скажи мне, какого размера предмет был у тебя спрятан за защитным слоем? Варя, а у тебя? Аделина, а у теб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ет детей: маленько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нимите руку, у кого предметы на карточке тоже маленького размера? Значит, мы теперь знаем, что пропавшая фигура маленького размера. И чтобы не забыть, отметим это на доске сыщ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дагог на карточке галочкой отмечает маленький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шает ее на мольберт).(Приложение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игровой, наглядный, </w:t>
            </w:r>
            <w:r>
              <w:rPr>
                <w:rFonts w:cs="Times New Roman" w:ascii="Times New Roman" w:hAnsi="Times New Roman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поясняет последовательность выполнения задания, побуждает детей высказывать своё мнение, контролирует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могает детям в случае затруд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заданному педагогами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признаки фигуры: размер, цвет. Делают обобщение,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, регуля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вы знаете, что сыщики должны быть не только ловкими, но и обладать острым зрением. Как известно, секретные послания пишут невидимыми чернилами. Вот эти полоски бумаги на самом деле прячут в себе невидимый цвет. Но мы сможем его проявить, если опустим один конец полоски в воду. Какой цвет приобретет бумага под воздействием воды, такого цвета наша фигура. Возьмите каждый себе по одной полоске и с помощью пинцета опустите ее в воду. Теперь положите окрашенную полоску на салфетку и рассмотрите 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ети выполняют)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цвет приобрела ваша полоск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У всех полоска красного цвет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ак, наша пропавшая фигура     красного цв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м на спектре цвет пропавшей фигуры. Дима, возьми карточку и закрепи ее на доске сыщиков. Отправляемся дальше на поиски улик и фактов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есны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ий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водит эксперимент. Педагог – психолог подготавливает материал и оборудование для последующих этапов развл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эксперимент. Делают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пес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мне, в какое время года играют со снегом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имо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летом чем можно играть на улиц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Давайте представим, что у нас лето и немного поиграем с песком. Вставайте вокруг столов. Для начала вспомним правила игры с пес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м ладошки на песок, погладим его, переберем пальчиками. Какой он на ощупь? Аккуратно пересыплем песочек из одной ладошки в другую и почувствуем, как приятно стало нашим ладошкам. Представим, что наши пальчики – ножки пойдут гулять от края стола к центру и затем обр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вы помните, что мы - сыщики и должны добыть информацию о пропавшей фигуре. Хороший сыщик – очень внимательный. Проверим, насколько внимательны вы! Отыщите в песке предметы и сложите их на подн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надо решить непростую задачу: из какого материала была наша пропавшая фигура: из пластмассы, дерева, бумаги или ткани? Как мы это можем узна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Матвей, посчитай, сколько предметов из пластмассы? Варя, ты посчитай, сколько предметов из бумаги? Дарина посчитает сколько предметов из дерева. А Аня посчитает сколько предметов из ткани. Итак, Тимофей, предметов из какого материала больше всег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ткани) Педагог карточку закрепляет на мольберте) (Приложение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емся дальш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словесный, практиче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выполнения заданий. Выполняют всю деятельность вместе с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а игры с песком. Выполняют движения согласно тексту. Используя ранее полученные знания (счет, сравнение количества предметов) делают вывод о материале, из которого изготовлена пропавшая фиг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коммуникативные УУД.</w:t>
            </w:r>
          </w:p>
        </w:tc>
      </w:tr>
      <w:tr>
        <w:trPr>
          <w:trHeight w:val="32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уп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чно сыщикам приходится разгадывать разные шифры, коды, искать улики, которые абсолютно неприметны на первый взгляд. В следующем задании вам предстоит найти спрятанную геометрическую фигуру среди множества цифр. А незаменимым помощником в этом нелегком и ответственном деле для вас будет лу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ступайте к поиску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 юные сыщики! Нам необходимо определить, каких фигур больше, плоскостных или объемны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бъемны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м это на доске сыщ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игровой, наглядный, </w:t>
            </w:r>
            <w:r>
              <w:rPr>
                <w:rFonts w:cs="Times New Roman" w:ascii="Times New Roman" w:hAnsi="Times New Roman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ъясняет последовательность выполнения задания, контролирует,  помогает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раскладывает на найденные фиг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лупы находят спрятанную фигуру среди множества цифр. Называют геометрические фигуры. Делают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достающих элементов геометрически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мы продолжаем расследование! В следующем задании ваша смекалка сыщиков очень пригодится. Перед вами лежит конверт. Возьмите его и достаньте все детали. Обратите внимание, что у цветных фигур потерялись части. Подберите недостающую часть для вашей геометрической фигуры. Это задание поможет нам определить, есть ли углы у нашей фигуры или нет. Посмотрите на свои фигуры и скажите мне, они с углами? Саша, какие геометрические фигуры имеют угл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драт, треугольник, прямоугольник, куб, конус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какие объемные фигуры с углам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икрепляет карточку с изображением объемных фигу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жите мне, а какие геометрические фигуры не имеют угл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шар, круг и ова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можно определить, что фигура без углов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огать, она гладкая, катается, не колет и т.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</w:t>
            </w:r>
            <w:r>
              <w:rPr>
                <w:rFonts w:cs="Times New Roman" w:ascii="Times New Roman" w:hAnsi="Times New Roman"/>
                <w:szCs w:val="24"/>
              </w:rPr>
              <w:t>прак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объясняет задание, актуализируют знания детей о фигурах, которые имеют углы. Воспитатель осуществляет индивидуальную 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е детали.  Опираясь на практический сенсорный опыт, отвечают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пражнение с су-джок массаже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все правы. Действительно, фигуры без углов гладкие и совсем не колются. А вот у меня есть волшебные колючие шарики. Предлагаю с ними немного поиграть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иг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месте с детьми и контролируют точность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, соответствующие тек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</w:tc>
      </w:tr>
      <w:tr>
        <w:trPr>
          <w:trHeight w:val="19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6" w:val="clear"/>
              </w:rPr>
              <w:t xml:space="preserve">Релаксационное </w:t>
            </w:r>
            <w:r>
              <w:rPr>
                <w:rFonts w:cs="Times New Roman" w:ascii="Times New Roman" w:hAnsi="Times New Roman"/>
                <w:sz w:val="24"/>
                <w:szCs w:val="24"/>
                <w:shd w:fill="F7F7F6" w:val="clear"/>
              </w:rPr>
              <w:t>упражнение 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ольшие молодцы! Осталось совсем немного - и мы у цели! Но перед самым последним ответственным заданием давайте немного передохнем и расслабимся. Возьмите подушки, садитесь в кру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узык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поудобнее, закройте глаза и расслабьтесь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йте глаза, подтяните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настраивает детей на отдых и расслабление. Воспитатель включают музыкальное сопровожд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саж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душки и расслабля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.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делирование геометр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что, юные сыщики, вы готовы к последнему расследованию дела о пропавшей фигуре? Тогда пройдите к мольбертам и встаньте парами. Перед вами части, которые необходимо собрать в фигуру. Какой формы получится у вас геометрическая фигура – это и будет наша последняя подсказка. Отлично! У вас получилась, какая геометрическая фигур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ямоугольни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на формы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ямоуголь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м это на мольбе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игровой, </w:t>
            </w:r>
            <w:r>
              <w:rPr>
                <w:rFonts w:cs="Times New Roman" w:ascii="Times New Roman" w:hAnsi="Times New Roman"/>
                <w:szCs w:val="24"/>
              </w:rPr>
              <w:t xml:space="preserve">прак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Г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задание. Контролируют правильность выполнения. Педагог – психолог хвалит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создают геометрическую фигуру из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коммуникативные, регулятивные УУД.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геометрических фигу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здесь какой-то сундук. Идите скорее все сюда! Давайте посмотрим, что там внутри. Возьмите подушки и присаживайтесь. В сундуке так много фигур. Может здесь наша пропавшая фигура?  Теперь нам нужно вспомнить все собранные признаки нашей фигуры, они нам помогут её найти среди множества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акого размера наша фигура? Какого она цвет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какого материал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на должна быть объёмная или плоска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меет углы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акой формы должна быть наша фигур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игровой, проблем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могает детям найти пропавшую фигу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схему на доске сыщиков, называют свойства пропавшей фигуры. Методом исключения находят фиг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регуля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-психоло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т и нашлась проп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Это и есть моя пропавшая фигура. Посмотрите внимательно на неё, на какую плоскую геометрическую фигуру она похож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ямо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это объёмный прямоугольник. И называется он -параллелепипед. Повтори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повторяют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Назовите предметы, имеющие форму параллелепипеда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знакомит с новым понят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едметы, имеющие форму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  <w:t xml:space="preserve">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вы большие молодцы, справились со всеми заданиями, и Всемирная Федерация сыщиков принимает вас в своё сообщество и дарит памятные значки. Теперь вы стали настоящими сыщ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А вам интересно кто похитил фигуру? И мне интересно. Давайте посмотрим, может на сундуке есть какие-то улик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</w:rPr>
              <w:t>мед, сле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Как вы думаете, кто это может бы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а: 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т роется в моём сунду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искали свою фигуру и почему – то нашли её в твоём сундуке. Зачем ты её взя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вините меня, пожалуйста, я очень люблю геометрические фигуры, а ваша мне очень понравилась. А как вы узнали, что это ваша фигу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ем медведю, что мы делали для того, чтобы найти фигуру. Что для вас было самым интересным? А самым сложны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ш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же вы молодцы! Настоящие сыщ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ы знаешь, ребята у нас коллекционеры! Хочешь посмотреть нашу коллекцию? Мы тебе её с удовольствием покажем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игрово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. Награждают памятными значками. Появление похит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, что для детей было интересным, трудным. Приглашают посмотреть собранную коллекцию фигур в групп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значки. По уликам определяют, кто может быть похитителем. Рассуждают, делают предположения. Рассказывают медведю как узнали именно свою фиг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 УУ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к заданию «Определение размера фигуры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905000" cy="140271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36090" cy="125476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92605" cy="131508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824355" cy="125857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908810" cy="140271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98320" cy="132016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50695" cy="128778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  <w:lang w:val="en-US" w:eastAsia="en-US"/>
              </w:rPr>
            </w:pPr>
            <w:r>
              <w:rPr>
                <w:b/>
                <w:bCs/>
                <w:color w:val="76923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06680</wp:posOffset>
                  </wp:positionV>
                  <wp:extent cx="1793240" cy="1318260"/>
                  <wp:effectExtent l="0" t="0" r="0" b="0"/>
                  <wp:wrapNone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369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93240" cy="131762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844040" cy="133604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64030" cy="129476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81810" cy="131064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92605" cy="131699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51330" cy="140906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76095" cy="1304925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tabs>
                <w:tab w:val="clear" w:pos="708"/>
                <w:tab w:val="left" w:pos="12075" w:leader="none"/>
              </w:tabs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791970" cy="1315720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Приложение 2</w:t>
      </w:r>
    </w:p>
    <w:p>
      <w:pPr>
        <w:pStyle w:val="Normal"/>
        <w:tabs>
          <w:tab w:val="clear" w:pos="708"/>
          <w:tab w:val="left" w:pos="11385" w:leader="none"/>
        </w:tabs>
        <w:jc w:val="center"/>
        <w:rPr/>
      </w:pPr>
      <w:r>
        <w:rPr/>
        <w:t>Карточки к заданию «Поиск фигур среди цифр»</w:t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3402"/>
        <w:gridCol w:w="3573"/>
      </w:tblGrid>
      <w:tr>
        <w:trPr/>
        <w:tc>
          <w:tcPr>
            <w:tcW w:w="45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rFonts w:eastAsia="Calibri"/>
                <w:b/>
                <w:b/>
                <w:bCs/>
                <w:color w:val="365F91"/>
                <w:lang w:val="en-US" w:eastAsia="en-US"/>
              </w:rPr>
            </w:pPr>
            <w:r>
              <w:rPr>
                <w:rFonts w:eastAsia="Calibri"/>
                <w:b/>
                <w:bCs/>
                <w:color w:val="365F91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365F91"/>
                <w:lang w:val="en-US" w:eastAsia="en-US"/>
              </w:rPr>
              <w:t xml:space="preserve"> </w:t>
            </w: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826260" cy="1181100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365F91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b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858010" cy="1131570"/>
                  <wp:effectExtent l="0" t="0" r="0" b="0"/>
                  <wp:docPr id="1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/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858010" cy="1151255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365F9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842770" cy="1069340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b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/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699260" cy="1146810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365F9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709420" cy="1069975"/>
                  <wp:effectExtent l="0" t="0" r="0" b="0"/>
                  <wp:docPr id="2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709420" cy="1125855"/>
                  <wp:effectExtent l="0" t="0" r="0" b="0"/>
                  <wp:docPr id="2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696085" cy="1116965"/>
                  <wp:effectExtent l="0" t="0" r="0" b="0"/>
                  <wp:docPr id="2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b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676400" cy="1098550"/>
                  <wp:effectExtent l="0" t="0" r="0" b="0"/>
                  <wp:docPr id="2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663700" cy="1158875"/>
                  <wp:effectExtent l="0" t="0" r="0" b="0"/>
                  <wp:docPr id="2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663700" cy="1106170"/>
                  <wp:effectExtent l="0" t="0" r="0" b="0"/>
                  <wp:docPr id="2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722755" cy="1122045"/>
                  <wp:effectExtent l="0" t="0" r="0" b="0"/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138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b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rFonts w:eastAsia="Calibri"/>
                <w:b/>
                <w:bCs/>
                <w:color w:val="365F91"/>
                <w:lang w:val="en-US" w:eastAsia="en-US"/>
              </w:rPr>
              <w:t xml:space="preserve">        </w:t>
            </w: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524000" cy="1134110"/>
                  <wp:effectExtent l="0" t="0" r="0" b="0"/>
                  <wp:docPr id="2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b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rFonts w:eastAsia="Calibri"/>
                <w:b/>
                <w:bCs/>
                <w:color w:val="365F91"/>
                <w:lang w:val="en-US" w:eastAsia="en-US"/>
              </w:rPr>
              <w:t xml:space="preserve">        </w:t>
            </w: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506855" cy="1082040"/>
                  <wp:effectExtent l="0" t="0" r="0" b="0"/>
                  <wp:docPr id="3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  <w:lang w:val="en-US" w:eastAsia="en-US"/>
              </w:rPr>
            </w:pPr>
            <w:r>
              <w:rPr>
                <w:b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85" w:leader="none"/>
              </w:tabs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355725</wp:posOffset>
                  </wp:positionV>
                  <wp:extent cx="1600200" cy="1083310"/>
                  <wp:effectExtent l="0" t="0" r="0" b="0"/>
                  <wp:wrapNone/>
                  <wp:docPr id="3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color w:val="365F91"/>
                <w:lang w:val="en-US" w:eastAsia="en-US"/>
              </w:rPr>
              <w:t xml:space="preserve">      </w:t>
            </w: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699260" cy="114681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color w:val="365F9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-схемы для фиксации свойств геометрических фигур</w:t>
      </w:r>
    </w:p>
    <w:p>
      <w:pPr>
        <w:pStyle w:val="Normal"/>
        <w:tabs>
          <w:tab w:val="clear" w:pos="708"/>
          <w:tab w:val="left" w:pos="11940" w:leader="none"/>
        </w:tabs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1742440" cy="2412365"/>
            <wp:effectExtent l="0" t="0" r="0" b="0"/>
            <wp:docPr id="3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2412365"/>
            <wp:effectExtent l="0" t="0" r="0" b="0"/>
            <wp:docPr id="3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6730" cy="2412365"/>
            <wp:effectExtent l="0" t="0" r="0" b="0"/>
            <wp:docPr id="3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3860" cy="2412365"/>
            <wp:effectExtent l="0" t="0" r="0" b="0"/>
            <wp:docPr id="3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6730" cy="2412365"/>
            <wp:effectExtent l="0" t="0" r="0" b="0"/>
            <wp:docPr id="3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0385" cy="2458720"/>
            <wp:effectExtent l="0" t="0" r="0" b="0"/>
            <wp:docPr id="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1776730" cy="2412365"/>
            <wp:effectExtent l="0" t="0" r="0" b="0"/>
            <wp:docPr id="3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0365" cy="2370455"/>
            <wp:effectExtent l="0" t="0" r="0" b="0"/>
            <wp:docPr id="4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2440" cy="2412365"/>
            <wp:effectExtent l="0" t="0" r="0" b="0"/>
            <wp:docPr id="4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 с пе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брать песок в рот – можешь подавиться!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льзя бросать песок в лицо – можешь повредить глаза!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вдыхать песок – будет трудно дышать!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ле игры с песком помой или вытри руки!</w:t>
      </w:r>
    </w:p>
    <w:p>
      <w:pPr>
        <w:pStyle w:val="Normal"/>
        <w:spacing w:lineRule="auto" w:line="240" w:before="0" w:after="0"/>
        <w:ind w:first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</w:rPr>
        <w:t>Упражнение с су-джок массажерам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ячом круги катаю</w:t>
      </w:r>
    </w:p>
    <w:p>
      <w:pPr>
        <w:pStyle w:val="Normal"/>
        <w:spacing w:lineRule="auto" w:line="240" w:before="0" w:after="0"/>
        <w:ind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-вперед его гоняю.</w:t>
      </w:r>
    </w:p>
    <w:p>
      <w:pPr>
        <w:pStyle w:val="Normal"/>
        <w:spacing w:lineRule="auto" w:line="240" w:before="0" w:after="0"/>
        <w:ind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глажу я ладошку</w:t>
      </w:r>
    </w:p>
    <w:p>
      <w:pPr>
        <w:pStyle w:val="Normal"/>
        <w:spacing w:lineRule="auto" w:line="240" w:before="0" w:after="0"/>
        <w:ind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жму его немножко</w:t>
      </w:r>
    </w:p>
    <w:p>
      <w:pPr>
        <w:pStyle w:val="Normal"/>
        <w:spacing w:lineRule="auto" w:line="240" w:before="0" w:after="0"/>
        <w:ind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пальцем мяч прижму</w:t>
      </w:r>
    </w:p>
    <w:p>
      <w:pPr>
        <w:pStyle w:val="Normal"/>
        <w:spacing w:lineRule="auto" w:line="240" w:before="0" w:after="0"/>
        <w:ind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рукой начну. (И обратно мяч верн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b/>
          <w:sz w:val="28"/>
          <w:szCs w:val="28"/>
          <w:shd w:fill="F7F7F6" w:val="clear"/>
        </w:rPr>
        <w:t>Релаксационное упражнение 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b/>
          <w:sz w:val="28"/>
          <w:szCs w:val="28"/>
          <w:shd w:fill="F7F7F6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ьте себе, что перед вашими глазами необычная радуга. Первый цвет – голубой. Он мягкий, успокаива-ющий, как вода. Голубой цвет приятно ласкает в жару, он освежает тебя как купание в оз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– желтый цвет. Желтый приносит нам радость, он согревает нас как солнышко, он напоминает нам нежного, пушистого цыпленка, и мы улыбаемся. Если нам грустно и одиноко, он поднимает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 – цвет мягкой лужайки, листьев и теплого лета. Если нам не по себ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й цвет поможет почувствовать себя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 собой эти цвета на весь день, будьте спокойными, как вода, радостными как солнце, добрыми как ле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9:00Z</dcterms:created>
  <dc:creator>Чадная</dc:creator>
  <dc:description/>
  <cp:keywords/>
  <dc:language>en-US</dc:language>
  <cp:lastModifiedBy>Анастасия Chad</cp:lastModifiedBy>
  <cp:lastPrinted>2018-03-23T09:11:00Z</cp:lastPrinted>
  <dcterms:modified xsi:type="dcterms:W3CDTF">2022-03-27T16:09:00Z</dcterms:modified>
  <cp:revision>33</cp:revision>
  <dc:subject/>
  <dc:title/>
</cp:coreProperties>
</file>