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4 имени Виталия Валентиновича Бианки», третий корп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ИВИТЕЛЬНЫЙ МИР РЫ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отала и реализовала:</w:t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спитатель 1 квалификационной категории</w:t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рдникова Н.А.</w:t>
      </w:r>
    </w:p>
    <w:p>
      <w:pPr>
        <w:pStyle w:val="Normal"/>
        <w:tabs>
          <w:tab w:val="clear" w:pos="708"/>
          <w:tab w:val="left" w:pos="674" w:leader="none"/>
          <w:tab w:val="left" w:pos="12720" w:leader="none"/>
        </w:tabs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674" w:leader="none"/>
          <w:tab w:val="left" w:pos="12720" w:leader="none"/>
        </w:tabs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74" w:leader="none"/>
          <w:tab w:val="left" w:pos="12720" w:leader="none"/>
        </w:tabs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74" w:leader="none"/>
          <w:tab w:val="left" w:pos="12720" w:leader="none"/>
        </w:tabs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74" w:leader="none"/>
          <w:tab w:val="left" w:pos="12720" w:leader="none"/>
        </w:tabs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оекта: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бинированный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Heading2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тельность проекта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деля  </w:t>
      </w:r>
    </w:p>
    <w:p>
      <w:pPr>
        <w:pStyle w:val="Normal"/>
        <w:tabs>
          <w:tab w:val="clear" w:pos="708"/>
          <w:tab w:val="left" w:pos="19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исково-познавательный</w:t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екта.</w:t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ни тысяч лет назад, задолго до появления на Земле человека, в океанах уже плавали рыбы. В то время они были самыми высокоразвитыми созданиями. </w:t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ех пор они стали развиваться самыми различными путями, так что сейчас только некоторые виды лишь отдаленно напоминают первых примитивных океанских рыб. </w:t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рыб используют свой хвост как мотор. При его помощи и плавников они управляют своими движениями. Кроме одного вида рыб, все остальные дышат при помощи жабер. Рыба заглатывает ртом воду, которая проходит через жабры и выливается через специальное отверстие. В воде тоже содержится кислород, и он через жабры попадает в кровь рыбы, как воздух через легкие в кровь человека. </w:t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грязненной воде рыбы пытаются всплыть к поверхности и вдохнуть воздух, но их жабры не приспособлены к усвоению кислорода из воздуха. </w:t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того, что рыбы имеют темную окраску сверху и светлую снизу, является то, что это помогает им защититься от своих врагов, которые, смотря сверху, видят темный цвет, сливающийся с водой реки или океана. Глядя снизу, кажется, что это светлая поверхность воды. Существует более 20 тысяч рыб, и трудно вообразить, сколько неповторимого есть в жизни каждой!</w:t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ый возраст – начальный этап становления человеческой личности. В этот период закладываются основы личностной культуры. Ребенок в этот период учится правильно относиться к объектам природы, к вещам, материалам природного происхождения, которыми он пользуется. Многие дети совсем не знают и не различают рыб, часто встречающихся в водоёмах (реках, озерах). В рамках проекта дети рассматривают иллюстрации, целенаправленно наблюдают за рыбками в аквариуме, читают про птиц рыбок, рассказы, загадки. На занятиях дети устанавливают причинно-следственные отношения, знакомятся с понятиями «морские рыбки», «аквариумные рыбки», «озерные и речные рыбки», выявляют особенности поведения рыб, трудности, которые они испытывают в грязной воде.</w:t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 проекта: </w:t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считают, что рыба в любой воде чувствует себя комфортно, что это - естественное явление. На самом деле рыбам очень сложно жить в загрязненной воде, ведь их жабры не приспособлены к усвоению кислорода из воздуха. Поэтому нам нужно задуматься о том, как помочь рыбкам?</w:t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направляющие проект</w:t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й вопрос: Нужна ли рыбам вода?</w:t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ые вопросы: Какое значение вода играет в жизни человека? Как рыбы приспосабливаются к жизни?</w:t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способности к самостоятельной мыслительной деятельности, развитие исследовательских способностей, воспитание бережного отношения и любви к окружающей природе.</w:t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наблюдать, умения самостоятельно действовать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полез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ую деятельность у дошколь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стники проек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ети подготовительной к школе групп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спитатели групп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одители.</w:t>
      </w:r>
    </w:p>
    <w:p>
      <w:pPr>
        <w:pStyle w:val="Style17"/>
        <w:shd w:fill="FFFFFF" w:val="clear"/>
        <w:spacing w:lineRule="atLeast" w:line="315" w:before="90" w:after="90"/>
        <w:ind w:firstLine="709"/>
        <w:jc w:val="both"/>
        <w:rPr/>
      </w:pPr>
      <w:r>
        <w:rPr>
          <w:rStyle w:val="StrongEmphasis"/>
          <w:iCs/>
        </w:rPr>
        <w:t>Основными методами и приёмами проекта являются</w:t>
      </w:r>
      <w:r>
        <w:rPr/>
        <w:t>: занятия, беседы и вопросы, проблемные ситуации, чтение и изучение научной литературы и художественных произведений (рассказы, сказки, загадки, пословицы и поговорки), рассматривание демонстрационных пособий и альбомов, просмотр документальных фильмов, презентаций, интернет материалов по теме проекта, дидактические и словесные игры, подвижные игры.</w:t>
      </w:r>
    </w:p>
    <w:p>
      <w:pPr>
        <w:pStyle w:val="Style17"/>
        <w:shd w:fill="FFFFFF" w:val="clear"/>
        <w:spacing w:lineRule="atLeast" w:line="315" w:before="90" w:after="9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рактическая значимость проекта</w:t>
      </w:r>
    </w:p>
    <w:p>
      <w:pPr>
        <w:pStyle w:val="Style17"/>
        <w:shd w:fill="FFFFFF" w:val="clear"/>
        <w:spacing w:lineRule="atLeast" w:line="315" w:before="90" w:after="90"/>
        <w:ind w:firstLine="709"/>
        <w:jc w:val="both"/>
        <w:rPr/>
      </w:pPr>
      <w:r>
        <w:rPr>
          <w:rStyle w:val="Emphasis"/>
        </w:rPr>
        <w:t>Для детей:</w:t>
      </w:r>
      <w:r>
        <w:rPr/>
        <w:t> появился интерес к работе с различными информационными источниками для получения знаний и представлений об объектах живой природы, в самостоятельной деятельности стали применять полученные знания и умения и делиться ими со сверстниками.</w:t>
      </w:r>
    </w:p>
    <w:p>
      <w:pPr>
        <w:pStyle w:val="Style17"/>
        <w:shd w:fill="FFFFFF" w:val="clear"/>
        <w:spacing w:lineRule="atLeast" w:line="315" w:before="90" w:after="90"/>
        <w:ind w:firstLine="709"/>
        <w:jc w:val="both"/>
        <w:rPr/>
      </w:pPr>
      <w:r>
        <w:rPr>
          <w:rStyle w:val="Emphasis"/>
        </w:rPr>
        <w:t>Для родителей:</w:t>
      </w:r>
      <w:r>
        <w:rPr/>
        <w:t> улучшились детско-родительские отношения в семьях; родители стали больше проводить свободного времени вместе с детьми, беседовать с ними об охране окружающей среды, совершать совместные поездки и экскурсии; приняли активное и заинтересованное участие в проекте «Удивительный мир рыб»; получили возможность узнать о том, чем занимаются их дети в детском саду; смогли реализовать свои творческие 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и реализации проекта -нед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аза проектной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«СОШ №4 им. В. В. Бианки», группа  №11 «Пчел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теграция образовательных област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429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проектной деятельност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 .Акимова Ю.А. Знакомим дошкольников с окружающим миром. – М.: Творческий Центр Сфера 2007.</w:t>
      </w:r>
    </w:p>
    <w:p>
      <w:pPr>
        <w:pStyle w:val="Style17"/>
        <w:shd w:fill="FFFFFF" w:val="clear"/>
        <w:spacing w:lineRule="atLeast" w:line="315" w:before="90" w:after="90"/>
        <w:ind w:firstLine="709"/>
        <w:jc w:val="both"/>
        <w:rPr>
          <w:color w:val="000000"/>
        </w:rPr>
      </w:pPr>
      <w:r>
        <w:rPr>
          <w:color w:val="000000"/>
        </w:rPr>
        <w:t>2. Алябьева Е. А. Тематические дни и недели в детском саду. Планирование и конспекты / Е. А. Алябьева.: - М.: Сфера, 2005</w:t>
      </w:r>
    </w:p>
    <w:p>
      <w:pPr>
        <w:pStyle w:val="Style17"/>
        <w:shd w:fill="FFFFFF" w:val="clear"/>
        <w:spacing w:lineRule="atLeast" w:line="315" w:before="90" w:after="90"/>
        <w:ind w:firstLine="709"/>
        <w:jc w:val="both"/>
        <w:rPr>
          <w:color w:val="000000"/>
        </w:rPr>
      </w:pPr>
      <w:r>
        <w:rPr>
          <w:color w:val="000000"/>
        </w:rPr>
        <w:t>3. Бондаренко Т. М. Экологические занятия с детьми 6-7 лет. / Т. М. Бондаренко. – Воронеж: Учитель, 2007.</w:t>
      </w:r>
    </w:p>
    <w:p>
      <w:pPr>
        <w:pStyle w:val="Style17"/>
        <w:shd w:fill="FFFFFF" w:val="clear"/>
        <w:spacing w:lineRule="atLeast" w:line="315" w:before="90" w:after="90"/>
        <w:ind w:firstLine="709"/>
        <w:jc w:val="both"/>
        <w:rPr>
          <w:color w:val="000000"/>
        </w:rPr>
      </w:pPr>
      <w:r>
        <w:rPr>
          <w:color w:val="000000"/>
        </w:rPr>
        <w:t>4.Вахрушев А.А. Мир и человек. – М.: Дрофа, 1998.</w:t>
      </w:r>
    </w:p>
    <w:p>
      <w:pPr>
        <w:pStyle w:val="Style17"/>
        <w:shd w:fill="FFFFFF" w:val="clear"/>
        <w:spacing w:lineRule="atLeast" w:line="315" w:before="90" w:after="90"/>
        <w:ind w:firstLine="709"/>
        <w:jc w:val="both"/>
        <w:rPr>
          <w:color w:val="000000"/>
        </w:rPr>
      </w:pPr>
      <w:r>
        <w:rPr>
          <w:color w:val="000000"/>
        </w:rPr>
        <w:t>5. Кочкина Н.А. Метод проектов в дошкольном образовании. Методическое пособие / Н.А. Кочкина. – М.: МОЗАИКА-СИНТЕЗ, 2012.</w:t>
      </w:r>
    </w:p>
    <w:p>
      <w:pPr>
        <w:pStyle w:val="Style17"/>
        <w:shd w:fill="FFFFFF" w:val="clear"/>
        <w:spacing w:lineRule="atLeast" w:line="315" w:before="90" w:after="90"/>
        <w:ind w:firstLine="709"/>
        <w:jc w:val="both"/>
        <w:rPr>
          <w:color w:val="000000"/>
        </w:rPr>
      </w:pPr>
      <w:r>
        <w:rPr>
          <w:color w:val="000000"/>
        </w:rPr>
        <w:t>6. Маханева М. Д. Экологическое развитие детей дошкольного и младшего школьного возраста. Методическое пособие для воспитателей ДОУ и педагогов начальной школы / М. Д. Маханева. - М.: Аркти, 2004.</w:t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рвый день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89"/>
        <w:gridCol w:w="3804"/>
        <w:gridCol w:w="3791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</w:tr>
      <w:tr>
        <w:trPr>
          <w:trHeight w:val="355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то такие рыбы?» </w:t>
            </w:r>
          </w:p>
          <w:p>
            <w:pPr>
              <w:pStyle w:val="Style16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литературном уголке и на стендах.</w:t>
            </w:r>
          </w:p>
          <w:p>
            <w:pPr>
              <w:pStyle w:val="Style16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езентация «Удивительный мир рыб» с использованием мультимедийных технологий. </w:t>
            </w:r>
          </w:p>
          <w:p>
            <w:pPr>
              <w:pStyle w:val="Style16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ем за рыбкой в аквариуме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ы на воздухе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аси и щу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Я знаю пять речных рыб…» - активизация словаря (названия рыб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– «Какая вода нужна вода в аквариуме?» - уточняем представления о воде, которая нужна для аквариума.</w:t>
            </w:r>
          </w:p>
          <w:p>
            <w:pPr>
              <w:pStyle w:val="Style16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ис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ие волны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мячом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торой день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4"/>
        <w:gridCol w:w="3798"/>
        <w:gridCol w:w="379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.</w:t>
            </w:r>
          </w:p>
          <w:p>
            <w:pPr>
              <w:pStyle w:val="Style16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Рыбки плавали»</w:t>
            </w:r>
          </w:p>
          <w:p>
            <w:pPr>
              <w:pStyle w:val="Style16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Ловись рыбка!»  с использованием мультимедийных технологий.</w:t>
            </w:r>
          </w:p>
          <w:p>
            <w:pPr>
              <w:pStyle w:val="Style16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энциклопедий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ы на воздухе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е волнуется»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си и щука»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Если я был бы рыбкой...»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Узнай рыбку» - активизация словаря (прилагательные)</w:t>
            </w:r>
          </w:p>
          <w:p>
            <w:pPr>
              <w:pStyle w:val="Style16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Пушкина «Сказка о золотой рыбке»</w:t>
            </w:r>
          </w:p>
          <w:p>
            <w:pPr>
              <w:pStyle w:val="Style16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Золотая рыбка» (нетрадиционные техни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детей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ретий день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5"/>
        <w:gridCol w:w="3795"/>
        <w:gridCol w:w="379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Обитатели рек и озёр».</w:t>
            </w:r>
          </w:p>
          <w:p>
            <w:pPr>
              <w:pStyle w:val="Style16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нциклопедии «Рыбы»</w:t>
            </w:r>
          </w:p>
          <w:p>
            <w:pPr>
              <w:pStyle w:val="Style16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ы на воздухе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аси и щука»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олов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исование палочками на песке «Чья рыбка самая лучшая?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Сказки с названием рыб» - активизация словар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ллективной работы «Наш аквариум»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ские волны»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а, рыбка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мячом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Четвертый день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12"/>
        <w:gridCol w:w="4015"/>
        <w:gridCol w:w="3729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Нашу рыбку изучай, на вопросы отвечай» </w:t>
            </w:r>
          </w:p>
          <w:p>
            <w:pPr>
              <w:pStyle w:val="Style16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Чем дышит рыба?»</w:t>
            </w:r>
          </w:p>
          <w:p>
            <w:pPr>
              <w:pStyle w:val="Style16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ы на воздухе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аика из пробок – выкладывание на песке из пробок силуэты рыб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Рыбка, рыбка, где живёшь?»</w:t>
            </w:r>
          </w:p>
          <w:p>
            <w:pPr>
              <w:pStyle w:val="Style16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о рыбах.</w:t>
            </w:r>
          </w:p>
          <w:p>
            <w:pPr>
              <w:pStyle w:val="Style16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харов «Морские сказки», С.Воронина «Добрая раковина», А.С.Пушкин «Сказка о рыбаке и рыбке», Л.Е.Пермяка «Первая рыбка», рнс «По щучьему велени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ых информационных страничек о рыбах с родителям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ыболов»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 волнуется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ятый день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796"/>
        <w:gridCol w:w="3797"/>
        <w:gridCol w:w="379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 «Рыбка золотая!»</w:t>
            </w:r>
          </w:p>
          <w:p>
            <w:pPr>
              <w:pStyle w:val="Style16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яд – мультфильм «Золотая рыбка» с использованием мультимедийных технологий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ы на воздухе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ыбка, рыбка»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олов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с мячом «Я знаю морских рыб. А вы?»</w:t>
            </w:r>
          </w:p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ллективной работы «Аквариум»</w:t>
            </w:r>
          </w:p>
          <w:p>
            <w:pPr>
              <w:pStyle w:val="Style16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детских рисунков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аси и щука»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ие волны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мячом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7" w:right="96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12">
    <w:name w:val="c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9">
    <w:name w:val="c19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5:00Z</dcterms:created>
  <dc:creator>Сергей</dc:creator>
  <dc:description/>
  <cp:keywords/>
  <dc:language>en-US</dc:language>
  <cp:lastModifiedBy>пользователь</cp:lastModifiedBy>
  <cp:lastPrinted>2010-04-06T19:31:00Z</cp:lastPrinted>
  <dcterms:modified xsi:type="dcterms:W3CDTF">2022-03-21T06:25:00Z</dcterms:modified>
  <cp:revision>19</cp:revision>
  <dc:subject/>
  <dc:title/>
</cp:coreProperties>
</file>