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85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фонематического восприятия у детей                       </w:t>
      </w:r>
    </w:p>
    <w:p>
      <w:pPr>
        <w:pStyle w:val="Normal"/>
        <w:spacing w:lineRule="auto" w:line="240" w:before="0" w:after="0"/>
        <w:ind w:right="-142" w:firstLine="851"/>
        <w:jc w:val="center"/>
        <w:rPr>
          <w:rFonts w:ascii="Times New Roman" w:hAnsi="Times New Roman" w:cs="Times New Roman"/>
          <w:b/>
          <w:b/>
          <w:sz w:val="24"/>
          <w:szCs w:val="24"/>
        </w:rPr>
      </w:pPr>
      <w:r>
        <w:rPr>
          <w:rFonts w:cs="Times New Roman" w:ascii="Times New Roman" w:hAnsi="Times New Roman"/>
          <w:b/>
          <w:sz w:val="24"/>
          <w:szCs w:val="24"/>
        </w:rPr>
        <w:t xml:space="preserve">с тяжелыми нарушениями речи (общее недоразвитие речи)             </w:t>
      </w:r>
    </w:p>
    <w:p>
      <w:pPr>
        <w:pStyle w:val="Normal"/>
        <w:spacing w:lineRule="auto" w:line="240" w:before="0" w:after="0"/>
        <w:ind w:right="-142" w:firstLine="851"/>
        <w:jc w:val="center"/>
        <w:rPr>
          <w:rFonts w:ascii="Times New Roman" w:hAnsi="Times New Roman" w:cs="Times New Roman"/>
          <w:b/>
          <w:b/>
          <w:sz w:val="24"/>
          <w:szCs w:val="24"/>
        </w:rPr>
      </w:pPr>
      <w:r>
        <w:rPr>
          <w:rFonts w:cs="Times New Roman" w:ascii="Times New Roman" w:hAnsi="Times New Roman"/>
          <w:b/>
          <w:sz w:val="24"/>
          <w:szCs w:val="24"/>
        </w:rPr>
        <w:t>посредством игровых технологий</w:t>
      </w:r>
    </w:p>
    <w:p>
      <w:pPr>
        <w:pStyle w:val="Normal"/>
        <w:spacing w:lineRule="auto" w:line="240" w:before="0" w:after="0"/>
        <w:ind w:right="-142" w:firstLine="851"/>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для учителей – логопедов</w:t>
      </w:r>
    </w:p>
    <w:p>
      <w:pPr>
        <w:pStyle w:val="Normal"/>
        <w:spacing w:lineRule="auto" w:line="240" w:before="0" w:after="0"/>
        <w:ind w:right="-142" w:firstLine="851"/>
        <w:jc w:val="center"/>
        <w:rPr>
          <w:rFonts w:ascii="Times New Roman" w:hAnsi="Times New Roman" w:cs="Times New Roman"/>
          <w:sz w:val="24"/>
          <w:szCs w:val="24"/>
        </w:rPr>
      </w:pPr>
      <w:r>
        <w:rPr>
          <w:rFonts w:cs="Times New Roman" w:ascii="Times New Roman" w:hAnsi="Times New Roman"/>
          <w:sz w:val="24"/>
          <w:szCs w:val="24"/>
        </w:rPr>
        <w:t>и воспитателей групп компенсирующей направленности)</w:t>
      </w:r>
    </w:p>
    <w:p>
      <w:pPr>
        <w:pStyle w:val="Normal"/>
        <w:spacing w:lineRule="auto" w:line="240" w:before="0" w:after="0"/>
        <w:ind w:right="-142"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567"/>
        <w:jc w:val="right"/>
        <w:rPr>
          <w:rFonts w:ascii="Times New Roman" w:hAnsi="Times New Roman" w:cs="Times New Roman"/>
          <w:b/>
          <w:b/>
          <w:sz w:val="24"/>
          <w:szCs w:val="24"/>
        </w:rPr>
      </w:pPr>
      <w:r>
        <w:rPr>
          <w:rFonts w:cs="Times New Roman" w:ascii="Times New Roman" w:hAnsi="Times New Roman"/>
          <w:b/>
          <w:sz w:val="24"/>
          <w:szCs w:val="24"/>
        </w:rPr>
        <w:t>Еременко Татьяна Ивановна, учитель-логопед</w:t>
      </w:r>
    </w:p>
    <w:p>
      <w:pPr>
        <w:pStyle w:val="Normal"/>
        <w:spacing w:lineRule="auto" w:line="240" w:before="0" w:after="0"/>
        <w:ind w:right="-142" w:firstLine="567"/>
        <w:jc w:val="right"/>
        <w:rPr>
          <w:rFonts w:ascii="Times New Roman" w:hAnsi="Times New Roman" w:cs="Times New Roman"/>
          <w:b/>
          <w:b/>
          <w:sz w:val="24"/>
          <w:szCs w:val="24"/>
        </w:rPr>
      </w:pPr>
      <w:r>
        <w:rPr>
          <w:rFonts w:cs="Times New Roman" w:ascii="Times New Roman" w:hAnsi="Times New Roman"/>
          <w:b/>
          <w:sz w:val="24"/>
          <w:szCs w:val="24"/>
        </w:rPr>
        <w:t>МБДОУ ДСКВ №36 пос. Октябрьский МО Ейский район</w:t>
      </w:r>
    </w:p>
    <w:p>
      <w:pPr>
        <w:pStyle w:val="Normal"/>
        <w:spacing w:lineRule="auto" w:line="240" w:before="0" w:after="0"/>
        <w:ind w:right="-142" w:firstLine="567"/>
        <w:jc w:val="right"/>
        <w:rPr>
          <w:rFonts w:ascii="Times New Roman" w:hAnsi="Times New Roman" w:cs="Times New Roman"/>
          <w:b/>
          <w:b/>
          <w:sz w:val="24"/>
          <w:szCs w:val="24"/>
        </w:rPr>
      </w:pPr>
      <w:r>
        <w:rPr>
          <w:rFonts w:cs="Times New Roman" w:ascii="Times New Roman" w:hAnsi="Times New Roman"/>
          <w:b/>
          <w:sz w:val="24"/>
          <w:szCs w:val="24"/>
        </w:rPr>
        <w:t>Краснодарский край</w:t>
      </w:r>
    </w:p>
    <w:p>
      <w:pPr>
        <w:pStyle w:val="Normal"/>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ы данной методической разработки представляют собой методическое пособие для использования в коррекционной деятельности учителя – логопеда и воспитателей групп компенсирующей направленност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включает  теоретические положения, раскрывающие существенные точки зрения на развитие фонематического слуха, фонематического восприятия у детей с  общим недоразвитие речи (далее ОНР) в системе коррекции речи детей дошкольного возраста, а также представлены практические материалы. Умение слышать в речевом потоке и выделять из него отдельные звуки должно быть сформировано у детей дошкольного возраста. Сформированность этого умения  позволит создать необходимые предпосылки для обучения грамоте и поможет предотвратить возможные нарушения в письменной речи при переходе в первый класс, тем самым, обеспечивается преемственность в обучении и взаимосвязь со следующей ступенью системы образования в соответствии с ФГОС 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основаны на многолетнем опыте работы педагога, они помогут с наименьшими затратами подготовиться к коррекционному занятию по развитию звукопроизношения и подготовке к обучению грам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направлены  на формирование правильного звукопроизношения, освоение детьми коммуникативной функции языка в соответствии с возрастными нормативами, расширение словаря и развитие логики мышления, расширение кругозора.</w:t>
      </w:r>
    </w:p>
    <w:p>
      <w:pPr>
        <w:pStyle w:val="Normal"/>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цель деятельности учителя - логопеда заключается в формировании у детей всех сторон речи. Многократное повторение речевого материала, необходимое для закрепления правильного речевого высказывания, требует обширного наглядного материала, большого количества дидактических и игровых пособий, ведь повторения одних и тех же слов утомляет не только ребенка, но и взрослого. Поэтому логопеду приходится придумывать, как и чем разнообразить занятия, чтобы отрабатываемый материал не наскучил ребёнку, был для него интересен. Только положительная мотивация будет способствовать эффективной работе и приведет, впоследствии, к положительному результату. </w:t>
      </w:r>
    </w:p>
    <w:p>
      <w:pPr>
        <w:pStyle w:val="Normal"/>
        <w:autoSpaceDE w:val="false"/>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В группе компенсирующей направленности в соответствии с профилем образовательная область «Речевое развитие» выдвинута на первый план.</w:t>
      </w:r>
      <w:r>
        <w:rPr>
          <w:rFonts w:cs="Times New Roman" w:ascii="Times New Roman" w:hAnsi="Times New Roman"/>
          <w:b/>
          <w:bCs/>
          <w:sz w:val="24"/>
          <w:szCs w:val="24"/>
        </w:rPr>
        <w:t xml:space="preserve"> </w:t>
      </w:r>
      <w:r>
        <w:rPr>
          <w:rFonts w:cs="Times New Roman" w:ascii="Times New Roman" w:hAnsi="Times New Roman"/>
          <w:bCs/>
          <w:iCs/>
          <w:sz w:val="24"/>
          <w:szCs w:val="24"/>
          <w:lang w:eastAsia="ru-RU"/>
        </w:rPr>
        <w:t xml:space="preserve">Коррекционное направление работы является приоритетным, так как целью его является выравнивание речевого и психофизического развития детей.  </w:t>
      </w:r>
      <w:r>
        <w:rPr>
          <w:rFonts w:cs="Times New Roman" w:ascii="Times New Roman" w:hAnsi="Times New Roman"/>
          <w:sz w:val="24"/>
          <w:szCs w:val="24"/>
        </w:rPr>
        <w:t>ОНР – это различные сложные речевые расстройства, при которых у детей с нормальным слухом и сохранным интеллектом нарушено формирование всех компонентов речевой системы, относящихся к звуковой и смысловой стороне.</w:t>
      </w:r>
    </w:p>
    <w:p>
      <w:pPr>
        <w:pStyle w:val="Normal"/>
        <w:spacing w:lineRule="auto" w:line="240" w:before="0" w:after="0"/>
        <w:ind w:firstLine="567"/>
        <w:jc w:val="both"/>
        <w:rPr/>
      </w:pPr>
      <w:r>
        <w:rPr>
          <w:rFonts w:cs="Times New Roman" w:ascii="Times New Roman" w:hAnsi="Times New Roman"/>
          <w:sz w:val="24"/>
          <w:szCs w:val="24"/>
          <w:lang w:eastAsia="ru-RU"/>
        </w:rPr>
        <w:t xml:space="preserve">Коррекционная работа направлена на оказание детям квалифицированной помощи в освоении адаптированной основной общеобразовательной программы (АООП). В нашем ДОО она разработана </w:t>
      </w:r>
      <w:r>
        <w:rPr>
          <w:rFonts w:cs="Times New Roman" w:ascii="Times New Roman" w:hAnsi="Times New Roman"/>
          <w:sz w:val="24"/>
          <w:szCs w:val="24"/>
        </w:rPr>
        <w:t xml:space="preserve">в соответствии с Федеральным Законом «Об образовании в Российской Федерации» от 29.12.2012г.№ 273-ФЗ и приказом Министерства образования и науки Российской Федерации от 17.10.2013г. №1155 «Об утверждении федерального государственного образовательного стандарта дошкольного образования» (ФГОС ДО); с учетом «Комплексной образовательной программы дошкольного образования для детей с тяжелыми нарушениями речи (общим недоразвитием речи) с 3-7 лет»  Н.В.  Нищев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методической темы обоснован важностью и главной ролью, отведенной в программе, развитию фонематическим процессам (восприятию и представлению). Фонематическое восприятие  – первая ступень, двигающая к овладению грамотой, а звуковой анализ – это вторая ступень. Важнейшей предпосылкой для правильного обучения грамоте является умение слышать каждый отдельный звук в слове, отделять его от рядом стоящего звука, знать из каких звуков состоит сло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снование выбора темы объясняется  еще и тем, что долгое время ученые считали, что фонетика опирается исключительно на артикуляцию. Единственным источником коррекции дефектов произношения считалась речевая моторика. О ведущей роли артикуляции в коррекции нарушений устной речи мнение многих ученых и практиков-логопедов сохранилось в логопедии до сегодняшнего дня. Анализ источников показывает, что понимание самого понятия «фонематическое восприятие», его сущности, роли в коррекционном процессе встречаются разночтения, путаница в теории и ошибки в логопедической практике. Часто развитию фонематического восприятия ошибочно отводится второстепенная роль, не задумываясь, что именно эти нарушения влияют на формирование всех составляющих речевой системы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к обозначенной теме продиктовано тем, что  детей с ОНР обязательно нужно учить слышать и различать фонемы родного языка в потоке речи, потому что у них всегда наблюдается несовершенство слухового внимания и зрительного восприятия, мышления и памяти. Обследование детей  5лет показывает основные затруднения и нарушения в речи.  Они не различают на слух фонемы родного языка, часто допускают различные ошибки при воспроизведении слов, особенно сложной звуковой структуры, сокращают или увеличивают количество слогов в словах, переставляют слоги местами, переставляют согласные звуки соседних слогов. Узнавание звука в ряду слов оказывается слишком сложным для них. Не все дети справляются с заданием на  опознание правильного и искаженного звучания слов. Многие неправильно определяют звучание фраз при произнесении слов-паронимов, хотя произношение звуков было им доступ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и проблемы указывают на низкий уровень развития речи, связанный с несформированностью фонематического восприятия. Дошкольников нельзя оставить без своевременной помощи. Дефектам фонематического восприятия надо придать первостепенное значение и выстроить коррекционную работу методически грамотно, вести в системе и в постоянном режиме. Игровые технологии  позволят тренировать навык у ребенка в занимательной форме и довести его до совершен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начальном этапе целесообразно привлекать внимание ребенка к устной речи. На следующем этапе детей педагог учит сопоставлять одинаковые звуковые комплексы по мелодике и займется сопоставлением слов. На этом этапе формируем представление о фонематическом восприятии на звуках раннего онтогенеза. Далее следует работа на сопоставление слогов. Это более сложная деятельность для ребенка с ОНР. А завершает навык формирования фонематического восприятия работа над сопоставлением звуков, что является самым трудным и сложным, но очень важным в коррекции. Теперь можно приступить к постановке звука речи, так как эффективная коррекция речевых нарушений у детей с ОНР возможна только при опережающем обучении фонематическому восприятию. На первое место ставим способность ребенка воспринимать фонему, а только потом приступаем к постановке звука. </w:t>
      </w:r>
    </w:p>
    <w:p>
      <w:pPr>
        <w:pStyle w:val="Default"/>
        <w:ind w:firstLine="567"/>
        <w:jc w:val="both"/>
        <w:rPr>
          <w:color w:val="000000"/>
        </w:rPr>
      </w:pPr>
      <w:r>
        <w:rPr>
          <w:color w:val="000000"/>
        </w:rPr>
        <w:t xml:space="preserve">В коррекционном процессе тема по формированию фонематического восприятия у дошкольников с тяжелыми нарушениями речи (ОНР) является актуальной на сегодняшний день.  </w:t>
      </w:r>
    </w:p>
    <w:p>
      <w:pPr>
        <w:pStyle w:val="Normal"/>
        <w:spacing w:lineRule="auto" w:line="240" w:before="0" w:after="0"/>
        <w:ind w:firstLine="567"/>
        <w:jc w:val="both"/>
        <w:rPr/>
      </w:pPr>
      <w:r>
        <w:rPr>
          <w:rStyle w:val="ListLabel1"/>
          <w:rFonts w:eastAsia="Calibri" w:cs="Times New Roman" w:ascii="Times New Roman" w:hAnsi="Times New Roman"/>
          <w:b/>
          <w:sz w:val="24"/>
          <w:szCs w:val="24"/>
        </w:rPr>
        <w:t xml:space="preserve">Актуальность и </w:t>
      </w:r>
      <w:r>
        <w:rPr>
          <w:rStyle w:val="ListLabel1"/>
          <w:rFonts w:eastAsia="Calibri" w:cs="Times New Roman" w:ascii="Times New Roman" w:hAnsi="Times New Roman"/>
          <w:sz w:val="24"/>
          <w:szCs w:val="24"/>
        </w:rPr>
        <w:t>п</w:t>
      </w:r>
      <w:r>
        <w:rPr>
          <w:rStyle w:val="ListLabel1"/>
          <w:rFonts w:eastAsia="Calibri" w:cs="Times New Roman" w:ascii="Times New Roman" w:hAnsi="Times New Roman"/>
          <w:b/>
          <w:sz w:val="24"/>
          <w:szCs w:val="24"/>
        </w:rPr>
        <w:t>едагогическая целесообразность</w:t>
      </w:r>
      <w:r>
        <w:rPr>
          <w:rStyle w:val="ListLabel1"/>
          <w:rFonts w:eastAsia="Calibri" w:cs="Times New Roman" w:ascii="Times New Roman" w:hAnsi="Times New Roman"/>
          <w:sz w:val="24"/>
          <w:szCs w:val="24"/>
        </w:rPr>
        <w:t xml:space="preserve"> материалов разработки  заключается в том, что </w:t>
      </w:r>
      <w:r>
        <w:rPr>
          <w:rFonts w:cs="Times New Roman" w:ascii="Times New Roman" w:hAnsi="Times New Roman"/>
          <w:sz w:val="24"/>
          <w:szCs w:val="24"/>
        </w:rPr>
        <w:t xml:space="preserve">нарушение слухового внимания, фонематических процессов, звуковой и слоговой структуры слов являются одними из диагностических показателей системных нарушений речи у детей при ОНР.  Они являются сложными в коррекции и сохраняются в речи ребенка долго. Нужно обладать определенным методическим багажом, чтобы правильно проводить работу по формированию фонематического восприятия,  тем самым в дальнейшем избегая ошибок в этом очень важном вопросе.  </w:t>
      </w:r>
    </w:p>
    <w:p>
      <w:pPr>
        <w:pStyle w:val="Normal"/>
        <w:spacing w:lineRule="auto" w:line="240" w:before="0" w:after="0"/>
        <w:ind w:firstLine="567"/>
        <w:jc w:val="both"/>
        <w:rPr/>
      </w:pPr>
      <w:r>
        <w:rPr>
          <w:rStyle w:val="ListLabel1"/>
          <w:rFonts w:eastAsia="Calibri" w:cs="Times New Roman" w:ascii="Times New Roman" w:hAnsi="Times New Roman"/>
          <w:b/>
          <w:sz w:val="24"/>
          <w:szCs w:val="24"/>
        </w:rPr>
        <w:t>Новизна</w:t>
      </w:r>
      <w:r>
        <w:rPr>
          <w:rStyle w:val="ListLabel1"/>
          <w:rFonts w:eastAsia="Calibri" w:cs="Times New Roman" w:ascii="Times New Roman" w:hAnsi="Times New Roman"/>
          <w:sz w:val="24"/>
          <w:szCs w:val="24"/>
        </w:rPr>
        <w:t xml:space="preserve"> материалов методической разработки заключается:</w:t>
      </w:r>
    </w:p>
    <w:p>
      <w:pPr>
        <w:pStyle w:val="Normal"/>
        <w:spacing w:lineRule="auto" w:line="240" w:before="0" w:after="0"/>
        <w:ind w:firstLine="567"/>
        <w:jc w:val="both"/>
        <w:rPr/>
      </w:pPr>
      <w:r>
        <w:rPr>
          <w:rStyle w:val="ListLabel1"/>
          <w:rFonts w:eastAsia="Calibri" w:cs="Times New Roman" w:ascii="Times New Roman" w:hAnsi="Times New Roman"/>
          <w:sz w:val="24"/>
          <w:szCs w:val="24"/>
        </w:rPr>
        <w:t>- в организации  систематической</w:t>
      </w:r>
      <w:r>
        <w:rPr>
          <w:rFonts w:cs="Times New Roman" w:ascii="Times New Roman" w:hAnsi="Times New Roman"/>
          <w:sz w:val="24"/>
          <w:szCs w:val="24"/>
        </w:rPr>
        <w:t xml:space="preserve"> работы  по осуществлению  коррекционной деятельности по развитию фонематического восприятия с использованием игровых технологий, которые помогают переключить внимание ребенка, поддерживают интерес к упражнению и побуждают к активной речевой деятельности, не нарушая здоровья ребенка и  режи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результативности использования индивидуального подхода к решению проблемы с учетом психологических особенностей ребенка с ОН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разработке и апробации новых игровых упражнений с учетом психовозрастных особенностей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создания заинтересованности  и активности детей используются игровые формы работы со сказочными персонажами, с опорными наглядными пособиями, с символами звуков, с небольшими стихами и  рифмовками. Игры и забавные четверостишья позволят сформировать у детей умение слышать и выделять из небольшого текста слова, отличающиеся друг от друга одним звуком – один из первых и очень важных этапов работы по формированию фонематического сл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овые приемы оказания помощи сказочному персонажу, подражание голосовым звукам и др. мотивируют дошкольников быть внимательными и активно участвовать в речевой деятельности, что позволяет тренировать фонематическое восприятие в простой и доступ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материалы созданы для методического сопровождения коррекционно-образовательного процесса и оказания методической помощи логопедам в грамотном построении коррекционного за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восприятия считается главным и самым важным, без преувеличения, процессом во всей логопедической работе, он лежит в основе нарушений всех компонентов речи (фонетики, лексики, грамматики). </w:t>
      </w:r>
    </w:p>
    <w:p>
      <w:pPr>
        <w:pStyle w:val="Default"/>
        <w:ind w:firstLine="567"/>
        <w:jc w:val="both"/>
        <w:rPr>
          <w:color w:val="000000"/>
        </w:rPr>
      </w:pPr>
      <w:r>
        <w:rPr>
          <w:rFonts w:eastAsia="Times New Roman"/>
          <w:color w:val="000000"/>
        </w:rPr>
        <w:t xml:space="preserve"> </w:t>
      </w:r>
      <w:r>
        <w:rPr>
          <w:color w:val="000000"/>
        </w:rPr>
        <w:t>Недооценка роли фонематического восприятия в логопедической практике – это частая причина неудач в коррекци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им подходом отличается данная работа  от других.  </w:t>
      </w:r>
    </w:p>
    <w:p>
      <w:pPr>
        <w:pStyle w:val="C0"/>
        <w:spacing w:before="280" w:after="0"/>
        <w:ind w:firstLine="567"/>
        <w:contextualSpacing/>
        <w:jc w:val="both"/>
        <w:rPr>
          <w:rStyle w:val="ListLabel1"/>
        </w:rPr>
      </w:pPr>
      <w:r>
        <w:rPr>
          <w:rStyle w:val="ListLabel1"/>
          <w:rFonts w:eastAsia="Calibri"/>
          <w:b/>
        </w:rPr>
        <w:t>Цель</w:t>
      </w:r>
      <w:r>
        <w:rPr>
          <w:rStyle w:val="ListLabel1"/>
          <w:rFonts w:eastAsia="Calibri"/>
        </w:rPr>
        <w:t xml:space="preserve"> данной методической разработки - повышение мотивации к процессу обучения, максимальная коррекция речевых расстройств, формир</w:t>
      </w:r>
      <w:r>
        <w:rPr>
          <w:rStyle w:val="ListLabel1"/>
          <w:rFonts w:eastAsia="MS Gothic;ＭＳ ゴシック"/>
        </w:rPr>
        <w:t>о</w:t>
      </w:r>
      <w:r>
        <w:rPr>
          <w:rStyle w:val="ListLabel1"/>
          <w:rFonts w:eastAsia="Calibri"/>
        </w:rPr>
        <w:t>вание фонематического восприятия у дошкольников с тяжелыми нарушениями речи (ОНР) посредством игровых технологий.</w:t>
      </w:r>
    </w:p>
    <w:p>
      <w:pPr>
        <w:pStyle w:val="C0"/>
        <w:spacing w:before="280" w:after="0"/>
        <w:ind w:firstLine="567"/>
        <w:contextualSpacing/>
        <w:jc w:val="both"/>
        <w:rPr/>
      </w:pPr>
      <w:r>
        <w:rPr>
          <w:rStyle w:val="ListLabel1"/>
          <w:rFonts w:eastAsia="Calibri"/>
        </w:rPr>
        <w:t>З</w:t>
      </w:r>
      <w:r>
        <w:rPr>
          <w:rStyle w:val="ListLabel1"/>
          <w:rFonts w:eastAsia="Calibri"/>
          <w:b/>
        </w:rPr>
        <w:t>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материалов данного пособия направлено на решение следующ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я звукопроизношения (при автоматизации и дифференциации звуков, для развития фонематического слуха и вос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лексико-грамматической стороны речи (формирование словообразовательных и словоизменительны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связной речи (составлении предложений по опорному слову-картин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процессов (зрительной памяти, логического мышления, восприятия, внимания);</w:t>
      </w:r>
    </w:p>
    <w:p>
      <w:pPr>
        <w:pStyle w:val="Normal"/>
        <w:spacing w:lineRule="auto" w:line="240" w:before="0" w:after="0"/>
        <w:ind w:firstLine="567"/>
        <w:jc w:val="both"/>
        <w:rPr/>
      </w:pPr>
      <w:r>
        <w:rPr>
          <w:rFonts w:cs="Times New Roman" w:ascii="Times New Roman" w:hAnsi="Times New Roman"/>
          <w:sz w:val="24"/>
          <w:szCs w:val="24"/>
        </w:rPr>
        <w:t>- развитие мелкой моторики</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я, игры, предлагаемые дошкольникам, помогают не только устранять речевые нарушения, но и способствуют формированию внимания, памяти, повышают работоспособность, активизируют мыслительные операции. Использование полюбившихся детям игровых приемов благотворно влияет на эмоциональное состояние детей, поддерживается интерес к занятиям, формируется произвольное внимание при работе с предлагаемым материало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ории и практике логопедии нет однозначного ответа на вопрос, с чего начинать коррекцию реч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ногие педагоги  начинает коррекционную работу с ребенком с артикуляции и артикуляционной гимнастики, говорят ребенку о положении языка, применяет логопедические зонды. Они ставят на первое место в коррекции постановку зву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ако практика логопедической работы показывает, что такой подход неправильный.  Ошибки у детей с ОНР происходят от того, что страдают механизмы фонематического восприятия, процессы узнавания фонемы, слуховой самоконтроль за собственной речью и механизмы управления речевыми дви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я нарушений фонематического восприятия должна начинаться с развития фонематического слуха и фонематических процессов.</w:t>
      </w:r>
    </w:p>
    <w:p>
      <w:pPr>
        <w:pStyle w:val="Normal"/>
        <w:spacing w:lineRule="auto" w:line="240" w:before="0" w:after="0"/>
        <w:ind w:firstLine="851"/>
        <w:jc w:val="both"/>
        <w:rPr/>
      </w:pPr>
      <w:r>
        <w:rPr>
          <w:rFonts w:cs="Times New Roman" w:ascii="Times New Roman" w:hAnsi="Times New Roman"/>
          <w:sz w:val="24"/>
          <w:szCs w:val="24"/>
        </w:rPr>
        <w:t xml:space="preserve">Логопед начинает развивать слуховое внимание, в играх учит слышать и различать </w:t>
      </w:r>
      <w:r>
        <w:rPr>
          <w:rFonts w:cs="Times New Roman" w:ascii="Times New Roman" w:hAnsi="Times New Roman"/>
          <w:bCs/>
          <w:sz w:val="24"/>
          <w:szCs w:val="24"/>
        </w:rPr>
        <w:t>природные шумы, музыкальные звуки, звуки реч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Игра 1. «Угадай, что звучи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угадать, какой музыкальный инструмент звучи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 ребенком выставлены погремушки, барабан, дудочки. Закрыв глаза, послушай и угадай, какой музыкальный инструмент звучи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Игра 2. «Угадай, что звучал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сравнение природных шу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од игры: закрой глаза, послушай и угадай, что звучало (шум воды, шелест листьев, звон лож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этих играх нет фонем. Надо понимать, что когда мы сравниваем шумы, музыкальные инструменты, они не относятся к фонематическому восприятию. Этот раздел коррекционной работы называется «Слуховое вним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рмин «Фонематическое восприятие» касается только восприятия фонем, т.е. звуков реч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до хорошо себе представлять, что для развития слухового внимания не активизируется  речевое полушарие. Работа над развитием слухового внимания проводится, чтобы исправить произношение или дефекты речи у детей, которые не сопоставляют элементарные звуки речи. </w:t>
      </w:r>
    </w:p>
    <w:p>
      <w:pPr>
        <w:pStyle w:val="Normal"/>
        <w:spacing w:lineRule="auto" w:line="240" w:before="0" w:after="0"/>
        <w:ind w:firstLine="851"/>
        <w:jc w:val="both"/>
        <w:rPr/>
      </w:pPr>
      <w:r>
        <w:rPr>
          <w:rFonts w:cs="Times New Roman" w:ascii="Times New Roman" w:hAnsi="Times New Roman"/>
          <w:sz w:val="24"/>
          <w:szCs w:val="24"/>
        </w:rPr>
        <w:t>Например, ребенок с ОНР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не различает гласные звуки речи [о] - [у],     [и] - [ы]  или ребенок с ОНР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 не различает согласные звуки раннего онтогенеза, с таким ребенком надо заниматься развитием слухового вним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ребенок сопоставляет гласные и согласные звуки раннего онтогенеза, то не надо тратить время на развитие слухового внимания.</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ематическое восприятие, звуковой анализ и синтез слов формируем у детей с ОНР посредством игр - сами по себе они не разовьются.</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ерем на примерах следующих игр.</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Игра 1. «Угадай слов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развитие синтеза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од игры. Логопед произносит слово по звукам, а малыш должен назвать слово. Например: Д О М, У Т К 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Игра 2.  «Угадай звук в начале сло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определение места звука в сло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Ход игры. Логопед задает ребенку слово и  просит определить позицию заданного звука в слове (в начале слова, в середине слова, в конце сло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 самые простые игры на звуковой анализ слова. Звуковой анализ нужен для подготовки детей к грамоте. Мы его производим только на материале вызванных и автоматизированных звуков. Звуковой анализ необходимый этап, чтобы ввести детей в грамо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нематическое восприятие – это способность уха ребенка уловить эталонное произношение (звук логопеда) и сопоставить свой звук с этим эталоном.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Игра 3.  «Угадай правильное слов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осприятие звука [с] в начале сло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Ход игры. Посмотри картинки и внимательно послушай, как взрослый произносит их названия. Если картинка названа правильно, хлопни в ладоши и скажи «Да». Если картинка названа неверно, отрицательно покачай головой и скажи «Н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нки, фанки, шанк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и,  ханки, тянк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анки,  санки, тан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таких упражнениях работает фонематическое восприятие. Если по окончании упражнения ребенок продолжает путать правильные и неправильные названия картинок, логопед таким же образом анализирует произношение других слов с первым звуком [с]. </w:t>
      </w:r>
    </w:p>
    <w:p>
      <w:pPr>
        <w:pStyle w:val="Normal"/>
        <w:spacing w:lineRule="auto" w:line="240" w:before="0" w:after="0"/>
        <w:ind w:firstLine="851"/>
        <w:jc w:val="both"/>
        <w:rPr/>
      </w:pPr>
      <w:r>
        <w:rPr>
          <w:rFonts w:cs="Times New Roman" w:ascii="Times New Roman" w:hAnsi="Times New Roman"/>
          <w:sz w:val="24"/>
          <w:szCs w:val="24"/>
        </w:rPr>
        <w:t>Практикующему логопеду важно уметь определять признаки, по которым</w:t>
      </w:r>
      <w:r>
        <w:rPr>
          <w:rFonts w:cs="Times New Roman" w:ascii="Times New Roman" w:hAnsi="Times New Roman"/>
          <w:b/>
          <w:sz w:val="24"/>
          <w:szCs w:val="24"/>
        </w:rPr>
        <w:t xml:space="preserve"> </w:t>
      </w:r>
      <w:r>
        <w:rPr/>
        <w:t>можно разграничить понятия «Фонематическое восприятие» и «Звуковой анализ».</w:t>
      </w:r>
    </w:p>
    <w:tbl>
      <w:tblPr>
        <w:tblW w:w="9571" w:type="dxa"/>
        <w:jc w:val="left"/>
        <w:tblInd w:w="-113" w:type="dxa"/>
        <w:tblLayout w:type="fixed"/>
        <w:tblCellMar>
          <w:top w:w="0" w:type="dxa"/>
          <w:left w:w="108" w:type="dxa"/>
          <w:bottom w:w="0" w:type="dxa"/>
          <w:right w:w="108" w:type="dxa"/>
        </w:tblCellMar>
      </w:tblPr>
      <w:tblGrid>
        <w:gridCol w:w="809"/>
        <w:gridCol w:w="2812"/>
        <w:gridCol w:w="595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факто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матическое восприятие в норме, не требует специального обучения. Звуковой анализ всегда требует специального обуч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факто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матическое восприятие – первая ступень в поступательном движении к овладению грамотой. Звуковой анализ – втора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III</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й факто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матическое восприятие формируется в период от 7 мес. (при нормальном развитии) или с 1г. до 4 лет. Звуковой анализ формируем в более позднем возраст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IY</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фак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матическое восприятие – способность различать звуки речи, чтобы воспроизводить слова устно. Звуковой анализ – способность различать звуки речи, чтобы воспроизводить слова в письменной речи.</w:t>
            </w:r>
          </w:p>
        </w:tc>
      </w:tr>
    </w:tbl>
    <w:p>
      <w:pPr>
        <w:pStyle w:val="Default"/>
        <w:ind w:firstLine="851"/>
        <w:jc w:val="both"/>
        <w:rPr/>
      </w:pPr>
      <w:r>
        <w:rPr>
          <w:rFonts w:eastAsia="Times New Roman"/>
          <w:b/>
          <w:color w:val="000000"/>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доразвитие фонематического восприятия у детей старшей группы компенсирующей направленности проявляется в неподготовленности к элементарным формам звукового анализа и синтеза. В группе есть сложный ребенок. Следовательно,  начинать работу надо с развития слухового вним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торой этап - развитие фонематического восприятия. Начинать  работу следует до вызывания звука,  до артикуля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ретий этап – звуковой анализ и синтез. К формированию звукового анализа и синтеза приступать  можно в 5-6 лет на основе вызванных и  автоматизированных звуках речи.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1960" cy="1733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981960" cy="173355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нематическое восприятие играет очень важную роль в коррекции всех компонентов языковой системы. Чтобы не допустить ошибку в методике преподавания, надо понять, что лежит в основе нарушения дефекта «общее недоразвитие речи». Начнем со звукопроизно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Н. Гвоздев считает, что ребенку, чтобы исправить дефекты звукопроизношения, необходимо оценить несовершенство собственной дикции, прежде всего. А для этого нужно фонематическое восприят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вигательный образ звука - артикуляция в сознании ребенка оказывается между двумя звуковыми образами: звуком речи логопеда и своим собственным, утверждал Д.Б. Эльконин.  Для этого тоже нужно фонематическое восприят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так, по мнению классиков логопедии, фонематическое восприятие руководит артикуляцией, следовательно, оно первич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о, чтобы ребенок понимал, куда ему стремиться. Уловив разницу в произношении звука, малыш изменяет артикуляцию и добивается совпадения звучаний, что невозможно без адекватного фонематического воспри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вод: фонематическое восприятие руководит артикуляцией. Ребенок является соучастником и партнером в коррекционной работе логопеда. При коррекции дефектов звукопроизношения фонематическое восприятие работает троекратно. Ребенок-логопат долж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ценить несовершенство собственной ди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ловить разницу между звуком логопеда и своим собствен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биться совпадения произношения своего звука с образц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витое фонематическое восприятие не разрешает ребенку фальшиви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ушения системы слоговой структуры слова характерны для детей с ОНР. По мнению Д.Б. Эльконина нарушения слоговой структуры опираются на разную сравнительную силу ударного и безударного слогов. Причем здесь уместно подчеркнуть, что ударный слог, не тот, который произносится сильнее, а тот, который логопед утрированно  выделяет голосом. Если звук слышится ребенком дольше, то он лучше воспринимается на слух.</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читает Т.А. Ткаченко, слоговая структура слова нарушается из-за грубого нарушения фонематического восприятия». Классики логопедии предлагают рассматривать нарушение слоговой структуры слова как следствие глубокого недоразвития фонематического восприят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 дефекты словаря являются причиной ОНР у дошкольников. По мнению Р.И. Лалаевой, овладение грамматическим строем напрямую связано с ориентировкой ребенка в звуковой системе родного языка. Грамматические средства, благодаря которым отдельные слова связываются в предложения, - это их окончания, предлоги. Они в свою очередь образуют в речевом потоке слабые безударные звуковые комбин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словообразования мы имеем дело с суффиксами и приставками (морфемами). Их трудности распознавания приводят к аграмматизмам звукового состава сло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имер:  слово «уточка», изменяясь по падежам, принимает разные окончания. Для наших детей эти окончания «размыты», потому что у них серьезные нарушения фонематического восприятия.</w:t>
      </w:r>
    </w:p>
    <w:p>
      <w:pPr>
        <w:pStyle w:val="Normal"/>
        <w:spacing w:lineRule="auto" w:line="240" w:before="0" w:after="0"/>
        <w:ind w:firstLine="851"/>
        <w:jc w:val="both"/>
        <w:rPr/>
      </w:pPr>
      <w:r>
        <w:rPr>
          <w:rFonts w:cs="Times New Roman" w:ascii="Times New Roman" w:hAnsi="Times New Roman"/>
          <w:sz w:val="24"/>
          <w:szCs w:val="24"/>
        </w:rPr>
        <w:t>Ребенок слышит слово, но воспринимает недостаточно отчетливо. Тому много примеров можно привести их практики. Часто  смешиваются слова по звучанию и значению, потому что в словарном запасе ребенка есть похожее по звучанию знакомое сло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ение слов 5-летними малышами с ОН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льница – там мыло (мыльн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ужайка – там луж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вод: звучание и значение слова оказываются разорванными из-за нарушения фонематического восприятия. Главное – не лексика! Если логопед берет за  основу словарь при коррекции ОНР, он идет ошибочным путем.</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829175" cy="15055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6" r="-7" b="-16"/>
                    <a:stretch>
                      <a:fillRect/>
                    </a:stretch>
                  </pic:blipFill>
                  <pic:spPr bwMode="auto">
                    <a:xfrm>
                      <a:off x="0" y="0"/>
                      <a:ext cx="4829175" cy="150558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нематическое восприятие влияет на успешность овладения грамматическим строем речи, фонетики, грамматики и лекс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фекты речи, если их рассматривать с позиции системного подхода, делятся на две большие групп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ефекты фонетической стороны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ефекты всех компонентов языковой системы (фонетики, лексики, грамматик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132580" cy="311531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7" t="-11" r="-7" b="-11"/>
                    <a:stretch>
                      <a:fillRect/>
                    </a:stretch>
                  </pic:blipFill>
                  <pic:spPr bwMode="auto">
                    <a:xfrm>
                      <a:off x="0" y="0"/>
                      <a:ext cx="4132580" cy="311531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нема лежит в основе языковой системы, следовательно, фонематическое восприятие играет ощутимую роль в коррекции всех дефекто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при ОНР изложено в авторской системе Т.А. Ткаченко. Она была утверждена и рекомендована Экспертным советом Министерства образования и науки РФ. Рецензенты Г.В. Чиркина, В.И. Селивёрстов. Данная система доказала свою эффективность на протяжении последних лет в логопедии. Отличительные особ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дельный звук лишен чувственного восприятия. За словом стоит образ, за отдельным звуком его нет. Сопоставлять звуки детям с ОНР слож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 самом начале подбираем упражнения со звуками раннего онтогенеза. Классики логопедии всегда утверждали, что адекватно ребенок воспринимает только те звуки, которые правильно произносит. Когда научим  их сопоставлять, тогда и с трудными звуками будет гораздо легче работа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ая система имеет принципиальные отличия  от системы автоматизации звука Т.Б. Филичевой.</w:t>
      </w:r>
    </w:p>
    <w:p>
      <w:pPr>
        <w:pStyle w:val="Normal"/>
        <w:spacing w:lineRule="auto" w:line="240" w:before="0" w:after="0"/>
        <w:ind w:firstLine="851"/>
        <w:jc w:val="both"/>
        <w:rPr/>
      </w:pPr>
      <w:r>
        <w:rPr/>
        <w:t>Сравнительная характеристика двух систем в коррекции звукопроизношения</w:t>
      </w:r>
    </w:p>
    <w:tbl>
      <w:tblPr>
        <w:tblW w:w="9571" w:type="dxa"/>
        <w:jc w:val="left"/>
        <w:tblInd w:w="-113" w:type="dxa"/>
        <w:tblLayout w:type="fixed"/>
        <w:tblCellMar>
          <w:top w:w="0" w:type="dxa"/>
          <w:left w:w="108" w:type="dxa"/>
          <w:bottom w:w="0" w:type="dxa"/>
          <w:right w:w="108" w:type="dxa"/>
        </w:tblCellMar>
      </w:tblPr>
      <w:tblGrid>
        <w:gridCol w:w="1186"/>
        <w:gridCol w:w="4128"/>
        <w:gridCol w:w="425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пени работы логопед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фонематического восприятия</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автоматизации звука </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евого внимания (восприятие содержания фразовых высказывани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изолированного звук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одинаковых звуковых комплексов по мелодике (высоте, силе тембру голос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звука в слогах</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слов, близких по звуковому составу.</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звука в словах</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слого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звука в предложен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звуков речи (сохранных)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звука в текст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я эти две очень важные в коррекции системы, видим, что в них ступени коррекционной работы отличаются с точностью, да наобор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вильно начинать коррекцию речи с системы фонематического восприятия, потому что развитие фонематического восприятия – первично, а затем переходим к артикуляции, к вызыванию звука, к постановке звука и его автоматиз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дактические игры, игровые упражнения, направленные на формирование фонематического восприятия, помогают получить положительный результат в коррекционном проце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ивлечение внимания ребенка к устной речи</w:t>
      </w:r>
    </w:p>
    <w:p>
      <w:pPr>
        <w:pStyle w:val="Normal"/>
        <w:spacing w:lineRule="auto" w:line="240" w:before="0" w:after="0"/>
        <w:ind w:firstLine="851"/>
        <w:jc w:val="both"/>
        <w:rPr/>
      </w:pPr>
      <w:r>
        <w:rPr>
          <w:rFonts w:cs="Times New Roman" w:ascii="Times New Roman" w:hAnsi="Times New Roman"/>
          <w:sz w:val="24"/>
          <w:szCs w:val="24"/>
        </w:rPr>
        <w:t>Начинаем коррекционную работу с привлечения внимания  ребенка к устной речи. Это один из первых и очень важных этапов работы по формированию фонематического слуха.</w:t>
      </w:r>
      <w:r>
        <w:rPr>
          <w:rFonts w:cs="Times New Roman" w:ascii="Times New Roman" w:hAnsi="Times New Roman"/>
          <w:color w:val="5E6D81"/>
          <w:sz w:val="24"/>
          <w:szCs w:val="24"/>
        </w:rPr>
        <w:t xml:space="preserve">  </w:t>
      </w:r>
      <w:r>
        <w:rPr>
          <w:rFonts w:cs="Times New Roman" w:ascii="Times New Roman" w:hAnsi="Times New Roman"/>
          <w:sz w:val="24"/>
          <w:szCs w:val="24"/>
        </w:rPr>
        <w:t xml:space="preserve">Логопеды знают, что у детей с ОНР со вниманием большие пробле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ы и забавные четверостишья позволят сформировать у детей умение слышать и выделять из небольшого текста слова, отличающиеся друг от друга одним звуком. Логопед предлагает анализировать смысл фразовых высказываний и отдельны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Игра 1. </w:t>
      </w:r>
      <w:r>
        <w:rPr/>
        <w:t xml:space="preserve">Скажи «да» или «нет» </w:t>
      </w:r>
    </w:p>
    <w:tbl>
      <w:tblPr>
        <w:tblW w:w="9571" w:type="dxa"/>
        <w:jc w:val="left"/>
        <w:tblInd w:w="-113" w:type="dxa"/>
        <w:tblLayout w:type="fixed"/>
        <w:tblCellMar>
          <w:top w:w="0" w:type="dxa"/>
          <w:left w:w="108" w:type="dxa"/>
          <w:bottom w:w="0" w:type="dxa"/>
          <w:right w:w="108" w:type="dxa"/>
        </w:tblCellMar>
      </w:tblPr>
      <w:tblGrid>
        <w:gridCol w:w="4318"/>
        <w:gridCol w:w="5253"/>
      </w:tblGrid>
      <w:tr>
        <w:trPr>
          <w:trHeight w:val="400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 посмотри на картинку! Девочки играют с куб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ьчик копает я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ка сп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девочки справа на картинке в руках Ми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остой сюжетной картинке логопед дает правильные и неправильные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ынужден вслушиваться всё активнее и оценивать содержание высказывания.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6440" cy="25234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8" t="-35" r="-28" b="-35"/>
                          <a:stretch>
                            <a:fillRect/>
                          </a:stretch>
                        </pic:blipFill>
                        <pic:spPr bwMode="auto">
                          <a:xfrm>
                            <a:off x="0" y="0"/>
                            <a:ext cx="3266440" cy="252349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Игра 2</w:t>
      </w:r>
      <w:r>
        <w:rPr>
          <w:rFonts w:cs="Times New Roman" w:ascii="Times New Roman" w:hAnsi="Times New Roman"/>
          <w:sz w:val="24"/>
          <w:szCs w:val="24"/>
        </w:rPr>
        <w:t xml:space="preserve">. </w:t>
      </w:r>
      <w:r>
        <w:rPr>
          <w:rFonts w:cs="Times New Roman" w:ascii="Times New Roman" w:hAnsi="Times New Roman"/>
          <w:b/>
          <w:sz w:val="24"/>
          <w:szCs w:val="24"/>
        </w:rPr>
        <w:t>«Большой или маленький»</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Ход игры: Логопед называет слова – предметы, а ребенок показывает руками, какой предмет (большой или маленький). Ребенка просим сделать ручки ладонями вместе (маленький), развести ручки в стороны (больш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лова для подстановки в игре: иголка, самолет, муравей, шкаф, конфета и т.п.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гра 3. «Левый – прав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выполняет инструкцию на координацию движ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евой рукой прикрой правый гл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ую ногу вперед, а левую наз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ой рукой возьмись за левый локоть и т.д.</w:t>
      </w:r>
    </w:p>
    <w:p>
      <w:pPr>
        <w:pStyle w:val="Normal"/>
        <w:spacing w:lineRule="auto" w:line="240" w:before="0" w:after="0"/>
        <w:ind w:firstLine="851"/>
        <w:jc w:val="both"/>
        <w:rPr/>
      </w:pPr>
      <w:r>
        <w:rPr>
          <w:rFonts w:cs="Times New Roman" w:ascii="Times New Roman" w:hAnsi="Times New Roman"/>
          <w:b/>
          <w:sz w:val="24"/>
          <w:szCs w:val="24"/>
        </w:rPr>
        <w:t>Игра 4.</w:t>
      </w:r>
      <w:r>
        <w:rPr>
          <w:rFonts w:cs="Times New Roman" w:ascii="Times New Roman" w:hAnsi="Times New Roman"/>
          <w:sz w:val="24"/>
          <w:szCs w:val="24"/>
        </w:rPr>
        <w:t xml:space="preserve"> </w:t>
      </w:r>
      <w:r>
        <w:rPr>
          <w:rFonts w:cs="Times New Roman" w:ascii="Times New Roman" w:hAnsi="Times New Roman"/>
          <w:b/>
          <w:sz w:val="24"/>
          <w:szCs w:val="24"/>
        </w:rPr>
        <w:t>«Сделай, что я скаж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ение сложных словесных  инструкций с предметами. Найди… поставь в…, а потом переложи 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пример, найди машину, поставь рядом с грузовиком, а мячик переложи в синий ящик. </w:t>
      </w:r>
    </w:p>
    <w:p>
      <w:pPr>
        <w:pStyle w:val="Normal"/>
        <w:spacing w:lineRule="auto" w:line="240" w:before="0" w:after="0"/>
        <w:ind w:firstLine="851"/>
        <w:jc w:val="both"/>
        <w:rPr/>
      </w:pPr>
      <w:r>
        <w:rPr>
          <w:rFonts w:cs="Times New Roman" w:ascii="Times New Roman" w:hAnsi="Times New Roman"/>
          <w:sz w:val="24"/>
          <w:szCs w:val="24"/>
        </w:rPr>
        <w:t>Возьми карандаш, цвет которого начинается на звук [</w:t>
      </w:r>
      <w:r>
        <w:rPr>
          <w:rFonts w:cs="Times New Roman" w:ascii="Times New Roman" w:hAnsi="Times New Roman"/>
          <w:iCs/>
          <w:sz w:val="24"/>
          <w:szCs w:val="24"/>
        </w:rPr>
        <w:t>к],</w:t>
      </w:r>
      <w:r>
        <w:rPr>
          <w:rFonts w:cs="Times New Roman" w:ascii="Times New Roman" w:hAnsi="Times New Roman"/>
          <w:i/>
          <w:iCs/>
          <w:sz w:val="24"/>
          <w:szCs w:val="24"/>
        </w:rPr>
        <w:t xml:space="preserve"> </w:t>
      </w:r>
      <w:r>
        <w:rPr>
          <w:rFonts w:cs="Times New Roman" w:ascii="Times New Roman" w:hAnsi="Times New Roman"/>
          <w:sz w:val="24"/>
          <w:szCs w:val="24"/>
        </w:rPr>
        <w:t>отдай тому, у кого имя начинается на этот звук, затем возьми в игровом уголке предмет на звук  [</w:t>
      </w:r>
      <w:r>
        <w:rPr>
          <w:rFonts w:cs="Times New Roman" w:ascii="Times New Roman" w:hAnsi="Times New Roman"/>
          <w:iCs/>
          <w:sz w:val="24"/>
          <w:szCs w:val="24"/>
        </w:rPr>
        <w:t>к]</w:t>
      </w:r>
      <w:r>
        <w:rPr>
          <w:rFonts w:cs="Times New Roman" w:ascii="Times New Roman" w:hAnsi="Times New Roman"/>
          <w:i/>
          <w:iCs/>
          <w:sz w:val="24"/>
          <w:szCs w:val="24"/>
        </w:rPr>
        <w:t xml:space="preserve"> </w:t>
      </w:r>
      <w:r>
        <w:rPr>
          <w:rFonts w:cs="Times New Roman" w:ascii="Times New Roman" w:hAnsi="Times New Roman"/>
          <w:sz w:val="24"/>
          <w:szCs w:val="24"/>
        </w:rPr>
        <w:t>и положи  на сто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данной инструкции ребенку надо воспринять информацию, запомнить и выполнить. Ребенку с ОНР выполнить такую инструкцию очень сложно. Подобные задания помогают лучше воспринимать сведения об артикуляции зву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Игра 5. Сказка «Колоб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353"/>
        <w:gridCol w:w="4111"/>
      </w:tblGrid>
      <w:tr>
        <w:trPr>
          <w:trHeight w:val="299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игры: внимательно слушай и заметь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 интересуется, знает ли малыш сказку Коло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шай, правильно я говорю: «Колобок залез на дерево». Есть такое в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к покатился по дорожке в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такое в сказке?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рием можно использовать с другими сказ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1" w:hanging="244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1750" cy="1905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0" t="-35" r="-30" b="-35"/>
                          <a:stretch>
                            <a:fillRect/>
                          </a:stretch>
                        </pic:blipFill>
                        <pic:spPr bwMode="auto">
                          <a:xfrm>
                            <a:off x="0" y="0"/>
                            <a:ext cx="2571750" cy="1905000"/>
                          </a:xfrm>
                          <a:prstGeom prst="rect">
                            <a:avLst/>
                          </a:prstGeom>
                        </pic:spPr>
                      </pic:pic>
                    </a:graphicData>
                  </a:graphic>
                </wp:inline>
              </w:drawing>
            </w:r>
          </w:p>
        </w:tc>
      </w:tr>
    </w:tbl>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гра 6. «Отгадай загадки» (обманные).</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ой в берлоге видит сон</w:t>
              <w:br/>
              <w:t>Лохматый, косолапый… слон? (медведь)</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ее всех от страха</w:t>
              <w:br/>
              <w:t>Несётся… черепаха? (заяц)</w:t>
              <w:b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рной круче проходил</w:t>
              <w:br/>
              <w:t>Обросший шерстью… крокодил? (козёл)</w:t>
              <w:br/>
              <w:t>На дворе весна, кап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цвела сегодня ель.</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ёплой лужице своей</w:t>
              <w:br/>
              <w:t>Громко квакал… муравей? (лягушонок)</w:t>
              <w:br/>
              <w:t>Из-под снега вин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ился – был я рад.</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альмы вниз,</w:t>
              <w:br/>
              <w:t>На пальму снова</w:t>
              <w:br/>
              <w:t>Ловко прыгает… корова? (обезьяна)</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хоботом берёт</w:t>
              <w:br/>
              <w:t>Толстокожий… бегемот? (слон)</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 Сопоставление одинаковых звуковых комплексов по мелодике. </w:t>
      </w:r>
      <w:r>
        <w:rPr>
          <w:rFonts w:cs="Times New Roman" w:ascii="Times New Roman" w:hAnsi="Times New Roman"/>
          <w:sz w:val="24"/>
          <w:szCs w:val="24"/>
        </w:rPr>
        <w:t>Берем слова с правильно произносимыми звуками раннего онтогенеза, благодаря чему учим произнесению адекватному образцу. Тем самым получаем нормальное слухопроизносительное взаимодействие между восприятием звуков и их произношением, которое является одним из важнейших условий развития правильного произношения. И наконец, учим воспринимать мелодику и управлять ею, сохраняя нормативное произношение. В этом основной смысл упражнений данной ступен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Игра 1.  «Кто позвал тебя, узна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по голосу узнать, кто говори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закрывает глаза, другой по команде логопеда говорит фразу, изменяя свой голос (как мышка, как медведь, как лиса, как заяц).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имер, дети превращаются в героев сказки «Под грибом» и произносят свои реплики, подражая сказочным героям, с разной интонаци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Игра 2. «Поиграем в сказк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внимательно слушай и догадайся, кто говори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16655" cy="2419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1" r="-8" b="-11"/>
                    <a:stretch>
                      <a:fillRect/>
                    </a:stretch>
                  </pic:blipFill>
                  <pic:spPr bwMode="auto">
                    <a:xfrm>
                      <a:off x="0" y="0"/>
                      <a:ext cx="3716655" cy="241935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й изображает по очереди героев сказки «Три медведя», а ребенок угадывает.  Михайло Иванович (низкий голос), Настасья Филипповна (голос средней высоты), Мишутка (высокий голос). А теперь ты загадывай мне, а я буду отгад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включают вначале вербальный и невербальный материал. Основная задача данного этапа заключается в развитии у ребенка чувства ритма, которое позволит ему лучше усвоить правильное произношение слова. А педагог продолжает дальше работать с речью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применяются различные игры со сложными словами (3-4слогов), затем из 5-7 слогов, со стечением согласных звуков, повторяя за взрослым: вагоновожатый, водопроводчик, воспитательница и т.п.</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Сопоставление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бенку пяти лет легче сопоставлять слова, чем слоги и звуки, потому что в сравнении слов, даже близких по звучанию, помогает их смысловая характеристика – возникающий в сознании чувственный образ. В этом основной смысл упражнений данной ступен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гра 1. «Выбери нужное слово – действ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жнение учит  различать и выбирать правильные глаголы, близкие по своему звуковому составу. В подобных упражнениях не должно быть трудных зву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различение на слух слов, похожих по звучани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вочка сок пьет или бь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апа конфету дает или по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льчик мячик кивает или кид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апа яму копает или куп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ма мальчика купает или кат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детей в нашей группе нет чувства рифмы, а фонематическое восприятие напрямую связано с чувством рифмы.  Они плохо и долго учат стихи наизусть. Найти слово, похожее, еще труднее для н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Игра 2.  «Покажи, не ошиб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покажи пальчиком картинку и назови. Логопед дает ребенку картин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8915" cy="23050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6" t="-35" r="-26" b="-35"/>
                    <a:stretch>
                      <a:fillRect/>
                    </a:stretch>
                  </pic:blipFill>
                  <pic:spPr bwMode="auto">
                    <a:xfrm>
                      <a:off x="0" y="0"/>
                      <a:ext cx="4018915" cy="2305050"/>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гра 3. «Подскажи словеч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сопоставление слов и нахождение подобны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м, ком, бегемот, кубик,  конфета, тюбик, газета, монета, поворот. Игра проводится без зрительной опоры.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гра 4. «Покажи картин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выбрать лишнее слово из четырех предложенных логопедом, с опорой на картинки. Это еще один непростой прием для детей с ОНР. Картинки служат зрительной опорой дл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267200" cy="31432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1" r="-8" b="-11"/>
                    <a:stretch>
                      <a:fillRect/>
                    </a:stretch>
                  </pic:blipFill>
                  <pic:spPr bwMode="auto">
                    <a:xfrm>
                      <a:off x="0" y="0"/>
                      <a:ext cx="4267200" cy="31432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Игра 5. «Кому нужно дать такое лекарств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Ход игры: превратись в доктора Айболита и дай лекарство «больном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грубин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лыбакс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ккуратин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рахостоп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растон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забытон –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гра 6. «Поймай похожи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повторение похожи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од игры. Ребенок подбирает подобное по звучанию слово-действ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ивает – кивает – зевает – кид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евает – обнимает - задевает; зовёт – кладет – зовёт. И т.д.</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Игра 7. «Похоже - не похоже»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гры. Из каждых четырех названных взрослым слов, выбери слово, которое по звуковому составу не похоже на остальные тр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 – бак – так - бан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м – ком – индюк -  д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мон – вагон – кот - бут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 – бак – веник - ра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вок – гном – венок - кат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ятка – ватка – лимон - ка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етка – диван – клетка – сетка и т.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Игра 8. «Поэ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выбор недостающего слова по риф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лад надел большую шляпу, чтоб похожим быть на …(папу, дедущку, дяд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епчет ночью мне на ушко сказки разные… (кадушка, подушка, лягуш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з ключа, ты мне поверь, не откроешь эту… (дверь, книгу, шка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е сестрички, две лисички отыскали где-то…(газету, спички, конфет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гра 9. «Что растет в саду у принцесс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935"/>
        <w:gridCol w:w="5636"/>
      </w:tblGrid>
      <w:tr>
        <w:trPr>
          <w:trHeight w:val="340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опоставление сложных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принцессы в сказочном королевстве растут огурбузы, помидыни, чеслук, баклачок, маркофель. Может, узнаешь знакомые слова в слове: маркоф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430270" cy="20859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14" r="-8" b="-14"/>
                          <a:stretch>
                            <a:fillRect/>
                          </a:stretch>
                        </pic:blipFill>
                        <pic:spPr bwMode="auto">
                          <a:xfrm>
                            <a:off x="0" y="0"/>
                            <a:ext cx="3430270" cy="2085975"/>
                          </a:xfrm>
                          <a:prstGeom prst="rect">
                            <a:avLst/>
                          </a:prstGeom>
                        </pic:spPr>
                      </pic:pic>
                    </a:graphicData>
                  </a:graphic>
                </wp:inline>
              </w:drawing>
            </w:r>
          </w:p>
        </w:tc>
      </w:tr>
    </w:tbl>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а 11. «На что похож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подбор к имени ребенка похожее по звучанию рас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тр – петруш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ёкла - свё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еоргий - георг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рина - ири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силий – васил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4. Сопоставление с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ги лишены предметного смысла. Однако, воспринимаются легче, чем отдельные звуки речи (помогают гласные). Основной смысл данного этапа – 3-4 приема, не боле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гра 1. «Одинаковые или раз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Ход игры. Логопед на ушко ребенку говорит слог «да». Ребенок громко повторяет этот слог за логопед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юбишь мороже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юбишь мультфиль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говорил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говорю «да», а 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говорю «та», а 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Я говорю «га», а ты?</w:t>
      </w:r>
    </w:p>
    <w:p>
      <w:pPr>
        <w:pStyle w:val="Normal"/>
        <w:spacing w:lineRule="auto" w:line="240" w:before="0" w:after="0"/>
        <w:ind w:firstLine="851"/>
        <w:jc w:val="both"/>
        <w:rPr/>
      </w:pPr>
      <w:r>
        <w:rPr>
          <w:rFonts w:cs="Times New Roman" w:ascii="Times New Roman" w:hAnsi="Times New Roman"/>
          <w:b/>
          <w:sz w:val="24"/>
          <w:szCs w:val="24"/>
        </w:rPr>
        <w:t>Игра 2. «Слушаем гусей»</w:t>
      </w:r>
      <w:r>
        <w:rPr>
          <w:rFonts w:cs="Times New Roman" w:ascii="Times New Roman" w:hAnsi="Times New Roman"/>
          <w:sz w:val="24"/>
          <w:szCs w:val="24"/>
        </w:rPr>
        <w:t xml:space="preserve"> (с пальчиковой куклой «гу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повторить сло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а - га - 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а - да - 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 - ба - 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а - та - г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гра 3. «Два попуг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повторение слоговых рядов со следующими прием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с общим согласным звуком и с разными гласными зву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 - то - 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 - мы – м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с общим гласным звуком и разными согласными зву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 - па - 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 - да - 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 твердыми и мягкими соглас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 - мя - 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а - пи - п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с разными согласными и разными гласными звуками (самое трудное задание для ребенка с ОН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у - ма - п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 - ку - б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Сопоставление звуков речи</w:t>
      </w:r>
    </w:p>
    <w:p>
      <w:pPr>
        <w:pStyle w:val="Default"/>
        <w:ind w:firstLine="851"/>
        <w:jc w:val="both"/>
        <w:rPr>
          <w:color w:val="000000"/>
        </w:rPr>
      </w:pPr>
      <w:r>
        <w:rPr>
          <w:color w:val="000000"/>
        </w:rPr>
        <w:t xml:space="preserve">Сопоставление звуков - самая сложная ступень в развитии фонематического восприятия. Различия между некоторыми из них лежат «на грани чувствительности».  У детей нашей группы, имеющих диагноз ПМПК стертая форма дизартрии, оно не развито. </w:t>
      </w:r>
    </w:p>
    <w:p>
      <w:pPr>
        <w:pStyle w:val="Default"/>
        <w:ind w:firstLine="851"/>
        <w:jc w:val="both"/>
        <w:rPr>
          <w:color w:val="000000"/>
        </w:rPr>
      </w:pPr>
      <w:r>
        <w:rPr>
          <w:color w:val="000000"/>
        </w:rPr>
        <w:t xml:space="preserve">Сначала берем звуки, правильно произносимые ребенком, потому что их различение начинается на акустическом уровне, однако вслед за акустической дифференцировкой включается артикуляция и, наконец, процесс дифференцировки завершается акустическим различением. Об этом читаем у Д.Б. Эльконина, Н.Х Швачкина, С.Н.Ржевкина.  </w:t>
      </w:r>
    </w:p>
    <w:p>
      <w:pPr>
        <w:pStyle w:val="Default"/>
        <w:ind w:firstLine="851"/>
        <w:jc w:val="both"/>
        <w:rPr>
          <w:color w:val="000000"/>
        </w:rPr>
      </w:pPr>
      <w:r>
        <w:rPr>
          <w:color w:val="000000"/>
        </w:rPr>
        <w:t xml:space="preserve">Развитие фонематического слуха начинается со слуховой дифференцировки далёких звуков (например, согласных - гласных), затем переходит к различению тончайших нюансов звуков (глухие - звонкие или твердые – мягкие согласные). Восприятие нюансов последних звуков, побуждает ребёнка «заострить» слуховое восприятие и «руководствоваться слухом и только слухом», так как артикуляция их схожа. Итак, ребёнок начинает с акустической дифференцировки звуков, затем подключается артикуляция и, следующим этапом является, процесс дифференцировки, а завершается акустическим различением согласных (Д. Б. Эльконин, Н. Х. Швачкин).  </w:t>
      </w:r>
    </w:p>
    <w:p>
      <w:pPr>
        <w:pStyle w:val="Default"/>
        <w:ind w:firstLine="851"/>
        <w:jc w:val="both"/>
        <w:rPr>
          <w:color w:val="000000"/>
        </w:rPr>
      </w:pPr>
      <w:r>
        <w:rPr/>
        <w:t xml:space="preserve">В качестве вспомогательного средства (при затруднениях) используем зрительные и жестовые символы. Начинаем коррекцию с помощью символов гласных звуков речи.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гра 1. «Громкое эх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повторение сочетаний гласных зву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чень важно научить детей произносить гласные звуки с открытым ртом. При произнесении звуков [А] [И][ Ы] [Э] следить, чтобы было видно зубы, а при произнесении звуков [О] , [У] губы держать сильно вытянутыми вперед. Практика показывает, если ребенок научится четко произносить гласные звуки, артикуляция в словах станет более понятной.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68060" cy="12192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38" r="-8" b="-38"/>
                    <a:stretch>
                      <a:fillRect/>
                    </a:stretch>
                  </pic:blipFill>
                  <pic:spPr bwMode="auto">
                    <a:xfrm>
                      <a:off x="0" y="0"/>
                      <a:ext cx="6068060" cy="121920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сные звуки уточняют разборчивость речи, темп, мелодико-интонационную окраск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2"/>
        <w:gridCol w:w="1914"/>
        <w:gridCol w:w="1912"/>
        <w:gridCol w:w="1915"/>
        <w:gridCol w:w="191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уо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иээ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ио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эоа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ыэаоу</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является навык самоконтроля. Модулируя голосом по высоте и силе гласные звуки, удается передать эмоциональный компонент реч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ые несут семантическую нагрузку.</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гра 2. «Ушки на макуш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од игры: подними картинку «молоточек», когда услышишь этот зву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б, ттт, к, ттт, у, к, тт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Игра 2. «Найди свой дом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нужно правильно занять «домик» (стульчик) с символом звука, который произносит логопед: ввв, ххх, щщщ, тт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гра 3. «Кто звенит, кто свисти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6055" cy="13512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1" t="-11" r="-11" b="-11"/>
                    <a:stretch>
                      <a:fillRect/>
                    </a:stretch>
                  </pic:blipFill>
                  <pic:spPr bwMode="auto">
                    <a:xfrm>
                      <a:off x="0" y="0"/>
                      <a:ext cx="1456055" cy="13512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87295" cy="12477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 t="-14" r="-8" b="-14"/>
                    <a:stretch>
                      <a:fillRect/>
                    </a:stretch>
                  </pic:blipFill>
                  <pic:spPr bwMode="auto">
                    <a:xfrm>
                      <a:off x="0" y="0"/>
                      <a:ext cx="2487295" cy="124777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по картинке «символу» назвать звук: чайник – свистит, комар – зве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игры: логопед показывает картинку – символ звука, а ребенок произносит звук.</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t>Игра 4. «Помоги зайчику перейти через боло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оказание помощи бедному зверьку в труд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игры: ребенок услышал заданный взрослым звук и «поймал» его – хлопнул в ладоши. При правильных хлопках детей зайчик «перепрыгивает» с кубика на кубик (коч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Бывает так, что фонематическое восприятие нарушено незначительно. Можно приступить к его оттачиванию в процессе вызывания фонемы. Но приступать можно только до артикуляционной настройки, чтобы задать цель (образец), дать ребенку время сфокусироваться на звуке логопеда, услышать и выделить среди прочих звуков, в этом хорошо помогает прием - символ зву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мвол звука [с] - «насо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rHeight w:val="39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7005" cy="14859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9" t="-16" r="-19" b="-16"/>
                          <a:stretch>
                            <a:fillRect/>
                          </a:stretch>
                        </pic:blipFill>
                        <pic:spPr bwMode="auto">
                          <a:xfrm>
                            <a:off x="0" y="0"/>
                            <a:ext cx="1437005" cy="1485900"/>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ребенку в руки карточку с символом звука и предлагает слу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ет изолированный звук и фиксирует его симво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ет слова, выделяя вызываемый звук: сссад, сссобака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ышишь наш звук «нас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сть наш зв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дними руку, когда услышишь звук «нас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эт». Произносит рифмовки, слова, выделяя вызываемый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оваривает рассказы с акцентом на вызываемый зву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 логопеду до вызывания звука [с] у малыша, его не называть, а показывать и называть символ звука, ведь ребенок привык называть звук так, как его называет. Он свой дефект не замеч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ли логопед поставил задачу вызвать звук [ш], а не настроил звучание, ребенок не получит цель. Он не знает к чему ему стремиться. Как будет ориентироваться логопед при вызывании этого звука? Он должен ориентироваться на звучание, которое ребенок выдает. Если логопед не задает цель ребенку, т.е. эталон правильного произнесения звука, то долго не получится нормативный звук у ребен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нематическое восприятие – это интеллектуальная деятельность, слишком сложная для детей с ОНР, надо ребенку внимательно вслушиваться в звучание, что сопряжено с большими усилиями. </w:t>
      </w:r>
    </w:p>
    <w:p>
      <w:pPr>
        <w:pStyle w:val="Normal"/>
        <w:spacing w:lineRule="auto" w:line="240" w:before="0" w:after="0"/>
        <w:ind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Заклю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данной методической разработке представлен опыт работы учителя-логопеда по одной из очень важных проблем в логопедии – развитие фонематического восприят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ы различные точки зрения ученых логопедов, педагогов - практиков, а также изложена личная точка зрения, которая выражается в том, что достичь положительных результатов в коррекции можно только широко применяя игровые технологии. Игры мотивируют ребенка, вызывают интерес, увлекают и позволяют учить без принуждения, что позволяет каждому дошкольнику успешно усвоить образовательную программу.</w:t>
      </w:r>
    </w:p>
    <w:p>
      <w:pPr>
        <w:pStyle w:val="Normal"/>
        <w:spacing w:lineRule="auto" w:line="240" w:before="0" w:after="0"/>
        <w:ind w:firstLine="851"/>
        <w:jc w:val="both"/>
        <w:rPr/>
      </w:pPr>
      <w:r>
        <w:rPr>
          <w:rFonts w:cs="Times New Roman" w:ascii="Times New Roman" w:hAnsi="Times New Roman"/>
          <w:sz w:val="24"/>
          <w:szCs w:val="24"/>
        </w:rPr>
        <w:t>Такой подход более правильный, так как  и</w:t>
      </w:r>
      <w:r>
        <w:rPr>
          <w:rFonts w:eastAsia="Times New Roman" w:cs="Times New Roman" w:ascii="Times New Roman" w:hAnsi="Times New Roman"/>
          <w:sz w:val="24"/>
          <w:szCs w:val="24"/>
          <w:lang w:eastAsia="ru-RU"/>
        </w:rPr>
        <w:t>гра, являясь ведущим видом деятельности ребенка, обогащает и развивает личность, применяется н</w:t>
      </w:r>
      <w:r>
        <w:rPr>
          <w:rFonts w:cs="Times New Roman" w:ascii="Times New Roman" w:hAnsi="Times New Roman"/>
          <w:sz w:val="24"/>
          <w:szCs w:val="24"/>
        </w:rPr>
        <w:t>а коррекционных занятиях в постоянном режиме, что  помогает получить положительный результат в коррекции реч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Библиографический спис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ый государственный образовательный стандарт дошкольного образования. Приказ министерства образования и науки Российской Федерации от 17октября 2013г. №1155 «Об утверждении федерального государственного образовательного стандарта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воздев, А. Н. Вопросы изучения детской речи / А. Н. Гвоздев. – Санкт-Петербург: ДЕТСТВО-ПРЕСС, 2011. – 160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лаева, Р. И. Теория речевой деятельности / Р. И. Лалаева, Е. А. Логинова, Т. А. Титова ; Рос. гос. пед. ун-т им. А. И. Герцена. – Санкт- Петербург: Изд-во РГПУ, 2000. – 413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Левина, Р. Е. Особенности акустического восприятия у детей с речевыми нарушениями / Р. Е. Левина // Развитие психики в условиях сенсомоторных дефектов. – Москва, 1986. – С. 302-30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иронова Н. М. Развиваем фонематическое восприятие у детей старшей логопедической группы. М., Издательство Гном,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Логопедия: учеб. для студентов вузов / Л. С. Волкова, Р. И. Лалаева, Е. М. Мастюкова; под ред. Л. С. Волковой. – Москва: ВЛАДОС, 2006. – 703 с. </w:t>
      </w:r>
    </w:p>
    <w:p>
      <w:pPr>
        <w:pStyle w:val="Normal"/>
        <w:spacing w:lineRule="auto" w:line="240" w:before="0" w:after="0"/>
        <w:jc w:val="both"/>
        <w:rPr/>
      </w:pPr>
      <w:r>
        <w:rPr>
          <w:rFonts w:cs="Times New Roman" w:ascii="Times New Roman" w:hAnsi="Times New Roman"/>
          <w:sz w:val="24"/>
          <w:szCs w:val="24"/>
        </w:rPr>
        <w:t xml:space="preserve">7.  Лурия, А. Р. Язык и сознание / А. Р. Лурия. – Москва: Изд-во МГУ, 1988. – 314 </w:t>
      </w:r>
      <w:r>
        <w:rPr>
          <w:rFonts w:eastAsia="Times New Roman" w:cs="Times New Roman" w:ascii="Times New Roman" w:hAnsi="Times New Roman"/>
          <w:sz w:val="24"/>
          <w:szCs w:val="24"/>
          <w:lang w:eastAsia="ru-RU"/>
        </w:rPr>
        <w:t xml:space="preserve">8. Нищева Н.В. Современная система коррекционной работы в группе компенсирующей направленности для детей с общим недоразвитием речи </w:t>
      </w:r>
      <w:r>
        <w:rPr>
          <w:rFonts w:cs="Times New Roman" w:ascii="Times New Roman" w:hAnsi="Times New Roman"/>
          <w:sz w:val="24"/>
          <w:szCs w:val="24"/>
        </w:rPr>
        <w:t>с 3 до 7 лет. СПб: ДЕТСТВО-ПРЕСС, 2018.- 543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ищева Н.В. Развитие фонематических процессов и навыков звукового анализа и синтеза у старших дошкольников - СПб: ООО «Издательство «ДЕТСТВО ПРЕСС», 2019.- 245с.</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sz w:val="24"/>
          <w:szCs w:val="24"/>
          <w:lang w:eastAsia="ru-RU"/>
        </w:rPr>
        <w:t xml:space="preserve">10. </w:t>
      </w:r>
      <w:hyperlink r:id="rId15">
        <w:r>
          <w:rPr>
            <w:rStyle w:val="InternetLink"/>
            <w:rFonts w:eastAsia="Times New Roman" w:cs="Times New Roman" w:ascii="Times New Roman" w:hAnsi="Times New Roman"/>
            <w:sz w:val="24"/>
            <w:szCs w:val="24"/>
            <w:lang w:eastAsia="ru-RU"/>
          </w:rPr>
          <w:t>Ткаченко Т.А. Учим говорить правильно. Система коррекции общего недоразвития речи у детей 5 лет. Пособие для воспитателей, логопедов и родителей</w:t>
        </w:r>
      </w:hyperlink>
      <w:r>
        <w:rPr>
          <w:rFonts w:eastAsia="Times New Roman" w:cs="Times New Roman" w:ascii="Times New Roman" w:hAnsi="Times New Roman"/>
          <w:sz w:val="24"/>
          <w:szCs w:val="24"/>
          <w:lang w:eastAsia="ru-RU"/>
        </w:rPr>
        <w:t>. - М.: «Издательство ГНОМ и Д», 2012. — (Практическая логоп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Швачкин Н.Х. Развитие фонематического восприятия у детей раннего возраста - Москва: Академия, 2015. – 160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Эльконин, Д. Б. Развитие устной и письменной речи учащихся / Д. Б. Эльконин. – Москва: ИНТОР, 2008. – 112 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ые порталы</w:t>
      </w:r>
    </w:p>
    <w:p>
      <w:pPr>
        <w:pStyle w:val="Normal"/>
        <w:shd w:fill="FFFFFF" w:val="clear"/>
        <w:spacing w:lineRule="auto" w:line="240" w:before="0" w:after="0"/>
        <w:jc w:val="both"/>
        <w:textAlignment w:val="top"/>
        <w:rPr/>
      </w:pPr>
      <w:hyperlink r:id="rId16">
        <w:r>
          <w:rPr>
            <w:rStyle w:val="InternetLink"/>
            <w:rFonts w:eastAsia="Times New Roman" w:cs="Times New Roman" w:ascii="Times New Roman" w:hAnsi="Times New Roman"/>
            <w:color w:val="0000FF"/>
            <w:sz w:val="24"/>
            <w:szCs w:val="24"/>
            <w:u w:val="single"/>
            <w:lang w:eastAsia="ru-RU"/>
          </w:rPr>
          <w:t>http://www.gramota.ru</w:t>
        </w:r>
      </w:hyperlink>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u w:val="single"/>
          <w:lang w:eastAsia="ru-RU"/>
        </w:rPr>
        <w:t>http://www.ucheba.com</w:t>
      </w:r>
    </w:p>
    <w:p>
      <w:pPr>
        <w:pStyle w:val="Normal"/>
        <w:spacing w:lineRule="auto" w:line="240" w:before="0" w:after="0"/>
        <w:jc w:val="both"/>
        <w:rPr>
          <w:rFonts w:ascii="Times New Roman" w:hAnsi="Times New Roman" w:cs="Times New Roman"/>
          <w:sz w:val="24"/>
          <w:szCs w:val="24"/>
        </w:rPr>
      </w:pPr>
      <w:hyperlink r:id="rId17">
        <w:r>
          <w:rPr>
            <w:rStyle w:val="InternetLink"/>
            <w:rFonts w:eastAsia="Times New Roman" w:cs="Times New Roman" w:ascii="Times New Roman" w:hAnsi="Times New Roman"/>
            <w:sz w:val="24"/>
            <w:szCs w:val="24"/>
            <w:lang w:eastAsia="ru-RU"/>
          </w:rPr>
          <w:t>https://pedsovet.org/publikatsii/logopediya-</w:t>
        </w:r>
      </w:hyperlink>
    </w:p>
    <w:p>
      <w:pPr>
        <w:pStyle w:val="Normal"/>
        <w:spacing w:lineRule="auto" w:line="240" w:before="0" w:after="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s://logopedprofiportal.ru/</w:t>
        </w:r>
      </w:hyperlink>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Demi">
    <w:altName w:val="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Buttontext">
    <w:name w:val="button_text"/>
    <w:basedOn w:val="Style11"/>
    <w:qFormat/>
    <w:rPr/>
  </w:style>
  <w:style w:type="character" w:styleId="Titletext">
    <w:name w:val="title_text"/>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Switchtext">
    <w:name w:val="switch_text"/>
    <w:basedOn w:val="Style11"/>
    <w:qFormat/>
    <w:rPr/>
  </w:style>
  <w:style w:type="character" w:styleId="Z1">
    <w:name w:val="z-Конец формы Знак"/>
    <w:basedOn w:val="Style11"/>
    <w:qFormat/>
    <w:rPr>
      <w:rFonts w:ascii="Arial" w:hAnsi="Arial" w:eastAsia="Times New Roman" w:cs="Arial"/>
      <w:vanish/>
      <w:sz w:val="16"/>
      <w:szCs w:val="16"/>
    </w:rPr>
  </w:style>
  <w:style w:type="character" w:styleId="Footermutetext">
    <w:name w:val="footer-mute-text"/>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FontStyle416">
    <w:name w:val="Font Style416"/>
    <w:qFormat/>
    <w:rPr>
      <w:rFonts w:ascii="Times New Roman" w:hAnsi="Times New Roman" w:cs="Times New Roman"/>
      <w:b/>
      <w:bCs/>
      <w:sz w:val="26"/>
      <w:szCs w:val="26"/>
    </w:rPr>
  </w:style>
  <w:style w:type="character" w:styleId="FontStyle417">
    <w:name w:val="Font Style417"/>
    <w:qFormat/>
    <w:rPr>
      <w:rFonts w:ascii="Times New Roman" w:hAnsi="Times New Roman" w:cs="Times New Roman"/>
      <w:sz w:val="20"/>
      <w:szCs w:val="20"/>
    </w:rPr>
  </w:style>
  <w:style w:type="character" w:styleId="FontStyle419">
    <w:name w:val="Font Style419"/>
    <w:qFormat/>
    <w:rPr>
      <w:rFonts w:ascii="Times New Roman" w:hAnsi="Times New Roman" w:cs="Times New Roman"/>
      <w:b/>
      <w:bCs/>
      <w:sz w:val="20"/>
      <w:szCs w:val="20"/>
    </w:rPr>
  </w:style>
  <w:style w:type="character" w:styleId="FontStyle420">
    <w:name w:val="Font Style420"/>
    <w:qFormat/>
    <w:rPr>
      <w:rFonts w:ascii="Times New Roman" w:hAnsi="Times New Roman" w:cs="Times New Roman"/>
      <w:b/>
      <w:bCs/>
      <w:i/>
      <w:iCs/>
      <w:sz w:val="20"/>
      <w:szCs w:val="20"/>
    </w:rPr>
  </w:style>
  <w:style w:type="character" w:styleId="FontStyle421">
    <w:name w:val="Font Style421"/>
    <w:qFormat/>
    <w:rPr>
      <w:rFonts w:ascii="Times New Roman" w:hAnsi="Times New Roman" w:cs="Times New Roman"/>
      <w:b/>
      <w:bCs/>
      <w:spacing w:val="-10"/>
      <w:sz w:val="20"/>
      <w:szCs w:val="20"/>
    </w:rPr>
  </w:style>
  <w:style w:type="character" w:styleId="FontStyle422">
    <w:name w:val="Font Style422"/>
    <w:qFormat/>
    <w:rPr>
      <w:rFonts w:ascii="Times New Roman" w:hAnsi="Times New Roman" w:cs="Times New Roman"/>
      <w:b/>
      <w:bCs/>
      <w:i/>
      <w:iCs/>
      <w:sz w:val="18"/>
      <w:szCs w:val="18"/>
    </w:rPr>
  </w:style>
  <w:style w:type="character" w:styleId="FontStyle423">
    <w:name w:val="Font Style423"/>
    <w:qFormat/>
    <w:rPr>
      <w:rFonts w:ascii="Times New Roman" w:hAnsi="Times New Roman" w:cs="Times New Roman"/>
      <w:sz w:val="18"/>
      <w:szCs w:val="18"/>
    </w:rPr>
  </w:style>
  <w:style w:type="character" w:styleId="FontStyle430">
    <w:name w:val="Font Style430"/>
    <w:qFormat/>
    <w:rPr>
      <w:rFonts w:ascii="Times New Roman" w:hAnsi="Times New Roman" w:cs="Times New Roman"/>
      <w:b/>
      <w:bCs/>
      <w:sz w:val="26"/>
      <w:szCs w:val="26"/>
    </w:rPr>
  </w:style>
  <w:style w:type="character" w:styleId="Style15">
    <w:name w:val="Без интервала Знак"/>
    <w:basedOn w:val="Style11"/>
    <w:qFormat/>
    <w:rPr>
      <w:rFonts w:ascii="Times New Roman" w:hAnsi="Times New Roman" w:eastAsia="Times New Roman" w:cs="Times New Roman"/>
      <w:sz w:val="22"/>
      <w:szCs w:val="22"/>
      <w:lang w:val="ru-RU" w:bidi="ar-SA"/>
    </w:rPr>
  </w:style>
  <w:style w:type="character" w:styleId="StrongEmphasis">
    <w:name w:val="Strong"/>
    <w:basedOn w:val="Style11"/>
    <w:qFormat/>
    <w:rPr>
      <w:b/>
      <w:bCs/>
    </w:rPr>
  </w:style>
  <w:style w:type="character" w:styleId="C7">
    <w:name w:val="c7"/>
    <w:basedOn w:val="Style11"/>
    <w:qFormat/>
    <w:rPr/>
  </w:style>
  <w:style w:type="character" w:styleId="FontStyle418">
    <w:name w:val="Font Style418"/>
    <w:qFormat/>
    <w:rPr>
      <w:rFonts w:ascii="Times New Roman" w:hAnsi="Times New Roman" w:cs="Times New Roman"/>
      <w:i/>
      <w:iCs/>
      <w:sz w:val="20"/>
      <w:szCs w:val="20"/>
    </w:rPr>
  </w:style>
  <w:style w:type="character" w:styleId="FontStyle431">
    <w:name w:val="Font Style431"/>
    <w:qFormat/>
    <w:rPr>
      <w:rFonts w:ascii="Franklin Gothic Demi;Franklin Gothic Medium" w:hAnsi="Franklin Gothic Demi;Franklin Gothic Medium" w:cs="Franklin Gothic Demi;Franklin Gothic Medium"/>
      <w:sz w:val="24"/>
      <w:szCs w:val="24"/>
    </w:rPr>
  </w:style>
  <w:style w:type="character" w:styleId="Style16">
    <w:name w:val="Текст сноски Знак"/>
    <w:basedOn w:val="Style11"/>
    <w:qFormat/>
    <w:rPr>
      <w:sz w:val="20"/>
      <w:szCs w:val="20"/>
    </w:rPr>
  </w:style>
  <w:style w:type="character" w:styleId="C3">
    <w:name w:val="c3"/>
    <w:basedOn w:val="Style11"/>
    <w:qFormat/>
    <w:rPr/>
  </w:style>
  <w:style w:type="character" w:styleId="Emphasis">
    <w:name w:val="Emphasis"/>
    <w:basedOn w:val="Style11"/>
    <w:qFormat/>
    <w:rPr>
      <w:i/>
      <w:iCs/>
    </w:rPr>
  </w:style>
  <w:style w:type="character" w:styleId="FontStyle437">
    <w:name w:val="Font Style437"/>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0">
    <w:name w:val="c0"/>
    <w:basedOn w:val="Normal"/>
    <w:qFormat/>
    <w:pPr>
      <w:spacing w:lineRule="auto" w:line="240" w:before="280" w:after="280"/>
    </w:pPr>
    <w:rPr>
      <w:rFonts w:ascii="Times New Roman" w:hAnsi="Times New Roman" w:eastAsia="Times New Roman" w:cs="Times New Roman"/>
      <w:color w:val="00000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1">
    <w:name w:val="......."/>
    <w:basedOn w:val="Default"/>
    <w:next w:val="Default"/>
    <w:qFormat/>
    <w:pPr/>
    <w:rPr>
      <w:color w:val="000000"/>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Style229">
    <w:name w:val="Style2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2">
    <w:name w:val="Style2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2">
    <w:name w:val="Style3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0">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7">
    <w:name w:val="Style3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8">
    <w:name w:val="Style38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3">
    <w:name w:val="Style3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9">
    <w:name w:val="Style3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pedlib.ru/Books/7/0273/7_0273-1.shtml" TargetMode="External"/><Relationship Id="rId16" Type="http://schemas.openxmlformats.org/officeDocument/2006/relationships/hyperlink" Target="http://www.gramota.ru/" TargetMode="External"/><Relationship Id="rId17" Type="http://schemas.openxmlformats.org/officeDocument/2006/relationships/hyperlink" Target="https://pedsovet.org/publikatsii/logopediya-" TargetMode="External"/><Relationship Id="rId18" Type="http://schemas.openxmlformats.org/officeDocument/2006/relationships/hyperlink" Target="https://logopedprofiporta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1:00Z</dcterms:created>
  <dc:creator>T</dc:creator>
  <dc:description/>
  <cp:keywords/>
  <dc:language>en-US</dc:language>
  <cp:lastModifiedBy>T</cp:lastModifiedBy>
  <dcterms:modified xsi:type="dcterms:W3CDTF">2023-03-10T13:06:00Z</dcterms:modified>
  <cp:revision>6</cp:revision>
  <dc:subject/>
  <dc:title/>
</cp:coreProperties>
</file>