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экологическ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 тропам Краснояр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кологического мышления и творческого воображения, опираясь на знания краеведения, полученные в разных видах деятельности, и на совместный опыт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очнять и расширять знания детей о природе Красноярского кра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умение обосновывать свой ответ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ить знания о животном и растительном мире родного кр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узнавать предметы в разных модальностя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е, слуховое внимание и память, логическое мыш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природе родного кр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зывать желание бережно относиться к природе, выполнять правила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едварительная  работ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скурсия в Краеведческий музей г. Красноярска ( в рамках городской образовательной программы « Музейный всеобуч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зорная экскурсия- прогулка выходного дня ( выезд детей с родителями, в заповедник « Роев ручей» и заповедник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толбы»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омство с экспозицией книг о природе Красноярского кра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 посещение библиотек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смотр видеороликов ( природа Красноярского кра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учивание песни « Я хочу чтоб птицы пели» сл. Е. Карганово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уз. В. Пьянко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литератур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-развивающая сред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ольные магнитные доски; листья в цветном изображении; карточки, изображающие части  тела птиц; картинки с изображением ягод ( черника, клюква, бруснику);набор разных по светлоте кружков; корзинки; контурные карты Красноярского края; наборы картинок с изображение диких животных; цветные карандаши; пазл карты  Красноярского края; маршрутные листы; шкатулка из бересты; ватман; клей; панно с лекарственными растениями; карточки цикла развития рыбы; раскраски о природе Красноярского края; саше с лекарственными травами ,одноразовые  стака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крофоны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03"/>
      </w:tblGrid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, выходит Дядюшка А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дерево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й Сибирский необъя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здесь лесов и р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ой сменой растут здесь ребя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охранить это на 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дерево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, зайцев и медвед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всех не перече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водоёмах рыбы мн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и горы тоже е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дерево:</w:t>
              <w:tab/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сли красоты Сиби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ещё не посмотр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дел ты нашей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же взглянуть не успе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а АУ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милые дети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ривет, вам ребяти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сь мы здесь не з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ь отправимся друз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отправимся мы сегодня в путь по Красноярскому краю. А путеводителем нам будет вот эта карта </w:t>
            </w:r>
            <w:r>
              <w:rPr>
                <w:i/>
                <w:sz w:val="28"/>
                <w:szCs w:val="28"/>
              </w:rPr>
              <w:t xml:space="preserve"> (Обращает внимание на карту Красноярского края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По музыку заходит Дюдюка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а АУ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ребята, а кто это к нам на праздник пожаловал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юдюка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й-ой-ой, я слишком известная, чтобы вам представляться, ну ладно так и быть. Зовут меня Дюдюка Барбидонская. Слышали про такую?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аАУ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ли мы про такую пакостницу как Вы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 обращается к детям)</w:t>
            </w:r>
            <w:r>
              <w:rPr>
                <w:sz w:val="28"/>
                <w:szCs w:val="28"/>
              </w:rPr>
              <w:t xml:space="preserve"> Ребята, вы помните какие гадости делала Дюдюка львёнку и черепахе в мультфильме. Значит и к нам она пришла, чтобы какую- нибудь пакость дел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дюка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вы делать пакости это не в моём вкусе, а вообще всё может б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а АУ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ам не кажется, что она что-то задум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дюка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т, не задумала! А можно мне вашу карту посмотреть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 Берёт  карту и она рассыпается,  Дюдюка собирает части карты и убегает под звуки шума ветра.)</w:t>
              <w:tab/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а АУ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а ведь эта карта волшебная, если она попадёт в плохие руки, то с природой нашего края может случиться беда. Красноярский край в опасности. Нам нужно обязательно её вернуть. Ребята вы готовы?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!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 готовы прийти вам на помощь! У нас есть волшебные листочки. Они укажут вам путь. Но для начала необходимо разделиться на команды. Выбирайте себе по листочку и какой листок вы выбрали подходите к тому дереву.  </w:t>
            </w:r>
            <w:r>
              <w:rPr>
                <w:i/>
                <w:sz w:val="28"/>
                <w:szCs w:val="28"/>
              </w:rPr>
              <w:t>(дети делятся на команды и отправляются с деревьями по маршруту указанному на листочках)</w:t>
            </w:r>
          </w:p>
        </w:tc>
      </w:tr>
    </w:tbl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03"/>
      </w:tblGrid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ка  «Заколдованный лес»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плоскостное дерево, под деревом шкатулка из бере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встречает Шурш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:   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лес, дремучий ле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н сказок и чуде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ё открой, не ута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 же видишь, мы сво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ршик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равствуйте ребята! Меня зовут Шуршик, я хозяин сказочного леса. В моем лесу есть заколдованное дерево, которое находится в плену загадок. Если вы хотите попасть в сказочный лес, освободите дерево, разгадав загадки. </w:t>
            </w:r>
            <w:r>
              <w:rPr>
                <w:i/>
                <w:sz w:val="28"/>
                <w:szCs w:val="28"/>
              </w:rPr>
              <w:t>( Шуршик открывает шкатулку, в ней лежат листочки с загадкам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ом сарафане встали на поляне,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ли синицы, сели на косицы.  (Береза)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за девица: не швея, не мастерица,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сама не шьет, а в иголках целый год.  (Ель)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зеленела, летом загорала,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надела красные караллы.(Рябина)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пугает, а вся дрожит.(Осина)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все загадки отгадали, расколдовали дерево. </w:t>
            </w:r>
            <w:r>
              <w:rPr>
                <w:i/>
                <w:sz w:val="28"/>
                <w:szCs w:val="28"/>
              </w:rPr>
              <w:t>(Шуршик и Дерево пропускают детей через ворота в сказочный лес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и подходят к мольберту, на котором  узор из разноцветных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вами узор из листьев. Посмотрите, какой он красивый. А теперь выложите свой узор. </w:t>
            </w:r>
            <w:r>
              <w:rPr>
                <w:i/>
                <w:sz w:val="28"/>
                <w:szCs w:val="28"/>
              </w:rPr>
              <w:t>( На земле выложить свой узор из заготовок  листьев разных деревьев Красноярского края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лективная работа «Сложи узор»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вам ребята, красивый узор получился.  А я вам дам часть карты, которую потеряла Дюдюка.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Дает детям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асть карты, которую потеряла  Дюдюка)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45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ка « Птичье цар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 с изображение частей тела птиц, магнитная доск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а:  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ребята. Я Мудрая Сова – жительница птичьего царства. Я знаю, что  вы ищите карту, которую похитила Дюдюка. Я могу вам помочь, если справитесь с моими заданиями. Хорошо ли  вы знаете птиц Красноярского края? Посмотрите на  доску и попробуйте по части узнать птицу. Назовите ее и докажите, почему вы так реш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й это клюв?  ( Клюв кле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й это хвост? (Хвост глуха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ье это крыло? (Крыло воро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акой птицы грудка такого цвета? ( У снеги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это чей хвост? ( Хвост сороки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играем в подвижную игру « Птичья полеч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а игры: звучит музыка и вы начинаете танцевать, но как только музыка прекратится, я назову птицу. Если это будет птица, живущая в наших краях, вы присаживаетесь, а если птица  не живет у нас  - остаетесь на месте. </w:t>
            </w:r>
            <w:r>
              <w:rPr>
                <w:i/>
                <w:sz w:val="28"/>
                <w:szCs w:val="28"/>
              </w:rPr>
              <w:t>( Сова называет птиц: воробей, попугай, кукушка, дятел, скворец, глухарь, снегирь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«Птичья полечк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цы, со всеми заданиями справились, а за это я вам дам часть карты, которую  потеряла Дюдюка. (</w:t>
            </w:r>
            <w:r>
              <w:rPr>
                <w:i/>
                <w:sz w:val="28"/>
                <w:szCs w:val="28"/>
              </w:rPr>
              <w:t xml:space="preserve">Дает детям часть карты) </w:t>
            </w:r>
            <w:r>
              <w:rPr>
                <w:sz w:val="28"/>
                <w:szCs w:val="28"/>
              </w:rPr>
              <w:t xml:space="preserve">До свидания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2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ка « Ягодная поля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тол, корзинка, набор картинок с изображением я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: коробочки с цветными кружочками – 4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встречает Земляничка - девочка и Боровичок - взрослый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ок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ребята! Куда вы путь держите?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что ищут карту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ок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могу вам, но хорошо ли вы знаете лесные яг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тайге растет много вкусных и полезных ягод. А некоторые растут даже на болоте. Я годы часто прячутся в траве. Надо быть очень внимательными, чтобы их отыскать. Отгадайте ягодку и найдите ее в тра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ает солнце стрелы, сосны зажиг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ягода созрела, синяя так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усточки под листочком кто-то бусы бросил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ляны в синих точках у зеленных со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(Чер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, не мох, в лесу пер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нке не мал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гожа, и крас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мянилась со 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Клюк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ькая матрешка, беленькое сердеч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(Мал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После каждого правильного ответа дети находят в траве картинку с изображением соответствующей ягоды, кладут их в корзинку)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ок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 созревают постепенно. Сначала они светлого цвета, потом становятся все темнее и темнее. Вот вам новое задание: разложите цветные кружочки по светлоте от самого светлого до самого темного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«Сортировка ягод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Каждый ребенок получает коробочку с кружочками трёх цветов, сортирует их и раскладывает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ок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На «Ягодной поляне» вы справились со всеми заданиями. Вот вам часть от карты. Доброго пути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2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ка «Заповедные ме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ые карты по количеству детей, столы, цветные карандаши, силуэты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встречает Бурый Медведь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Медведь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моём лесу гуля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десь песни распев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да это ребятишк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шливые девчо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вные мальч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, дети, вы ме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Бурый Медве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рироду губит, с тем я строг. А кто лес уважает, растения не обижает, зверям помогает, тот гостем желанным у меня бывает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 Медведь, наши ребята природу любят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уда вы путь держите?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ответы детей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у я вам, но сначала помогите мне . Вот вам контурные карты. Слушайте внимательно задание. Обведите карандашом контур территории Краснояр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на что она похожа?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ответы детей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ейте на контурную карту силуэты тех животных, которые живут в нашем крае. Будьте внимательны, среди обозначений есть животные разных стра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 найди животное Красноярского края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дети работают с контурными картами, наклеивают силуэты разных животных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се мы очень любим наш край, а что надо сделать, чтобы жилось в  нём ещё лучше?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убить лес, беречь природ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теперь в моём лесу порядок и за это я вам дам часть карты, которую потеряла Дюдю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754"/>
      </w:tblGrid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очка « Владения Батюшки Енисе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встречает Батюшка Енисей.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ями рыб  ( щука, окунь, карась, сом, хариус, налим, скат, рыба пила, камбала, рыба молот и.т.п.) Макет реки Енисей и макет моря.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ей встречает Батюшка Енисей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шка Енисей: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, вы славные мои гостью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юбезные мои дет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ти прошу к берегам моим высок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е моей могуч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пожало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ищите на славных моих берегах?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 Батюшка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, слышал. Донесла волна мне весть такую. Помогу я вам. Но для начала уважьте меня, Енисея Батюшку. Беда случилась в моём подводном царстве. И здесь побывала Дюдюка. Перепуталась вся рыба речная и морская. Без вашей помощи мне не справиться. Помогите разобраться. Рассортируйте рыбу морскую и речную.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ая игра « Узнай рыбу»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Дети берут карточки и раскладывают  их на макеты реки и моря)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 Батюшка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цы, вы замечательно справились с заданием.А сейчас я вам предлагаю поиграть в игру « Море волнуетс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ая игра « Море волну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 Батюшка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ам ребята , выручили меня.За это я вам дам часть карты, которую украла Дюдю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87"/>
      </w:tblGrid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ка « В гостях у травницы Прасковьи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удование: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с лекарственными и декоративными растениями, саше с лекарственными травами, фиточай, стаканчики по количеству детей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встречает травница Просковья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ковья: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мои милые ребяту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чень рада, что вы пришли ко мне в 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в зарослях ле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сё для сердца ми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чистым воздухом так сладостно дышать.</w:t>
              <w:br/>
              <w:t>Есть в травах и цветах целительная си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сех умеющих их тайну отгад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травами давно известно в народе. Но прежде чем найти полезное человеку растение нужно его долго и осторожно проверять. А вы знаете лекарственные травы? Найдите их на моей полянке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 Найди лекарственные травы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панно изображение лекарственных и декоративных трав. Дети находят лекарственные травы, а декоративные закрывают кружочками, вырезанными из картона.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ковья: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, справились с заданием, а вы знаете каждая трава имеет свой аромат. Сможете  ли вы по запаху определить, какая  трава находится в мешочке?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 запаху определяют саше с травами, а Травница им помогает.( саше с мятой, чесноком, смородиновым листом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ковья: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 милые мои ребята, понравилось вам у меня в гостях?  А ещё я хочу вас угостить душистым чайком с мятой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берут по одному стаканчику и пьют час с мятой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ковья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что вам нужно отправляться дальше и я хочу вам помочь. Я отдам вам часть карты которую вы ищит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20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собираются на  первоначальной площадке. Их встречает дядюшка АУ</w:t>
            </w:r>
            <w:r>
              <w:rPr>
                <w:i/>
                <w:sz w:val="28"/>
                <w:szCs w:val="28"/>
              </w:rPr>
              <w:t>( под музыку песни « Мой Красноярск» гр. Яхонт, дети на панно собирают пазл «Природа Красноярского края»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а А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дюк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помощники мо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ю вас от д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перь весь лес мой оживё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ждый кустик оживё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жители мои вернутся в норочки сво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танут жить здесь пож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хочу всем пожел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бережны к прир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йте лес и п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вотный мир тогда, не исчезнет никогда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граждение дипломами и книжками - раскрасками о природе Красноярского края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ядюшка АУ и Дюдюка прощаются с детьми и уходя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ind w:left="708" w:firstLine="708"/>
        <w:rPr/>
      </w:pPr>
      <w:r>
        <w:rPr>
          <w:sz w:val="28"/>
          <w:szCs w:val="28"/>
        </w:rPr>
        <w:t>« Центр развития ребенка- детский сад № 254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0094</w:t>
      </w:r>
    </w:p>
    <w:p>
      <w:pPr>
        <w:pStyle w:val="Normal"/>
        <w:rPr/>
      </w:pPr>
      <w:r>
        <w:rPr>
          <w:sz w:val="28"/>
          <w:szCs w:val="28"/>
        </w:rPr>
        <w:t>г. Красноярск</w:t>
      </w:r>
    </w:p>
    <w:p>
      <w:pPr>
        <w:pStyle w:val="Normal"/>
        <w:rPr/>
      </w:pPr>
      <w:r>
        <w:rPr>
          <w:sz w:val="28"/>
          <w:szCs w:val="28"/>
        </w:rPr>
        <w:t>ул.Щорса 49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8(3912)376-6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nsds</w:t>
        </w:r>
        <w:r>
          <w:rPr>
            <w:rStyle w:val="InternetLink"/>
            <w:sz w:val="28"/>
            <w:szCs w:val="28"/>
          </w:rPr>
          <w:t>254@</w:t>
        </w:r>
        <w:r>
          <w:rPr>
            <w:rStyle w:val="InternetLink"/>
            <w:sz w:val="28"/>
            <w:szCs w:val="28"/>
            <w:lang w:val="en-US"/>
          </w:rPr>
          <w:t>k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кологической игры 2021-2022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с тропинка в путь зовет. По тропам Красноярь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- Т.Н. Астау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сноярск  2021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ds254@krsk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24:00Z</dcterms:created>
  <dc:creator>Люба</dc:creator>
  <dc:description/>
  <cp:keywords/>
  <dc:language>en-US</dc:language>
  <cp:lastModifiedBy>DELL254</cp:lastModifiedBy>
  <dcterms:modified xsi:type="dcterms:W3CDTF">2022-03-28T03:43:00Z</dcterms:modified>
  <cp:revision>29</cp:revision>
  <dc:subject/>
  <dc:title>Сценарий XIII экологической игры 2011-2012  учебного года </dc:title>
</cp:coreProperties>
</file>