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проекта:  «Моя родина –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проекта : воспитатели группы Дорошева Юлия Юрьевна, Курдюкова Светлана Геннад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воспитанники разновозрастной группы 3 –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информационно-творческий, краткоср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области: речевая, художественно-эстетическая, познавательная, социально-коммуник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а проекта: МБДОУ «Детский сад № 9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с 07.06.2021 – 11.0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формирование у детей патриотических чувств и</w:t>
      </w:r>
      <w:r>
        <w:rPr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юбви к Родине и родному краю, чувство гордости за свой народ и уважение к его традициям, воспитание уважительного отношения к государственным символам России.</w:t>
      </w:r>
    </w:p>
    <w:p>
      <w:pPr>
        <w:pStyle w:val="Style15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накомить воспитанников с историей нашей стра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ть представление детям о понятиях: «родина», «страна», «государство», «столица Родины», «российский флаг», «герб»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знакомить детей с художественными произведениями, стихотворениями о родине, Росс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ывать чувство гордости за свою страну, сво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  разновозрастной группы 3 - 5 лет, воспитатели, род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ктуальность проблемы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риотизм – это чувство любви к Родине. Исторически сложилось так, что любовь к Родине во все времена в Российском государстве была чертой национального характера. Патриотическое воспитание детей является одной из основных задач дошкольного образова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ать богатство своей страны. Актуальность настоящего проекта определяется необходимостью расширять знания детей об истории России, родного края, культуре, традициях и обычая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60"/>
        <w:rPr>
          <w:sz w:val="28"/>
          <w:szCs w:val="28"/>
        </w:rPr>
      </w:pPr>
      <w:r>
        <w:rPr>
          <w:b/>
          <w:sz w:val="28"/>
          <w:szCs w:val="28"/>
        </w:rPr>
        <w:t>Принцип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ёт возрастных особенностей воспитанников ДОУ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еемственность взаимодействия ДОУ и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о-процессуальный подход к реализации проекта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ятельность педагога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исследовательскую, творческую деятельность детей через игру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т различные приемы формирования познавательной потребности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ает деятельность детей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оценке результатов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Целеполаг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ирование проблемы, объяснение  актуа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зработка проек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участников проекта  важности данной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ой, научно-популярной, художественной литературы, иллюстрированного материала по теме прое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ор материала, игрушек, атрибутов для игров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изобразительной  деятельности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ерспективного плана мероприяти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Выполн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истематизация знаний, умений, навыков при решении задач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ых  на    реализацию вышеуказанной темы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ек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ая деятельность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Художественно-творческ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родителям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ыставочного сте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жидаемые результаты</w:t>
      </w:r>
      <w:r>
        <w:rPr>
          <w:rFonts w:cs="inherit;Times New Roman" w:ascii="inherit;Times New Roman" w:hAnsi="inherit;Times New Roman"/>
          <w:b/>
          <w:bCs/>
          <w:color w:val="000000"/>
          <w:sz w:val="28"/>
        </w:rPr>
        <w:t>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детей сформированы представления о родной стране, её истории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Развитие интереса к жизни своей страны, своего города и родного кра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ирование  основы патриотизма, граждан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1"/>
        <w:gridCol w:w="6604"/>
      </w:tblGrid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1526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 тему «Ты, я, он, она – вместе целая стран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/ игра «Символы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ение художественного произвед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 «Моя Родина (из воспоминаний детства)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 «России реет фла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: «С чего начинается Род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русские народные игры: «Заинька», «Карусель», «Гуси – лебеди»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ение художественного произведени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 «Наше Отечест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ого стенда «Красота нашей России»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: В. Степанов «Что мы Родиной зовем?», «Необъятная страна»; П. Синявский «Родная песенка»; К. Авдеенко « Дождик, дождик ,где ты был?”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ероприятие, посвященное Дню независимости России: «Люблю березку русску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32">
    <w:name w:val="c11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23:00Z</dcterms:created>
  <dc:creator>Палыч</dc:creator>
  <dc:description/>
  <cp:keywords/>
  <dc:language>en-US</dc:language>
  <cp:lastModifiedBy>Палыч</cp:lastModifiedBy>
  <dcterms:modified xsi:type="dcterms:W3CDTF">2021-06-16T20:48:00Z</dcterms:modified>
  <cp:revision>21</cp:revision>
  <dc:subject/>
  <dc:title>ПАСПОРТ   ПРОЕКТА:</dc:title>
</cp:coreProperties>
</file>