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в группе компенсирующей направленности для детей с ограниченными возможностями здоровья, имеющими недоразвитие речи систем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НОД:  «Деревья в осеннем лесу»</w:t>
      </w:r>
    </w:p>
    <w:p>
      <w:pPr>
        <w:pStyle w:val="Normal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компенсирующей направленности 6-8 лет</w:t>
      </w:r>
    </w:p>
    <w:p>
      <w:pPr>
        <w:pStyle w:val="Normal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овое логопедическое занятие 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ирующей направленности для детей с нарушениями ОДА и органическими поражениями ЦНС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детей в возрасте 6 лет, имеющих недоразвитие речи системного характера средней и легкой степени /третий год обучения/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яснительная записка к занятию.</w:t>
      </w:r>
    </w:p>
    <w:p>
      <w:pPr>
        <w:pStyle w:val="Normal"/>
        <w:ind w:left="113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Д учителя-логопеда в группе </w:t>
      </w:r>
      <w:r>
        <w:rPr>
          <w:rFonts w:cs="Times New Roman" w:ascii="Times New Roman" w:hAnsi="Times New Roman"/>
          <w:sz w:val="24"/>
          <w:szCs w:val="24"/>
        </w:rPr>
        <w:t>компенсирующей направленности для детей с нарушением опорно-двигательного аппарата и поражением центральной нервной системы организуется в соответствии с возрастными потребностями и психофизическими возможностями детей, с учетом структуры интеллектуального и двигательного дефекта, индивидуальных особенностей детей. Все дети имеют недоразвитие речи системного характера,  степень тяжести недоразвития речи у детей группы определяется ведущим диагнозом, глубиной поражения ЦНС,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группы </w:t>
      </w:r>
      <w:r>
        <w:rPr>
          <w:rFonts w:cs="Times New Roman" w:ascii="Times New Roman" w:hAnsi="Times New Roman"/>
          <w:sz w:val="24"/>
          <w:szCs w:val="24"/>
        </w:rPr>
        <w:t>обладают различным исходным уровнем. У детей с органическим поражением ЦНС отмечается снижение интереса, побуждения и потребности к любому активному действию, тормозимость и инертность психических процессов</w:t>
      </w:r>
      <w:r>
        <w:rPr>
          <w:rFonts w:cs="Times New Roman" w:ascii="Times New Roman" w:hAnsi="Times New Roman"/>
          <w:bCs/>
          <w:color w:val="000000"/>
          <w:spacing w:val="4"/>
          <w:w w:val="8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вышенная утомляемость и низкая работоспособность. </w:t>
      </w:r>
    </w:p>
    <w:p>
      <w:pPr>
        <w:pStyle w:val="Style15"/>
        <w:shd w:fill="FFFFFF" w:val="clear"/>
        <w:spacing w:lineRule="atLeast" w:line="235" w:before="0" w:after="0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В логопедической работе с детьми я  использую здоровьесберегающие, в том  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исле телесноориентированные, игровые, личностно-ориентированные технологии. 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дачи формирования и развития всех компонентов речи помогает решить 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пользование технологии проблемного обучения, технология наглядного 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оделирования, технология проектной деятельности, технология дидактического 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инквейна, кейс-технология. </w:t>
      </w:r>
      <w:r>
        <w:rPr/>
        <w:t xml:space="preserve">Множество коррекционно–развивающих задач 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/>
        <w:t xml:space="preserve"> </w:t>
      </w:r>
      <w:r>
        <w:rPr/>
        <w:t>позволяет решить   использование интегрированны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и целесообразность использования дидактического синквейна в логопедической практи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оптимизировать работу учителя – логопе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 вписывается в работу по развитию лексико-грамматических категор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обогащению и актуализации слов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процесс усвоения понятий и их содерж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коротко, но точно выражать свои мыс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характер комплексного воздействия, не только развивает речь, но способствует развитию памяти, внимания, мышления и личностных способностей (интеллектуальных, творческих).</w:t>
      </w:r>
    </w:p>
    <w:p>
      <w:pPr>
        <w:pStyle w:val="Normal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и целесообразность использования кейс-технологии в  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ой практик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интерес детей к изучаемому материал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социальную активность, коммуникабель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мение слушать и грамотно излагать свои мысл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мение получать необходимую информацию в общен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мение соотносить свои устремления с интересами други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мение принимать помощь.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и целесообразность использования ИКТ (мультимедийной  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и) в   логопедической практике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огает сделать занятия эмоционально окрашенными, интересными, является прекрасным наглядным пособием и демонстрационным материал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индивидуализировать обучение детей с разным уровнем познавательного и речевого развит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мотивацию детей к трудным для них видам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 формировании уверенного речевого поведения, устранения тревожных состояний, общеневротических и логоневротических проявл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 эффективность усвоения материала детьми (за счет образного типа информаци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скорость запоминания материала (включаются три вида памяти детей: зрительная, слуховая, моторная).</w:t>
      </w:r>
    </w:p>
    <w:p>
      <w:pPr>
        <w:pStyle w:val="Normal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х средств языка и связной речи через использование кейс-технологии.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приоритетной образовательной области 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и закреплять словарь по теме «Деревья осенью» </w:t>
      </w:r>
      <w:r>
        <w:rPr>
          <w:rFonts w:cs="Times New Roman" w:ascii="Times New Roman" w:hAnsi="Times New Roman"/>
          <w:i/>
          <w:sz w:val="24"/>
          <w:szCs w:val="24"/>
        </w:rPr>
        <w:t xml:space="preserve">(рябина, дуб, береза, клен, осина, ель, листопад, опадают, шуршат, шелестят, золотой, осенний, разноцветный)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 согласования и использования в речи  прилагательных и числительных с сущест</w:t>
        <w:softHyphen/>
        <w:t xml:space="preserve">вительными в роде, числе, падеже </w:t>
      </w:r>
      <w:r>
        <w:rPr>
          <w:rFonts w:cs="Times New Roman" w:ascii="Times New Roman" w:hAnsi="Times New Roman"/>
          <w:i/>
          <w:sz w:val="24"/>
          <w:szCs w:val="24"/>
        </w:rPr>
        <w:t>(красный лист, красные листья; два клена, пять кленов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навык образования и использования в речи относительных прилагательных </w:t>
      </w:r>
      <w:r>
        <w:rPr>
          <w:rFonts w:cs="Times New Roman" w:ascii="Times New Roman" w:hAnsi="Times New Roman"/>
          <w:i/>
          <w:sz w:val="24"/>
          <w:szCs w:val="24"/>
        </w:rPr>
        <w:t>(дубовый, кленовый, рябиновый, осиновый, березов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равильное речевое дыхание и длительный речевой выдох.                                      </w:t>
      </w:r>
    </w:p>
    <w:p>
      <w:pPr>
        <w:pStyle w:val="Normal"/>
        <w:numPr>
          <w:ilvl w:val="0"/>
          <w:numId w:val="7"/>
        </w:numPr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составлять синквейн по схеме (тема синквейна «Осенние листья»).                                           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в интеграции образовательных областей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 </w:t>
      </w:r>
    </w:p>
    <w:p>
      <w:pPr>
        <w:pStyle w:val="Normal"/>
        <w:numPr>
          <w:ilvl w:val="0"/>
          <w:numId w:val="5"/>
        </w:numPr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и обобщать знания детей о сезонных изменениях в природе осенью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лнце светит мало, желтеют и опадают листья)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устанавливать причинно-следственные связи 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риродными явлениями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мышление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ние и взаимодействие ребенка со взрослыми и сверстни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воспитывать доброжелательность, любовь к прир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гровую деятельность через имитационные игры.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чувственное восприятие художественного слова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зобразительное творчество детей, ручную умелость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ое развитие»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бщую моторику и моторику кистей и пальцев рук, зрительно-моторную координацию, координацию речи с движением.                                                                           </w:t>
      </w: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Планируемые результаты НОД: 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бенок </w:t>
      </w:r>
      <w:r>
        <w:rPr/>
        <w:t xml:space="preserve">имеет представление о природных изменениях в жизнедеятельности деревьев;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умеет задавать вопросы и отвечать на вопросы распространенными предложениями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умеет использовать  в активной речи различные речевые средства по лексической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теме; умеет формулировать свои мысл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желает сотрудничества с педагогом и другими детьми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рганизация среды для проведения непосредственно образовательной деятельности детей: 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спользуемое оборудование для детей: </w:t>
      </w:r>
    </w:p>
    <w:p>
      <w:pPr>
        <w:pStyle w:val="Style15"/>
        <w:spacing w:before="0" w:after="0"/>
        <w:rPr/>
      </w:pPr>
      <w:r>
        <w:rPr/>
        <w:t>Кейс «Осенние деревья»</w:t>
      </w:r>
    </w:p>
    <w:p>
      <w:pPr>
        <w:pStyle w:val="Style15"/>
        <w:spacing w:before="0" w:after="0"/>
        <w:rPr/>
      </w:pPr>
      <w:r>
        <w:rPr/>
        <w:t xml:space="preserve">«Осенний сундучок». Фото бельчонка. Текст истории. Изображения осенних  деревьев (дуба, клена, березы, рябины, осины) в различном исполнении. Фотографии осеннего леса. Карточки с натуральными осенними листьями и картинки листьев, карточки математического содержания.  Прищепки. Крупные осенние листья из картона. Осенние листочки по количеству детей и «пруд» - тазик с водой. Мнемотаблица «Елочка» для составления синквейна. Альбомные листы, трафареты елочек, простые карандаши, клей, мелко нарезанные зеленые шерстяные нити. Магнитная доска. Оформленная ширма - выставка творческих работ  из осенних листьев (совместно с родителями) «Картинки осеннего леса», как декорация осеннего леса.  </w:t>
      </w: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спользуемое оборудование для педагога: 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утбук, интерактивная доска, презентация</w:t>
      </w:r>
      <w:r>
        <w:rPr/>
        <w:t xml:space="preserve"> в формате Power Point  Кейс «Деревья осенью».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lineRule="atLeast" w:line="235" w:before="0" w:after="0"/>
        <w:rPr>
          <w:b/>
          <w:b/>
          <w:bCs/>
        </w:rPr>
      </w:pPr>
      <w:r>
        <w:rPr>
          <w:b/>
          <w:bCs/>
        </w:rPr>
        <w:t>Предварительная работа: </w:t>
      </w:r>
    </w:p>
    <w:p>
      <w:pPr>
        <w:pStyle w:val="Style15"/>
        <w:spacing w:lineRule="atLeast" w:line="235" w:before="0" w:after="0"/>
        <w:rPr/>
      </w:pPr>
      <w:r>
        <w:rPr/>
        <w:t xml:space="preserve">просмотр презентации в формате Power Point «Осенние приметы», «Какие бывают деревья»; </w:t>
      </w:r>
    </w:p>
    <w:p>
      <w:pPr>
        <w:pStyle w:val="Style15"/>
        <w:spacing w:lineRule="atLeast" w:line="235" w:before="0" w:after="0"/>
        <w:rPr/>
      </w:pPr>
      <w:r>
        <w:rPr/>
        <w:t xml:space="preserve">заучивание стихов об осени, деревьях; </w:t>
      </w:r>
    </w:p>
    <w:p>
      <w:pPr>
        <w:pStyle w:val="Style15"/>
        <w:spacing w:lineRule="atLeast" w:line="235" w:before="0" w:after="0"/>
        <w:rPr/>
      </w:pPr>
      <w:r>
        <w:rPr/>
        <w:t xml:space="preserve">рассматривание иллюстраций на тему «Деревья осенью»; </w:t>
      </w:r>
    </w:p>
    <w:p>
      <w:pPr>
        <w:pStyle w:val="Style15"/>
        <w:spacing w:lineRule="atLeast" w:line="235" w:before="0" w:after="0"/>
        <w:rPr/>
      </w:pPr>
      <w:r>
        <w:rPr/>
        <w:t xml:space="preserve">отгадывание и заучивание загадок об осени, деревьях; 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>образование относительных прилагательных от названий де</w:t>
        <w:softHyphen/>
        <w:t>ревьев (березовый, дубовый, рябиновый, кленовый, еловый, сос</w:t>
        <w:softHyphen/>
        <w:t>новый);</w:t>
      </w:r>
    </w:p>
    <w:p>
      <w:pPr>
        <w:pStyle w:val="Style15"/>
        <w:spacing w:lineRule="atLeast" w:line="235" w:before="0" w:after="0"/>
        <w:rPr>
          <w:color w:val="000000"/>
        </w:rPr>
      </w:pPr>
      <w:r>
        <w:rPr>
          <w:color w:val="000000"/>
        </w:rPr>
        <w:t xml:space="preserve">сбор листьев на участке детского сада; </w:t>
      </w:r>
    </w:p>
    <w:p>
      <w:pPr>
        <w:pStyle w:val="Style15"/>
        <w:spacing w:lineRule="atLeast" w:line="235" w:before="0" w:after="0"/>
        <w:rPr/>
      </w:pPr>
      <w:r>
        <w:rPr/>
        <w:t>экскурсия с родителями в парк, лес, создание творческой работы из осенних листьев «Краски осеннего лес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Н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ятельность учителя-логопед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водная часть: мотивационный этап (продолжительность 3 мин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0" w:firstLine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моционально-</w:t>
            </w:r>
          </w:p>
          <w:p>
            <w:pPr>
              <w:pStyle w:val="Normal"/>
              <w:ind w:left="-165" w:right="0"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ительного фо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тивации к </w:t>
            </w:r>
          </w:p>
          <w:p>
            <w:pPr>
              <w:pStyle w:val="Normal"/>
              <w:ind w:left="-165" w:right="0" w:firstLine="1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ю в занятии, активизация </w:t>
            </w:r>
          </w:p>
          <w:p>
            <w:pPr>
              <w:pStyle w:val="Normal"/>
              <w:ind w:left="0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го интере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ий настрой на занят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бщей и мимической моторики.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1. Организационный момент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Логопед: - Ребята, посмотрите, какой сегодня хороший день!  И мне очень  хочется отправиться с вами в небольшое путешествие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Для путешествия  нам понадобятся бодрость духа, взаимопомощь и, конечно же, отличное настроение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новитесь в кружок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Психо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роение упало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о валится из рук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 еще не все пропало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сли есть хороший друг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делом справимся вдвоем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облегчением вздохнем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строение поднимем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от пыли отряхне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ебята, улыбнитесь друг другу, подарите свои улыб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Вот теперь с хорошим настроением мы можем отправиться в путь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встают в круг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Разводят руки в сторон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Бросают руки вниз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Грозят указательным пальце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Хлопают в ладош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Берутся за ру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Вздыхаю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однимают сцепленные руки вверх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ряхивают от пыли.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Улыбаются друг другу.</w:t>
            </w:r>
          </w:p>
          <w:p>
            <w:pPr>
              <w:pStyle w:val="Normal"/>
              <w:ind w:left="11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 Мотивац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правляемся в дорог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 лес, дремучий лес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тебя загадок много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 сказок и чудес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в глуши твоей таится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с деревьями творится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открой, не ута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же видишь - мы свои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ебята, как вы думаете, куда мы с вами пришли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 внимательно и отыщите наш «Осенний сундуч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откроем его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шагают друг за другом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танавливаются и поворачиваются к ширме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ы пришли в осенний лес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Рассаживаются на стульчики - «пенечки»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нимательно осматривают группу и находят сундучок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ок-чок-чок, открываем сундучок»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хождение в тему кейса</w:t>
            </w:r>
            <w:r>
              <w:rPr/>
              <w:t xml:space="preserve">        Слайд 2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 xml:space="preserve">Показывает фотограф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осмотрите, здесь фотография. К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осмотрите внимательно, что вы можете сказать о настроении бельчонка? Какой 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к вы думаете, почему бельчонок испуга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авайте послушаем, что произошло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>Зачитывает текст. (Приложение 1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  <w:i/>
              </w:rPr>
              <w:t xml:space="preserve">Формирует суть проблемы: 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</w:rPr>
            </w:pPr>
            <w:r>
              <w:rPr>
                <w:rStyle w:val="C3"/>
              </w:rPr>
              <w:t>- Почему же Рыжик не знает, где его дом.</w:t>
            </w:r>
          </w:p>
          <w:p>
            <w:pPr>
              <w:pStyle w:val="C4"/>
              <w:spacing w:before="0" w:after="0"/>
              <w:rPr>
                <w:rStyle w:val="C3"/>
                <w:i/>
                <w:i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i/>
              </w:rPr>
              <w:t>Формирует задание: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- Как бы вы помогли бельчонку найти его дом?</w:t>
            </w:r>
          </w:p>
          <w:p>
            <w:pPr>
              <w:pStyle w:val="C4"/>
              <w:spacing w:before="0" w:after="0"/>
              <w:rPr>
                <w:rStyle w:val="C3"/>
                <w:i/>
                <w:i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3"/>
                <w:i/>
                <w:i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3"/>
                <w:i/>
                <w:i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i/>
              </w:rPr>
              <w:t>Мотивирует к поиску решения: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</w:rPr>
              <w:t>- Давайте мы попутешествуем по осеннему лесу, рассмотрим все, что есть в нашем «Осеннем сундучке», поговорим о том, что произошло с деревьями осенью, и тогда обязательно найдем дом Рыжик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>Знакомятся с ситуац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бельчонок.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грустный. Печальный. Испуганный. Расстро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, он потерял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 детей: Потерял маму. Заблудился. Потерял свой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>Слушают рассказ.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 xml:space="preserve">Осознают проблем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- Осенью деревья в лесу изменились. </w:t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Style w:val="C3"/>
                <w:rFonts w:cs="Times New Roman" w:ascii="Times New Roman" w:hAnsi="Times New Roman"/>
                <w:i/>
                <w:sz w:val="24"/>
                <w:szCs w:val="24"/>
              </w:rPr>
              <w:t>Концентрируются на поиске решений в данной ситуации: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- рассказать бельчонку, почему измени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;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стали деревья осенью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помочь бельчонку выбрать его дерево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тельно-деятельностный этап (продолжительность 25 мин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Закрепление практического использования в активной речи приобретенных речевых и коммуникативных навыков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речевой активности, умения изменять и образовывать слова, согласовывать слова в предложении, связно и точно выражать свои мысли.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ая разминка»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опед: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жде, чем приступить к выполнению заданий, давайте подготовим наши язычки, чтобы правильно произносили все слова: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котором царстве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–государстве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 – не тужили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зычком дружили: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елочка: ААААА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лочка: УУУУУ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алочка: ИИИИИ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елочка: ССССС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елочка: ЗЗЗЗЗ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жжалочка: ЖЖЖЖЖ,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лочка: ШШШШШ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стают с «пенечков» и</w:t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тко, утрированно произносят зву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«Найди дерево»   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</w:rPr>
              <w:t>- Отправляемся мы в путь</w:t>
            </w:r>
            <w:r>
              <w:rPr>
                <w:b/>
                <w:color w:val="000000"/>
              </w:rPr>
              <w:t xml:space="preserve">.                                               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с деревья в гости ждут.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Хотите узнать, какие деревья растут в лесу Рыжика?               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Давайте каждый из вас найдет в «Осеннем сундучке» картинку и назовет дерево.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 xml:space="preserve">- Но нужно обязательно вспомнить, как красиво мы умеем их называть. В предложении обязательно должно быть слово, которое отвечает на вопрос                  </w:t>
            </w:r>
            <w:r>
              <w:rPr>
                <w:i/>
              </w:rPr>
              <w:t>- какая? - какой?</w:t>
            </w:r>
          </w:p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Рыжик, теперь ты знаешь, как называются деревья твоего леса?</w:t>
            </w:r>
          </w:p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Ты узнал свое дерево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1"/>
              <w:rPr>
                <w:rStyle w:val="C3"/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firstLine="18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находят в сундучке картинки деревьев и называют их.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могучий, крепкий дуб.                                   Это белоствольная березка.                     Это клен-красавец.                                                Это тонкая рябинушка.                                   Это ивушка плакучая.                                          Это дрожащая осинка. </w:t>
            </w:r>
          </w:p>
          <w:p>
            <w:pPr>
              <w:pStyle w:val="Normal"/>
              <w:ind w:left="0" w:right="0" w:firstLine="18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3. «Давайте посчитаем»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ыжик пока не узнал свое дерево. Деревьев в лесу много.                                  - Давайте узнаем, сколько каких деревьев в лесу Рыжика.</w:t>
            </w:r>
          </w:p>
          <w:p>
            <w:pPr>
              <w:pStyle w:val="Normal"/>
              <w:ind w:left="-165" w:right="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бирайте карточки с цифрами </w:t>
            </w:r>
          </w:p>
          <w:p>
            <w:pPr>
              <w:pStyle w:val="Normal"/>
              <w:ind w:left="-165" w:right="0" w:firstLine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с точечками для тех, кто не знает </w:t>
            </w:r>
          </w:p>
          <w:p>
            <w:pPr>
              <w:pStyle w:val="Normal"/>
              <w:ind w:left="-165" w:right="0" w:firstLine="1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ифр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кажите, сколько ваших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деревьев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 меня две рябины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 меня три клена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 меня пять берез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 меня четыре дуба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 меня три ивы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 меня пять осин.</w:t>
            </w:r>
          </w:p>
          <w:p>
            <w:pPr>
              <w:pStyle w:val="Normal"/>
              <w:ind w:left="0" w:right="0" w:firstLine="18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Листья в пру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тельный тренинг. 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смотрите, ребята, ветер сорвал с деревьев листья. Листочки кружатся и падают! А как называется это природное явление?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мотрите, как плавают в «пруду» разноцветные листья, а ветерок их подгоняет (</w:t>
            </w:r>
            <w:r>
              <w:rPr>
                <w:i/>
                <w:color w:val="000000"/>
              </w:rPr>
              <w:t>ставит таз с водой и опус</w:t>
              <w:softHyphen/>
              <w:t>кает в него несколько осенних листьев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b/>
                <w:b/>
                <w:bCs/>
              </w:rPr>
            </w:pPr>
            <w:r>
              <w:rPr/>
              <w:t>-Хотите превратиться в ветерок? Логопед контролирует выполнение упражнения детьми (выполняется не более трех раз)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Листопад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Дети приседают вокруг стола на корточки, чтобы листики в воде были на уров</w:t>
              <w:softHyphen/>
              <w:t>не губ.</w:t>
            </w:r>
            <w:r>
              <w:rPr>
                <w:i/>
              </w:rPr>
              <w:t xml:space="preserve">                                                                  Дуют на листики так, чтобы они поплыли по воде, не забывая о правилах дыхания (вдох через нос, выдох – губы трубочкой, не раздувать щеки, не поднимать плечи)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«С какого дерева упал листок?»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(как вариант можно использовать  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слайд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смотрите, сколько осенних листьев в нашем сундучке!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ак вы думаете, Рыжик может узнать свое дерево по этим листочка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мы расскажем Рыжику: с какого дерева листок, какой это листок.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йте листок и ищите ему дерево.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Рыжик, теперь ты узнал свое дерево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35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Нет. Его дерево было с зелеными листочками. А тут желтые и красные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бирают листок, находят дерево и составляют предложение по образцу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дуба. Это дубовый лист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клена. Это кленовый лист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березы. Это березовый лист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ивы. Это ивовый лист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рябины. Это рябиновый лист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ст упал с осины. Это осиновый лист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 xml:space="preserve">«Цепочка слов» 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b/>
                <w:b/>
              </w:rPr>
            </w:pPr>
            <w:r>
              <w:rPr>
                <w:b/>
              </w:rPr>
              <w:t>(с использованием прищепок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увидела в сундучке разноцветные прищепки.  Кто догадался, что мы будем делать?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Давайте разделимся. Одна группа составляет цепочку слов-признаков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ругая – подбирает слова действия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Берите большие листочки и составляйте цепочку.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bCs/>
              </w:rPr>
            </w:pPr>
            <w:r>
              <w:rPr>
                <w:bCs/>
              </w:rPr>
              <w:t>- Как много красивых слов вы подобрали!</w:t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lineRule="atLeast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цепочку с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ют слова и на каждое слово прикрепляют прищеп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- (какой?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осенний, красивый, большой, яркий, лёгкий, гладкий, сказочный, разноцветный,  крас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- (что делает?) 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еет, краснеет, шелестит, 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нет, опадает, кружится, 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ится, сохнет, шуршит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Создание синквейна «Листья» </w:t>
            </w:r>
          </w:p>
          <w:p>
            <w:pPr>
              <w:pStyle w:val="Style15"/>
              <w:shd w:fill="FFFFFF" w:val="clear"/>
              <w:spacing w:before="0" w:after="0"/>
              <w:ind w:left="-36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вместно с логопе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не хотите из этих красивых слов составить красивое необычное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ляните в наш сундучок. Что может нам помочь в составл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, наша елочка – помощница.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х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симв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ряду -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ряд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ряд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ряду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ом ряду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будет наш синквей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слово-названи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Вспомните названные нами слова-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ники. Выберите и назовите два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слова-художни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Вспомните названные нами слова-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йствия. Выберите и назовите три слова-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умайте предложение о листьях по схеме.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днее слово. Что это?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5,6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красивые слова вы подобрали!                                                   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, какое стихотворение у нас получило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, осен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, кружатся, шелест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м ковром покрывают зем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ы сами расскажите это стихотворение для Рыж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стихотворение? Какое получилось стихотворение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ют «Елочку-схему» синкве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лово-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лова-худож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лов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хема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лово-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енних листь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цветные, осен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 другие варианты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дают, кружатся, шелестят.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 другие варианты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цветным ковром покрывают земл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 другие варианты)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па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 другие варианты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вторяют синквейн по схе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оценку своей работе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» динамическая пауза, координация речи с дви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мы с вами сейчас превратимся в деревья и изобразим листо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тер щёки тол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л, надул, надул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деревья пёстр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л, подул, подул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олото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тел весь лист цветной!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идно, как обид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нет, – лишь ветки видно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в кру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увают щеки и поворачиваются друг к друг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, раскачивают р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о волнообразно опускают ладони, присаживаются и кладут ладони на по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ют, качают голов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, пальчики раздвину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«Елочка»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ята, посмотрите-ка вниматель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ли деревья стоят голы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 что, ветер на нее слабо подул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, ель - это хвойное дер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 вспомните, что Рыжик говорил про свое дер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ак что же мы можем предположить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ыжик, ты узнал это дерево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Да! Это мое дерево! Это мой дом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асибо вам, ребята! Вы нашли мой дом и про деревья рассказали. Теперь я свое дерево не потеряю!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Елочка зелена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елочки не листочки, а иголочки. Они не обле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о большое и зеле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ка – это дом бельчонка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ефлексивный этап  (продолжительность 3 минут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едение ит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етей, создание благоприятного эмоционального фон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й оценки своей деятельности, выход в другой вид деятельности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ам понравилось наше путешествие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о вам больше всего понравилось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Логопед предлагает детям вспомнить, о чем они говорили на занятии, чем занимались, какие задания было интересно выполнять).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лучилось ли у нас найти дом бельчонка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чему у нас это получилось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как это может нам помочь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годня на занятии вы были внимательными, рассудительными, дружными. Поэтому мы смогли выполнить все задания из нашего «Осеннего сундучка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ложительная оценка каждого ребенка).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лавный выход из НОД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ебята, а вы не хотите сделать Рыжику подарок на память, чтобы он больше никогда не терял свой дом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о мы можем сделать, чтобы он лучше запомнил елочку?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Я вам предлагаю сделать аппликацию «Елочка» из ниток. Ведь наши работы из ниток всегда получаются очень красивыми.</w:t>
            </w:r>
          </w:p>
          <w:p>
            <w:pPr>
              <w:pStyle w:val="Normal"/>
              <w:shd w:fill="FFFFFF" w:val="clear"/>
              <w:spacing w:lineRule="atLeast" w:line="264"/>
              <w:ind w:left="0" w:righ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ашем центре «Умелые ручки» есть много интересных материалов. Придумайте, с помощь чего вы сделаете свою елочку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тому что мы научились различать разные деревья осен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ы сможем найти дерево по листоч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ы сможем поиграть в прятки, в игру «Где твой дом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арисовать елочк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Варианты ответов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амостоятельная деятельность детей в изоцентре «Умелые руч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 детей не регламентирована по времени. Дети могут вернуться к доработке в любое свободное время. Могут взять домой, чтобы доработать вместе с родителями, а затем принести для обсуждения в группу.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именко В. М. «Развивающие технологии в логопедии». Ростов н/Д., изд. «Феникс»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шка Н.Д. Синквейн в работе по развитию речи дошкольников. Журнал «Логопед», №4 200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щева Н.В. Конспекты подгрупповых логопедических занятий в подготовительной к школе группе для детей с ОНР. СПб.:ДЕТСТВО-ПРЕСС,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 Источник: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pedago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kej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tehnolog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razviti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rebyonk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doshkoln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innovatsionnyj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realizatsi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©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gazeta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pedagogov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ru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pedagogov.ru/kejs-tehnologiya-v-razvitii-rebyonka-doshkolnika-innovatsionnyj-metod-realizatsii-fgos-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19:00Z</dcterms:created>
  <dc:creator>Домашний</dc:creator>
  <dc:description/>
  <cp:keywords/>
  <dc:language>en-US</dc:language>
  <cp:lastModifiedBy>Домашний</cp:lastModifiedBy>
  <dcterms:modified xsi:type="dcterms:W3CDTF">2024-03-02T17:37:00Z</dcterms:modified>
  <cp:revision>2</cp:revision>
  <dc:subject/>
  <dc:title>Конспект НОД в группе компенсирующей направленности для детей с ограниченными возможностями здоровья, имеющими недоразвитие речи системного характера</dc:title>
</cp:coreProperties>
</file>