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ценарий Новогоднего карнавала «Волшебная книга сказок»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(старшая группа)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ующие лица взросл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едущий, Дед Мороз, Снегурочка, Карабас-барабас, Емеля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олушка, Фея, Принц, Кот в сапогах, гномы – 3, пьеро, бременский музыкант, принцесса, царевна – лягушка, жар птица, Шахрезада, восточные красавицы, Дюймовочка, Красная Шапочка, Волк, три Василисы, Белоснежка, Мальвина, Буратино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ети под музыку вбегают в зал и останавливаются вокруг ёлки.)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(воспитатель): 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ие гости наши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спешим поздравить всех!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придут в году грядущем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удача и успех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для всех людей хороших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боящихся забот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ет он непросто новый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частливый новый год!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-й ребен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 нам пришел веселый праздник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нтазер, шутник, проказник!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ровод он нас зовет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праздник - Новый год!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-й ребен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н подарит песни, сказки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закружит в шумной пляске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ыбнется, подмигнет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праздник - Новый год!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-й ребено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овым годом поздравляем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пришедших в этот зал!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ем! Начинаем..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годний карнавал!!!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полняют песню «Карнавал»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адятся на стульчики, звучит фонограмма сказочной музыки «В гостях у сказки»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: Сегодня у нас Новогодний праздник. И именно под Новый год случаются разные чудеса. (раздаётся звук упавшего предмета)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, что это? Кажется, что-то упало. Да это зеркало!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 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нимает, разглядывает)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странное зеркало. Наверное, оно волшебное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йчас проверим: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 мой, зеркальце, скажи, да всю правду доложи -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же Дед Мороз сейчас, не забыл ли он про нас?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еркало (текст читают за сценой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 в лесу метель была, все дороги замела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Дедом Морозом случилась беда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ридет он на праздник сюда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чистая сила его в свое царство заманила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н-травою дедушку опоила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пит он глубоким сном и не знает он даже о том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елка не вспыхнет огнями, пока его нет с нами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что нам делать? (высказывания детей)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позовём Снегурочку, может, она нам поможет?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зовут Снегурочку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зал под музыку входит Снегурочка.    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красиво в вашем зале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вный праздник будет тут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, правду мне сказали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еня ребята ждут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что же Дед Мороз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м на праздник не идет?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Дедом Морозом случилась беда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чистая сила его заманила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н-травою дедушку опоила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берет волшебную книгу под елкой)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меня есть волшебная книга. Она поможет нам заглянуть в чудесные сказки и отыскать Дедушку Мороза. 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 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ая открывает «Книгу сказок»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чит фонограмма запуска волшебных часов (бой курантов), Снегурочка уходит, а в центре зала появляется Золушка в стареньком платьице и чепце (одетым поверх праздничного платья), она сидит на стульчике, в руках у нее – горшок с зернышками, она их перебирает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олуш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поет первый куплет «Хоть поверьте, хоть проверьте…»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есни говорит следующие слова: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учно в доме – всюду тишь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ь в углу скребется мышь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л ушли все, я одна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ая вот у Золушки судьба!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вучит музыка, выход Феи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, моя девочка! Почему ты грустишь в такой чудесный вечер?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олуш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ак же мне не грустить, милая тетушка: я так хочу на новогодний бал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злая мачеха заставила вместо этого убирать дом, варить еду, и ждать их возвращения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Только и всего? Разве это горе? Знаешь что, давай ты сейчас закроешь глаза, и произнесешь слова: «Хочу на бал, на новогодний карнавал!»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олуш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крывает глаза, произносит волшебные слова, выключается свет, звучит музыка «превращения»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я снимает с Золушки накидку, чепчик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 включается, Золушка – в праздничном платье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 музыку появляется Принц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те, дорогая незнакомка, вы - самая прекрасная из всех девушек, которых я когда-либо видел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– как лилия прекрасна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то лучик солнца ясный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олуш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сибо, мой милый Принц, я очень рада быть на вашем новогоднем балу!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ите, Золушка, пригласить Вас на танец!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анем все мы дружно в круг и станцуем танец "Добрый жук"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 Все дети исполняют танец "Добрый жук" К/ф «Золушка», после танца дети проходят на свои места)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тойте, пожалуйста, Принц с Золушкой. Не встречали - ли вы в своей сказке Деда Мороза?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 с Золуш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. В нашей сказке нет Деда Мороза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ставайтесь с нами на нашем празднике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чит снова музыка «В гостях у сказки»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олшебную книгу мы открываем, в другую сказку мы попадаем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Под музыку выбегает Красная Шапочка танцует, а под ёлкой уже сидит волк)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сная шапочка: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Я девчонка-лапочка,</w:t>
        <w:br/>
        <w:t>Красная я шапочка.</w:t>
        <w:br/>
        <w:t xml:space="preserve">Я уж сделала полдела, </w:t>
        <w:br/>
        <w:t xml:space="preserve">Я уж шапочку надела. </w:t>
        <w:br/>
        <w:t xml:space="preserve">Масло быстро остужу </w:t>
        <w:br/>
        <w:t xml:space="preserve">И в горшочек положу. </w:t>
        <w:br/>
        <w:t xml:space="preserve">И пойду скорей на бал — </w:t>
        <w:br/>
        <w:t xml:space="preserve">Про него мне волк сказал. </w:t>
        <w:br/>
        <w:t>И сказал, что рад всегда</w:t>
        <w:br/>
        <w:t>Проводить меня туда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Красная Шапочка подходит к волку)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олк: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В Новый Год, сказал я всем,</w:t>
        <w:br/>
        <w:t>Красных Шапок я не ем.</w:t>
        <w:br/>
        <w:t xml:space="preserve">Чтоб не страшно было ей, </w:t>
        <w:br/>
        <w:t xml:space="preserve">Буду рядом... Буду с ней... </w:t>
        <w:br/>
        <w:t xml:space="preserve">Все меня, конечно, знают, </w:t>
        <w:br/>
        <w:t xml:space="preserve">И злодеем величают. </w:t>
        <w:br/>
        <w:t xml:space="preserve">Не нужна мне слава эта, </w:t>
        <w:br/>
        <w:t xml:space="preserve">У меня теперь — диета! </w:t>
        <w:br/>
        <w:t xml:space="preserve">Не открою даже рот </w:t>
        <w:br/>
        <w:t xml:space="preserve">На балу под Новый Год! </w:t>
        <w:br/>
        <w:t>А открою — так спою:</w:t>
        <w:br/>
        <w:t>У-у! У-у! У-у! У!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ойте, пожалуйста, Красная Шапочка с Волком, не встречал ли вы в своей сказке Деда Мороза?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сная Шапочка и Вол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т. В нашей сказке нет Деда Мороза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вайся с нами на нашем празднике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шебную книгу мы открываем, и снова в сказку попадаем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СИЛИС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, люди добрые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Здравствуйте девицы. А, вы кто такие?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СИЛИ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Мы – Василисы премудрые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что вы умеете?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ВАСИЛИ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Мы умеем колдовать, волшебство показывать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ВАСИЛИ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з воды студеной стань вода зеленой. (из прозрачной вода становиться зеленой)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ВАСИЛИ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з воды на вкус прекрасной стань водица – красной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ВАСИЛИ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з воды холодной как иней – стань водица синей! (Василисы колдуют, взмахом платка накрывают воду, и встряхивают бутылочку с водой)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, как здорово. Мы тоже так хотели- бы научиться!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Васили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Вы заглядывайте по чаще в нашу сказку и мы Вас научим. (Уходят)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лые Василисы, постойте, а Вы случайно не видели в вашей сказке Деда Мороза?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Васили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ет. В нашей сказке мы не встречали Деда Мороза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вайтесь с нами на нашем празднике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а открывается, сказка появляется!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ит Белоснежка и Гномы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лоснежка: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игрушки мастерила, ёлку к празднику рядила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и бусы, и шары, и цветные фонари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ется танец Гномов</w:t>
      </w:r>
    </w:p>
    <w:p>
      <w:pPr>
        <w:pStyle w:val="Style14"/>
        <w:shd w:fill="FFFFFF" w:val="clear"/>
        <w:spacing w:lineRule="auto" w:line="276" w:before="0" w:after="0"/>
        <w:rPr/>
      </w:pPr>
      <w:r>
        <w:rPr>
          <w:color w:val="FF0000"/>
        </w:rPr>
        <w:t> </w:t>
      </w:r>
      <w:r>
        <w:rPr/>
        <w:t>Гномы:</w:t>
      </w:r>
      <w:r>
        <w:rPr>
          <w:color w:val="FF0000"/>
        </w:rPr>
        <w:t xml:space="preserve"> </w:t>
      </w:r>
      <w:r>
        <w:rPr/>
        <w:t>Мы – добрые гномы лесные, приходим к вам в</w:t>
      </w:r>
      <w:r>
        <w:rPr>
          <w:rStyle w:val="Appleconvertedspace"/>
        </w:rPr>
        <w:t> </w:t>
      </w:r>
      <w:r>
        <w:rPr>
          <w:rStyle w:val="StrongEmphasis"/>
        </w:rPr>
        <w:t>сказки и сны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Мы ёлки в лесу охраняем и клады в земле добываем.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Мы хозяева лесные, забот у нас не перечесть.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Волшебными фонариками мы освещаем лес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лоснежка: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номики, вы, наверное, устали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ите, отдохните, а я пойду наводить порядок в доме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номики уходят на места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оснежка, погоди! Ты от нас не уходи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ответь нам на вопрос: не видела, где Дед Мороз?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лоснежка: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шей сказке Деда нет!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свиданья, мне пора, ждут меня ещё дела!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беда, и в этой сказке мы Мороза не нашли!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ставайтесь с нами на нашем празднике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ова книгу почитаем...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ут, ну-ка угадаем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textAlignment w:val="baseline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ыбегает: Буратино, Мальвина, Пьеро, за ними Карабас-Барабас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уратино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раул! Спасите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овят! Помогите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Пьеро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й, догонят, ой, ой, ой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едва, едва, живо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ущий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 откуда, что вам надо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артисты из театр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уща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 преследует то вас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альви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ш директор Карабас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 нас обижает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сем не уважае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ущий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вас в обиду не дади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нашей елкой приюти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десь вы можете остатьс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им делом заниматься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 музыку заходит Карабас-Барабас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Здравствуй, дедушка Мороз. Ты подарки нам принес?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, ну какой же это дед Мороз ребята?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аба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Но ведь я же с бородой.…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 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мешок принес с собой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душка Мороз добряк, улыбается вот так! (Показывает)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рода совсем седая, а над нею красный нос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уба красная такая.… Нет, не это Дед Мороз!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абас: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безобразный, такой ужасный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кровожадный и очень жадный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 я каждому из вас: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- Карабас! Я - Барабас!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атре кукол дрессирую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иноваться мне должны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если нет, в чулан их брошу -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ез воды, и без еды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ак кукол я могу забрать!?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 что ж, попробуй отыскать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 Куклы играют с Карабасом в «Жмурки «)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абас ищет кукол, по окончании падает без сил на пол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абас: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орили! Ой-ой-ой!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нуть не могу ногой!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сь так жарко, душно, тесно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вами мне не интересно!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кол вы мне не отдали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пектакль мой сорвали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ас я сильно обижаюсь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 уходя, я не прощаюсь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арабас уходит )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;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 а мы откроем следующую страницу книги сказок…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ерелистывает страницу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, посмотр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- Кот в сапог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тят сапоги у него на ногах.</w:t>
        <w:br/>
        <w:t>Он неспроста к нам на елку шагал,</w:t>
        <w:br/>
        <w:t>Может Мороз в его сказку попа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т в сапога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дет сегодня франтом,</w:t>
        <w:br/>
        <w:t>Шляпа на бок и пер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ги мои со скрипом,</w:t>
        <w:br/>
        <w:t>Я всегда борюсь со злом!</w:t>
        <w:br/>
        <w:t>В моей сказке важно это,</w:t>
        <w:br/>
        <w:t>Победил я Людоеда!!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ее меня не найдёте вокру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мный и смелый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стинный друг.</w:t>
        <w:br/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кажи Кот в сапогах, не встречал ли ты в своей сказке Дедушку Мороза?</w:t>
        <w:br/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т в сапогах: Нет, в моей сказке Дед Мороза нет!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ая:</w:t>
        <w:br/>
      </w:r>
      <w:r>
        <w:rPr>
          <w:rFonts w:cs="Times New Roman" w:ascii="Times New Roman" w:hAnsi="Times New Roman"/>
          <w:sz w:val="24"/>
          <w:szCs w:val="24"/>
        </w:rPr>
        <w:t>Мы надеялись напрасно,</w:t>
        <w:br/>
        <w:t>Не нашли Мороза, ясно,</w:t>
        <w:br/>
        <w:t>Что же делать нам теперь???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:</w:t>
        <w:br/>
      </w:r>
      <w:r>
        <w:rPr>
          <w:rFonts w:cs="Times New Roman" w:ascii="Times New Roman" w:hAnsi="Times New Roman"/>
          <w:sz w:val="24"/>
          <w:szCs w:val="24"/>
        </w:rPr>
        <w:t>Открываем в сказку двер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ходит </w:t>
      </w:r>
      <w:r>
        <w:rPr>
          <w:rFonts w:cs="Times New Roman" w:ascii="Times New Roman" w:hAnsi="Times New Roman"/>
          <w:b/>
          <w:sz w:val="24"/>
          <w:szCs w:val="24"/>
        </w:rPr>
        <w:t>Дюймовоч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у в цветке тюльпана я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омик очень мал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ром сказочник меня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ймовочкой назвал!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ли меня вы повстречать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не и наяву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х, кто любит помечтать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да к себе зову!</w:t>
        <w:br/>
        <w:t>А вот моя подружка</w:t>
        <w:br/>
        <w:t>Царевна-Лягушка!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вает книгу, под народную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у выходят Царевна-лягуш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ван-царевич.</w:t>
        <w:br/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ван-царевич:</w:t>
        <w:br/>
      </w:r>
      <w:r>
        <w:rPr>
          <w:rFonts w:cs="Times New Roman" w:ascii="Times New Roman" w:hAnsi="Times New Roman"/>
          <w:sz w:val="24"/>
          <w:szCs w:val="24"/>
        </w:rPr>
        <w:t>В русских сказках очень часто,</w:t>
        <w:br/>
        <w:t>Вы встречались все со мной.</w:t>
        <w:br/>
        <w:t>Со Змей- Горынычем  сражался,</w:t>
        <w:br/>
        <w:t>Кощея победил с лихвой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аревна-Лягушка: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ть Лягушка, но Царевн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ит, необыкновенна!</w:t>
        <w:br/>
        <w:t>Зеленая красавица,</w:t>
        <w:br/>
        <w:t>Могу,  я всем понравиться!!!</w:t>
        <w:br/>
        <w:t>Сменила лягушачью кожу,</w:t>
        <w:br/>
        <w:t>На ослепительный наряд,</w:t>
        <w:br/>
        <w:t>Такой хозяюшке пригожей,</w:t>
        <w:br/>
        <w:t>Царевич очень-очень рад!</w:t>
        <w:br/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К вам у нас такой вопрос,</w:t>
        <w:br/>
        <w:t>Не встречался Дед Мороз?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юймовочка и Царевна-лягушка, Иван царевич: нет, не встречался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едущая: Оставайтесь с нами на нашем празднике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ая:  Я страничку открываю —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зку новую читаю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 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ыходит Жар-птица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В замечательной стране,</w:t>
        <w:br/>
        <w:t>На земле иль на луне,</w:t>
        <w:br/>
        <w:t>Поселилась чудо-птица,</w:t>
        <w:br/>
        <w:t>Настоящая царица.</w:t>
        <w:br/>
        <w:t>Удивляю красотой,</w:t>
        <w:br/>
        <w:t>Перья ,хвостик золотой,</w:t>
        <w:br/>
        <w:t>Светом радужным искрюсь,</w:t>
        <w:br/>
        <w:t>Я Жар-птицею зовусь!!!</w:t>
        <w:br/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К тебе у нас такой вопрос,</w:t>
        <w:br/>
        <w:t>Не встречался Дед Мороз?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-птица: нет, не встречался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едущая: Оставайся с нами на нашем празднике</w:t>
        <w:br/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ая:  Я страничку открываю —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зку новую читаю.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чит восточная музыка, выбегают Шахрезада и восточные красавицы: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ют короткий танец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К вам у нас такой вопрос,</w:t>
        <w:br/>
        <w:t>Не встречался Дед Мороз?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ые красавицы: нет, не встречался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едущая: Оставайтесь с нами на нашем празднике</w:t>
        <w:br/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сказочные герои, которые ранее вышли, делают вид, что уснули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333333"/>
        </w:rPr>
        <w:t>Ведущая: Посмотрите, все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казочные герои уснули</w:t>
      </w:r>
      <w:r>
        <w:rPr>
          <w:color w:val="333333"/>
        </w:rPr>
        <w:t>, и мы не можем продолжить наш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новогодний сказочный бал</w:t>
      </w:r>
      <w:r>
        <w:rPr>
          <w:color w:val="333333"/>
        </w:rPr>
        <w:t>. Надо нам их разбудить. А сделать это смогут бродячие музыкан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Сказочница открывает книгу, вбегают бременские музыканты (только музыкант и принцесса) и танцуют буги-вуги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Спасибо вам бременские музыканты, что разбудили нас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вам у нас такой вопрос,</w:t>
        <w:br/>
        <w:t>Не встречался Дед Мороз?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нт и принцесс: нет, не встречался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ая:  Я страничку открываю —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зку новую читаю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но, печка здесь стоит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ень наверху сидит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это?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Дети отвечают «Емеля». Из книги выходит Емеля со щукой в руках.)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мел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сьте, здрасьте! А что это вы здесь все делаете?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нас праздник – Новый год, мы веселимся, танцуем, поем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мел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, танцевать я люблю! А давайте-ка и я с вами праздновать буду, будем    вместе танцевать! Выходите все детишки на веселый перепляс!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нец «Новогодние игрушки»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мел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   Ох, развеселили, порадовали вы меня!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все, что хотите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 вы быстро расскажите —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со щукою своей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исполним поскорей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что бы нам пожелать? Кого-то не хватает на нашем празднике! Кого?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да Мороза!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мел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щучьему веленью, по моему хотенью, явись Дед Мороз к нам на праздник! А нам со щукой пора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вайся с нами на нашем празднике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, он у нас в детском саду заблудился и не может нас найти? Давайте позовем его дружно!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кричат «Дед Мороз», Дед Мороз говорит из-за двери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АУ-АУ! Иду!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д Мороз со Снегурочкой (слышится издалека) Ау-ау! Иду!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д Мороз: Приветствует ребят и далее говорит:</w:t>
        <w:br/>
      </w:r>
      <w:r>
        <w:rPr>
          <w:rFonts w:cs="Times New Roman" w:ascii="Times New Roman" w:hAnsi="Times New Roman"/>
          <w:sz w:val="24"/>
          <w:szCs w:val="24"/>
        </w:rPr>
        <w:t>Зло, коварство победили,</w:t>
        <w:br/>
        <w:t>И меня освободили!!!</w:t>
        <w:br/>
        <w:t>Добро всегда пусть побеждает,</w:t>
        <w:br/>
        <w:t>А ваша елка засверкает!!!</w:t>
        <w:br/>
        <w:t>1.2.3-елочка гори!!!</w:t>
        <w:br/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 xml:space="preserve">Дети повторяют и </w:t>
        <w:br/>
        <w:t>елка зажигается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д Мороз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тесь-ка, ребя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жный хорово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ей, пляской и веселье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тим Новый год!    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дят хоровод, ПЕСНЯ «Новогодний хоровод» 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д Мороз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 и славный хоровод!</w:t>
        <w:br/>
        <w:t>Ох чудесный Новый год!</w:t>
        <w:br/>
        <w:t>А теперь я сразу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ю удаль ваш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чнем мы прос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гры моей «Морозко»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оводятся игры </w:t>
        <w:br/>
        <w:t xml:space="preserve">«Заморожу» ,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д Мороз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играет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 и друж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дедушки Мороза,</w:t>
        <w:br/>
        <w:t>Это очень нужно!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благодарность вам, друзья</w:t>
        <w:br/>
        <w:t>Попляшу задорно я !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д Мороз пляшет короткий танец!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, пришла пора проща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и весело у ва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 мне надо возвращать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щаться?! Дед Мороз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дарки ты принёс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д Мороз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беда! Где мой мешо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его забыть я мог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где-нибудь в снег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йти-то не смог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едуща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ебят мы угости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одарков грустно 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стно, дети? Грустно, да!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д Мороз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ело – не бе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-ка посох мне сю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йду я к сундуку,</w:t>
        <w:br/>
        <w:t>Постучу я по нему,</w:t>
        <w:br/>
        <w:t>А потом подую,</w:t>
        <w:br/>
        <w:t>А потом колдую!</w:t>
        <w:br/>
        <w:t>Феники-беники,беники-брысь,</w:t>
        <w:br/>
        <w:t>А ну подарки появись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д Мороз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Вы ребята, помогайте,</w:t>
        <w:br/>
        <w:t>И за мною повторяйте,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Феники-беники,беники-брысь,</w:t>
        <w:br/>
        <w:t>А ну подарки появись!!!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(Дед Мороз вручает подарки, </w:t>
        <w:br/>
        <w:t xml:space="preserve">приговаривая: С Новым годом! </w:t>
        <w:br/>
        <w:t>Желаю счастья! Дети благодарят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 подарки я раздал, никого не позабыл? А теперь пора мне в путь дорогу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негурочка: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праздника есть начало, у праздника есть и конец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с нами играл и смеялся весь вечер, тот был молодец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: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свидания, взрослые и дети,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ерь нам в лес идти пора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через год у елки нашей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нас встречайте детвора!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Дед Мороз со Снегурочкой уходя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52:00Z</dcterms:created>
  <dc:creator>RePack by SPecialiST</dc:creator>
  <dc:description/>
  <cp:keywords/>
  <dc:language>en-US</dc:language>
  <cp:lastModifiedBy>Зульфия</cp:lastModifiedBy>
  <dcterms:modified xsi:type="dcterms:W3CDTF">2022-03-22T16:39:00Z</dcterms:modified>
  <cp:revision>13</cp:revision>
  <dc:subject/>
  <dc:title/>
</cp:coreProperties>
</file>