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Детский сад компенсирующего вида № 146» - Инсценир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 ПРИВАЛ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ценировка по мотивам поэмы А.Т. Твардовского «Василий Теркин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Творогова Жанна Геннадьев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>учитель-логопе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воспитание детей в духе патриотизма и любви к Роди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расширять знания воспитанников о героях Великой Отечественной войны на примере литературного героя Василия Теркин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знакомить детей с жанром военной песни, воспитывая любовь к Родине, ее истор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уточнить представления детей о чувствах человека и способе их выражения в музыке и поэз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развивать творческие способности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атрибуты военной формы (гимнастерки, пилотки); имитация привала: костер, котелки, гармон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формление группы: </w:t>
      </w:r>
      <w:r>
        <w:rPr/>
        <w:t>на стене символика Дня Победы, на магнитной доске – демонстрационные картинки из комплекта «Герои войны» (наглядные пособия издательства «ТЦ Сфера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/>
        <w:t>чтение и заучивание наизусть отрывков из поэмы А.Т. Твардовского «Василий Теркин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прослушивание цикла песен военных ле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разучивание с детьми песни «В землянке» (сл. А.Суркова, муз. К. Листова), частушек.</w:t>
      </w:r>
    </w:p>
    <w:p>
      <w:pPr>
        <w:pStyle w:val="Normal"/>
        <w:spacing w:lineRule="auto" w:line="360"/>
        <w:jc w:val="both"/>
        <w:rPr/>
      </w:pPr>
      <w:r>
        <w:rPr/>
        <w:t>Действующие лиц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ий Терк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д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нкисты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оф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ева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ки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} Де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армонист – взросл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♫ </w:t>
      </w:r>
      <w:r>
        <w:rPr>
          <w:i/>
        </w:rPr>
        <w:t>(В празднично оформленную военной атрибутикой группу (имитация привала) под музыку песни «Катюша» (муз. М. Блантера, сл. М. Исаковского) входят дети и занимают свои места на привале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1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офер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шевар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2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шевар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2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3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4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ркин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5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ркин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нкист 1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ркин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нкист 1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ркин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нкист 1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ркин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нкист 2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6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7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лдат 8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итарка 1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итарка 2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итарка 3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итарка 4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итарка 2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итарка 3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итарка 1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шевар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мая мы будем отмеч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ый праздник всей стран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нить люди эту да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язательно должны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пришла в наш край Побе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д фашистскою Ордо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й прадедушка в ту пор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л как папа молод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 мечтал о жизни мирно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 напал на землю враг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, кто мог в бою сражатьс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яли в руки автом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глухой лесной опуш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невидимой ре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али танки, кухни, пуш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ягачи, грузовик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гковые - криво, кос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ряд, ни вряд, вперед-назад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сеницы и коле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негу еще визж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войне, в быту сурово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рудной жизни боев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чше нет простой, здорово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й пищи фронтов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ьный, что и говори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ыл старик тот самый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придумал суп вари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колесах прям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Обращается к Кашевар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ышь, подкинь еще одну ложечку такую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вторую, брат, войну на веку воюю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, добавь чуток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чего себе едок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ень башковит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м бы, знаете, на фл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вашим аппетито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, спасибо. Я как ра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бывал на фл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е бы лучше вроде в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аром в пех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азу видно, что вояк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ухне – с места, с места – в б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 и ест, и пьет со смак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озиции люб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Вперед выходит  солдат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 рукаву припав лицо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игретом взгор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 товарищей бойц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дел Василий Терк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Теркин встает и делает шаг вперед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на фронте парень бравы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в бою не пропаде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ый лучший запев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о мне молва ид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ладно сшитой гимнастер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т он я – Василий Терк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, ребята, я не горд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загадывая вдал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 скажу, зачем мне орде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согласен на меда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кин, Теркин, добрый малы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ут смех, а что печа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дал ты, друг, немал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дал далеко вдаль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б девчонки на вечер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абыли б всех ребя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лько слушали б девчонк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ремни на мне скрипя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шутил бы я со всем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была б меж них одна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едаль на это врем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е, друзья, вот так нужн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х, где гармонь, ребя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 она-то здесь, браток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к сыграть бы на дорожк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 сыграть – оно не вр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чем же дело? Чья гармош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ья была, того, брат, нет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ир наш был любит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хоронили мы его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, тогда давай гармош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сыграю за не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Подает гармошку Теркин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, возьми, боец, трехрядк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же видно гармони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начала по поряд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нь-ка пальцы сверху вниз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♫ </w:t>
            </w:r>
            <w:r>
              <w:rPr>
                <w:i/>
              </w:rPr>
              <w:t>(Дети исполняют песню «В землянке», сл. А.Суркова, муз. К. Листова)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Бьётся в тесной печурке огонь,</w:t>
              <w:br/>
              <w:t>На поленьях смола, как слеза.</w:t>
              <w:br/>
              <w:t>И поёт мне в землянке гармонь</w:t>
              <w:br/>
              <w:t>Про улыбку твою и глаза.</w:t>
              <w:br/>
              <w:t>Про тебя мне шептали кусты</w:t>
              <w:br/>
              <w:t>В белоснежных полях под Москвой,</w:t>
              <w:br/>
              <w:t>Я хочу, чтобы слышала ты,</w:t>
              <w:br/>
              <w:t>Как тоскует мой голос живой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Ты сейчас далеко - далеко,</w:t>
              <w:br/>
              <w:t>Между нами снега и снега.</w:t>
              <w:br/>
              <w:t>До тебя мне дойти нелегко,</w:t>
              <w:br/>
              <w:t>А до смерти - четыре шага.</w:t>
              <w:br/>
              <w:t>Пой, гармоника, вьюге назло,</w:t>
              <w:br/>
              <w:t>Заплутавшее счастье зови.</w:t>
              <w:br/>
              <w:t>Мне в холодной землянке тепло</w:t>
              <w:br/>
              <w:t>От твоей негасимой любви.</w:t>
              <w:br/>
              <w:t>Мне в холодной землянке тепло</w:t>
              <w:br/>
              <w:t>От твоей негасимой любви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И от той гармошки старой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Что осталась сиротой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Как-то вдруг теплее стало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На дороге фронтовой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От машин заледенелых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Шел народ, как на огонь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И кому, какое дело,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Кто играет, чья гармонь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Кто сказал, что нужно бросить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есни на войне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осле боя сердце проси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Музыку вдвойне!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♫ </w:t>
            </w:r>
            <w:r>
              <w:rPr>
                <w:i/>
              </w:rPr>
              <w:t>(Выходят девочки-санитарки и поют частушки.)</w:t>
            </w:r>
          </w:p>
          <w:p>
            <w:pPr>
              <w:pStyle w:val="Style15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Мой миленок  - на войне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На германском фронте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Вы летите, пули, мимо,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Милого не троньте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с миленочком пойд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евать на пароч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 пойдет – за командир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– за санитарочк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ый мой фашистов бь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не тоже хочетс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йте, дайте пулем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у пулеметчица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шуся в партиз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и там не пропад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, девчонка молода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анитарки попад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Девочки остаются на месте и читают стихи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сестра фронтовая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убые глаз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мнастерка отглажен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- шинели звез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сражалась за Родин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любимых моих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вы знаете, скольк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сестричек таких?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 солдат оживля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бой за ними пош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огня закрыва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могли, берегл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ть бы что ребятам эти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места в воду и огонь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, что может быть на све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ть бы что – гудит гармонь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Голос взрослого: «Отряд, становись!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♫ </w:t>
            </w:r>
            <w:r>
              <w:rPr>
                <w:i/>
              </w:rPr>
              <w:t>(Участники уходят под песню «Катюша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Твардовский А.Т. Василий Теркин.</w:t>
      </w:r>
    </w:p>
    <w:p>
      <w:pPr>
        <w:pStyle w:val="Normal"/>
        <w:jc w:val="both"/>
        <w:rPr/>
      </w:pPr>
      <w:r>
        <w:rPr/>
        <w:t>2. Корнилова И.Г. Игра и творчество в развитии общения старших дошкольников с нарушениями зрения. Креативная игра-драматизация. М., 2004</w:t>
      </w:r>
    </w:p>
    <w:p>
      <w:pPr>
        <w:pStyle w:val="Normal"/>
        <w:jc w:val="both"/>
        <w:rPr/>
      </w:pPr>
      <w:r>
        <w:rPr/>
        <w:t>3. Петрова Т.И. и др. Подготовка и проведение театрализованных игр в детском саду. М., 2003</w:t>
      </w:r>
    </w:p>
    <w:p>
      <w:pPr>
        <w:pStyle w:val="Normal"/>
        <w:jc w:val="both"/>
        <w:rPr/>
      </w:pPr>
      <w:r>
        <w:rPr/>
        <w:t>4. Туфкрео Р, Кудейко М. Коллекция идей Театральная и художественная деятельность в детском саду и начальной школе. М., 2004</w:t>
      </w:r>
    </w:p>
    <w:p>
      <w:pPr>
        <w:pStyle w:val="Normal"/>
        <w:jc w:val="both"/>
        <w:rPr/>
      </w:pPr>
      <w:r>
        <w:rPr/>
        <w:t>5. Справочник старшего воспитателя дошкольного учреждения. №№ 4/2010, 5/2012, 5/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4:00Z</dcterms:created>
  <dc:creator>dou146</dc:creator>
  <dc:description/>
  <cp:keywords/>
  <dc:language>en-US</dc:language>
  <cp:lastModifiedBy>User</cp:lastModifiedBy>
  <cp:lastPrinted>2015-04-29T13:10:00Z</cp:lastPrinted>
  <dcterms:modified xsi:type="dcterms:W3CDTF">2022-03-31T13:12:00Z</dcterms:modified>
  <cp:revision>8</cp:revision>
  <dc:subject/>
  <dc:title>МБДОУ «Детский сад компенсирующего вида № 146»</dc:title>
</cp:coreProperties>
</file>