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Конспект опытно-экспериментальной деятельности в средней группе «Очистка Воды»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</w:r>
    </w:p>
    <w:p>
      <w:pPr>
        <w:pStyle w:val="Style15"/>
        <w:rPr>
          <w:rStyle w:val="C21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C6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ь: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познавательно-исследовательской активности детей через экспериментирование.</w:t>
      </w:r>
      <w:r>
        <w:rPr>
          <w:rStyle w:val="C21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rStyle w:val="C21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C21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и: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- Познакомить со способами очистки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</w:rPr>
        <w:t>воды - фильтрованием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shd w:fill="FFFFFF" w:val="clear"/>
        </w:rPr>
        <w:t>.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-Воспитывать интерес к познавательной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</w:rPr>
        <w:t>деятельности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экспериментированию.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-Воспитывать наблюдательность, внимание, эмоциональный отклик к окружающему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звивать умение точно и полно отвечать на поставленные вопросы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Формировать умение соблюдать правила безопасного поведения во время экспериментов.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териал и оборудова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методический материал (картинки, иллюстрации), воронка, стаканчики прозрачные, ватные диски, бинт, фильтр с угольным фильтром, гуашь, земля, песок, чай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shd w:fill="FFFFFF" w:val="clear"/>
        </w:rPr>
        <w:t>Ход заняти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итает стихотвор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слыхали о вод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ят, она везд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уже, в море, в оке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водопроводном кра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ривыкли, что вода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спутница всег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в пруду её найдё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сыром лесном боло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ешествует всег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спутница – вода!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: Откуда человек берет воду для питья, приготовлении пищи, умываться? (Ответы детей)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А какая вода в кране? (ответы детей)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: А в реке тоже есть вода, можно её пить? (ответы детей)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: А какая вода в реке? (Дети высказывают свое мнение из наблюдений, рассказов взрослых)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На специальных станциях воду очищают, по другому - фильтруют, чтоб из крана она текла чистая и прозрачная, это очень трудный и длинный по времени процесс.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Физминутка:</w:t>
      </w:r>
      <w:r>
        <w:rPr>
          <w:color w:val="000000"/>
          <w:sz w:val="28"/>
          <w:szCs w:val="28"/>
        </w:rPr>
        <w:t> «Юные пловцы»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 речке быстрой мы спустились, (шагаем на месте)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клонились и умылись (наклоны вперед, руки на поясе)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, два, три, четыре, (хлопаем в ладоши)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т как славно освежились (встряхиваем руками)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лать так руками нужно: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месте – раз, это брасс (круги двумя руками вперед)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дной, другой – это кроль (круги руками вперед поочередно)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се, как один, плывем как дельфин (прыжки на месте)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шли на берег крутой (шагаем на месте)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 отправились домой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Сегодня я вам предлагая очистить воду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шей лаборатории. Вы будет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борантами (воспитатель проговаривает правила экспериментирования)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: </w:t>
      </w:r>
      <w:r>
        <w:rPr>
          <w:color w:val="000000"/>
          <w:sz w:val="28"/>
          <w:szCs w:val="28"/>
        </w:rPr>
        <w:t>Посмотрите на воду. Скажите, какая это вода? (ответы детей)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Давайте сейчас будем добавлять в воду разные вещества и посмотрим, что получиться (добавляем в воду: гуашь, земля, песок, чай). (ответы детей)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: </w:t>
      </w:r>
      <w:r>
        <w:rPr>
          <w:color w:val="000000"/>
          <w:sz w:val="28"/>
          <w:szCs w:val="28"/>
        </w:rPr>
        <w:t xml:space="preserve"> Давайте нальём воду в форму и вынесем на улицу. Что произойдёт? (ответы детей)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: </w:t>
      </w:r>
      <w:r>
        <w:rPr>
          <w:color w:val="000000"/>
          <w:sz w:val="28"/>
          <w:szCs w:val="28"/>
        </w:rPr>
        <w:t>В любое время года вода может на улице замёрзнуть? (ответы детей)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: </w:t>
      </w:r>
      <w:r>
        <w:rPr>
          <w:color w:val="000000"/>
          <w:sz w:val="28"/>
          <w:szCs w:val="28"/>
        </w:rPr>
        <w:t>Давайте посмотрим на наши стаканчики с водой, что там изменилось? (ответы детей)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Это образовался осадок и вода стала чище, а если его размешать вода снова станет грязная, темная, с мелким мусором в ней. Как вы думаете, каким способом можно воду очистить? (ответы детей)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Уберём мелкий мусор, разве вода станет чистой? (Ответы детей)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у нужно отфильтровать.                                                                                   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В: </w:t>
      </w:r>
      <w:r>
        <w:rPr>
          <w:color w:val="000000"/>
          <w:sz w:val="28"/>
          <w:szCs w:val="28"/>
          <w:shd w:fill="FFFFFF" w:val="clear"/>
        </w:rPr>
        <w:t>С помощью чего можно фильтровать воду, очистить ее? (Ответы детей)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егодня с вами изготовим свой фильтр. Для этого нам понадобится: </w:t>
      </w:r>
    </w:p>
    <w:p>
      <w:pPr>
        <w:pStyle w:val="Style16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ля, ватный диск и угольный фильтр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: </w:t>
      </w:r>
      <w:r>
        <w:rPr>
          <w:sz w:val="28"/>
          <w:szCs w:val="28"/>
        </w:rPr>
        <w:t>Сначала мы воду будем фильтровать через бинта. Возьмите пустой стакан вставьте в него воронку, а воронку фильтр – слой бинта. А теперь мы воду профильтруем. Переливаем из стакана тонкой струйкой в другой стакан, но стакан наливаем не полный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Ребята, что у нас получилось? (Ответы детей)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:</w:t>
      </w:r>
      <w:r>
        <w:rPr>
          <w:sz w:val="28"/>
          <w:szCs w:val="28"/>
        </w:rPr>
        <w:t> Фильтр стал грязный, на нем остались большие кусочки грязи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А вода стала чистой? (ответы детей). Значить слой бинта пропускает мелкий мусор и грязь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А теперь профильтруем воду через ватные диски (на фильтре остались соринки)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Посмотрите, вода стала чище? (Ответы детей)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:</w:t>
      </w:r>
      <w:r>
        <w:rPr>
          <w:sz w:val="28"/>
          <w:szCs w:val="28"/>
        </w:rPr>
        <w:t xml:space="preserve"> Ватный диск из нескольких слоёв, и не пропускает самые мелкие соринки. Попробуем профильтровать воду третьим способом. </w:t>
      </w:r>
      <w:r>
        <w:rPr>
          <w:color w:val="000000"/>
          <w:sz w:val="28"/>
          <w:szCs w:val="28"/>
        </w:rPr>
        <w:t>Возьмём специальный фильтр, который изготавливается на заводе для очистки воды водопроводной. В нем находится много слоёв специальных реагентов для очистки воды и уничтожения бактерий. После фильтрации воды через этот фильтр, воду можно пить.</w:t>
      </w:r>
    </w:p>
    <w:p>
      <w:pPr>
        <w:pStyle w:val="Style16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В каком стакане самая чистая вода? Какой фильтр вы использовали для получения самой чистой воды? (ответы детей)</w:t>
      </w:r>
    </w:p>
    <w:p>
      <w:pPr>
        <w:pStyle w:val="Style16"/>
        <w:shd w:fill="FFFFFF" w:val="clear"/>
        <w:spacing w:lineRule="atLeast" w:line="294" w:before="0" w:after="0"/>
        <w:rPr>
          <w:color w:val="C00000"/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: А теперь эту воду можно пить? (Ответы детей)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Для употребления в пищу воду нужно кипятить. В воде из под крана находятся бактерии, микроорганизмы, которые могут навредить здоровью человека.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Хвалит детей, предлагает рассказать своим родителям, друзьям об опыте по очистке воды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ребята, а много воды человеку вдень нужно для жизни (Ответы детей)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Да, человек расходует много воды в день. Но количество и запасы на планете пресной воды уменьшается из-за загрязнения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человек может загрязнить воду? (ответы детей)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Стоки с заводов, фабрик попадают в реки и озера. Грязь которую мы раскидываем разлагается и через сточные подземные воды попадает в водоёмы.</w:t>
        <w:br/>
        <w:t xml:space="preserve">Как мы можем помочь нашей планете, чтоб пресная вода не уменьшалась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детей)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Следить за экологическим состоянием нашей планеты. Не мусорить, не засорять водоемы, закрывать воду в кране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4"/>
    <w:qFormat/>
    <w:rPr/>
  </w:style>
  <w:style w:type="character" w:styleId="C21">
    <w:name w:val="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29:00Z</dcterms:created>
  <dc:creator>msn66</dc:creator>
  <dc:description/>
  <cp:keywords/>
  <dc:language>en-US</dc:language>
  <cp:lastModifiedBy>msn66</cp:lastModifiedBy>
  <cp:lastPrinted>2022-12-19T20:31:00Z</cp:lastPrinted>
  <dcterms:modified xsi:type="dcterms:W3CDTF">2022-12-19T17:32:00Z</dcterms:modified>
  <cp:revision>1</cp:revision>
  <dc:subject/>
  <dc:title/>
</cp:coreProperties>
</file>