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Чуварлейский 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аты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t xml:space="preserve">Сценарий родительского собрания на тему: </w:t>
      </w: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>«О здоровье всерьез»</w:t>
      </w: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t xml:space="preserve"> в стиле телевизионной игры </w:t>
      </w: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>«Где логика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4137660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ал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 Алёшин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уварлеи, 202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ценарий родительского собрания на тему: «О здоровье всерьез» в стиле телевизионной игры «Где логика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Формирование у родителей знаний о здоровьесберегающих технолог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строить родителей на позитивное сотруд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родителей с содержанием физкультурно-оздоровительной работы ДОУ и результатами деятельности педагогического коллектива по сохранению и укреплению здоровь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оветы и рекомендации родителям по поводу укрепления здоровья их ребенка и воспитания привычк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система для просмотра презентации, презентация, авторучки, цветные карандаши,  ватман, ножницы, клей, шаблоны, два стола, две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одителей на собрании: </w:t>
      </w:r>
      <w:r>
        <w:rPr>
          <w:rFonts w:cs="Times New Roman" w:ascii="Times New Roman" w:hAnsi="Times New Roman"/>
          <w:i/>
          <w:sz w:val="24"/>
          <w:szCs w:val="24"/>
        </w:rPr>
        <w:t>В зале стоят два стола. Одна часть родителей сидит за одним столом, другая часть за другим ст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одительского собр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лайд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дравствуйте, дорогие родители! Я рада вас видеть на нашем очередном родительском собрании, которое посвящено самому дорогому – здоровью наших детей. Чтобы настроиться на совместную работу, я предлагаю вам поиграть в детскую игру. Если вы согласны с моим высказыванием, то крикните «да», а если не согласны, то крикнете – «не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кажите громко и хором,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ей своих все вы любите? (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работы пришли, сил совсем н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м хочется лекции слушать здесь?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вас понимаю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быть нам тогд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ы детей решать нужно нам? (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йте тогда мне скорее отв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мочь откажитесь нам? (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еднее спрошу вас 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ивными все будем? (д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лайд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сейчас я предлагаю вам поиграть в знаменитую телевизионную игру «Где логика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шей игры, вам нужно разделиться на две команды. Посовещайтесь, и дайте название своей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Родители делятся на две команды и дают им наз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так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ервый раун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Найди обще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вами на экране будут три картинки, вы, глядя на них, должны подобрать слово, которое обобщает все эти три изоб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4,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и смотрят на экран и по картинкам пытаются угадать зашифрованно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лово «Здоровь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но верн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ребенка – самое ценное сокровище, которым обладают родители. Более того, счастливые родители – это те родители, дети которых здоров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>В работе с детьми наш детский сад использует разнообразные формы воспитания, помогающие обеспечить здоровый образ жизни ребенка, например, такие как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закаливающие и лечебно-профилактические мероприят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прогулки на свежем воздухе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спортивные праздники, дни здоровь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- полноценное питание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физкультминутк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color w:val="000000"/>
        </w:rPr>
        <w:t>музыкальные занятия и развлечения, связанные с ритмикой,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этот комплекс создан, в первую очередь для укрепления здоровья ребенка. Так давайте узнаем, что необходимо для того, чтобы наши детки были здор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ледующе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6,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шифровано слово «Закал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ал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енным и самым эффективным средством тренировки и совершенствования защитных механизмов организма является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калив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аливающие процедуры в нашем детском саду проводятся в комплексе: воздушные ванны, массажные дорожки с элементами точечного массажа. После сна дети делают разминку в постели. И как следствие этого – настроение у дошкольников хорошее, мышечный тонус высокий, пробуждение приобрело эмоциональную окрас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мы угадываем с вами следующее слово. Внимание на эк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 снова угадывают по картинкам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айд 8,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одите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«Спор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цы, эт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порт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 век технического прогресса ежедневная физическая активность человека уже не та, что была лет 20 назад. Это касается и сегодняшних детей. Многие мальчишки и девчонки гораздо больше времени проводят с гаджетами в руках, чем бегая и прыгая. Но именно от того, насколько человек подвижен и энергичен, зависит психологическое и физическое развитие, а также здоровье в целом. Поэтому давайте нашим детям будем подавать хороший пример и проведем физкультминутк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Воспитатель проводит с родителями физкультминутк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Воспитатель:</w:t>
      </w:r>
      <w:r>
        <w:rPr/>
        <w:t xml:space="preserve"> Размялись?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Родители:</w:t>
      </w:r>
      <w:r>
        <w:rPr/>
        <w:t xml:space="preserve"> Д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Воспитатель:</w:t>
      </w:r>
      <w:r>
        <w:rPr/>
        <w:t xml:space="preserve"> Тогда мы угадываем следующее слов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Слайд 10, 11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Родители:</w:t>
      </w:r>
      <w:r>
        <w:rPr/>
        <w:t xml:space="preserve"> Здесь зашифровано слово «Прогул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э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гу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которые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одите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 уделяют должного внимания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огулк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тавляя детей на целый день в душном помещении. В итог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бен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 получает необходимого витамина Д и испытывает дефицит кислорода. Отсюда дети страдают отсутствием аппетита, кожа становится бледной, а развитие может замедля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ня детского сада предусматривает ежедневное проведение дневной прогулки после занятий.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 В зимний период прогулка на воздухе проводится  в первую половину дня – до обеда. Зимние прогулки в детском саду для детей до 4 лет проводятся при температуре не ниже -15°С, для детей 5-7 лет при температуре не ниже -20°С. Время выхода на прогулку каждой возрастной группы определяется режимом воспитания и обучения. Запретом для прогулок является сила ветра более 15 м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угадываем следующе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,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  <w:r>
        <w:rPr>
          <w:rFonts w:cs="Times New Roman" w:ascii="Times New Roman" w:hAnsi="Times New Roman"/>
          <w:sz w:val="24"/>
          <w:szCs w:val="24"/>
        </w:rPr>
        <w:t>«Правильное пит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ильное пит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ременной основой здоровья ребенка, независимо от его возраста, является полноценное питание. Дорогие родители, я предлагаю вам сыграть в игру</w:t>
      </w:r>
      <w:r>
        <w:rPr>
          <w:rStyle w:val="C8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еню»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ряд ли каждый из вас может представить, как сложно бывает составить меню. А если меню особенное и названия всех блюд начинаются с одной и той же буквы - это сделать еще сложнее. Но мы надеемся, что среди нас есть настоящие знатоки кулинарии и их мы приглашаем для участия в этом конкурсе. У нас будут участвовать две команды по пять человек. Желающих просим вый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Родители выходят и делятся на две кома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Ваша задача состоит в том, что нужно составить меню своему ребенку, но все блюда в вашем меню должны начинаться на одну букву алфави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Первая команда для составления меню получает букву Б, а вторая - букву 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i/>
          <w:color w:val="000000"/>
        </w:rPr>
        <w:t>Родители соревнуются в составлении меню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>Воспитатель:</w:t>
      </w:r>
      <w:r>
        <w:rPr>
          <w:rStyle w:val="C0"/>
          <w:color w:val="000000"/>
        </w:rPr>
        <w:t xml:space="preserve"> А мы продолжаем нашу интеллектуальную викторину и угадываем следующее слов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8"/>
          <w:b/>
          <w:bCs/>
          <w:i/>
          <w:color w:val="000000"/>
        </w:rPr>
        <w:t> </w:t>
      </w:r>
      <w:r>
        <w:rPr>
          <w:rStyle w:val="C0"/>
          <w:i/>
          <w:color w:val="000000"/>
        </w:rPr>
        <w:t>Слайд 14, 15.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0"/>
          <w:b/>
          <w:color w:val="000000"/>
        </w:rPr>
        <w:t>Родители:</w:t>
      </w:r>
      <w:r>
        <w:rPr>
          <w:rStyle w:val="C0"/>
          <w:i/>
          <w:color w:val="000000"/>
        </w:rPr>
        <w:t xml:space="preserve"> </w:t>
      </w:r>
      <w:r>
        <w:rPr>
          <w:rStyle w:val="C0"/>
          <w:color w:val="000000"/>
        </w:rPr>
        <w:t>Это «Гигие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, эт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гигие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детского сада способствует ежедневному повторению гигиенических процедур, формированию и закреплению культурн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учат детей в детском с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мыть руки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ед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сещения туал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гул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спользования носового плат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, когда заметили на руках гряз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ьзоваться носовым платком, закрывать рот рукой при чихании или каш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ользоваться расческой. Каждый ребенок имеет свою расческу, ему объясняют, что пользоваться чужой расческой нельз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Умываться и мыть ноги после прогулки л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постепенно, детская гигиена переходит в разряд навыков, отпускается под контроль самих детей. Чем старше ребенок, тем больше у него самостоятельности, однако задачей воспитателя остается проследить за соблюдением всех правил, напомнить, если он что-то забыл, подсказать, в нужный момент подкорректир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 на экран, мы угадываем следующе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айд 16,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дите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«Режи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цы,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ж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здорового образа жизни – это режим. Детский сад способствует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организации распорядка, который соответствует возрасту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етском саду привыкают к определённому режиму. Ко времени обеда у них появляется аппетит, ко времени дневного сна  — они хотят спать. Поэтому совет таков: вовремя приводите ребенка в детский сад и не ломайте ему режим в выходные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на экран, отгадываем следующе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8, 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«Любов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в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нечно, для того, чтобы ваш ребенок был здоров, ему нужна ваша любовь. Ваш ребенок должен чувствовать, что вы его любите и заботитесь о нем, тогда его душевное спокойствие будет в порядке, а это тоже влияет на здоровь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будете соблюдать эти важные принципы, то ваши дети будут намного меньше болеть, и ребенок будет расти крепким и жизнерадостным, а это самое главное!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- в наших руках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аунд закончен, все слова угаданы. Молодц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 Раунд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н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ассика жан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 экране будет несколько изображений. Вам нужно объединить по смыслу эти картинки, и вы узнаете зашифрованные в них пословицы и поговорки о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21-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шифрованные погово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доровье дороже зол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оровье ни за какие деньги не купиш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здоровом теле – здоровый ду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зачиты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27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Воспитатель: </w:t>
      </w:r>
      <w:r>
        <w:rPr/>
        <w:t>А сейчас</w:t>
      </w:r>
      <w:r>
        <w:rPr>
          <w:b/>
        </w:rPr>
        <w:t xml:space="preserve"> Раунд третий </w:t>
      </w:r>
      <w:r>
        <w:rPr/>
        <w:t>и он называется</w:t>
      </w:r>
      <w:r>
        <w:rPr>
          <w:b/>
        </w:rPr>
        <w:t xml:space="preserve"> «Секретные материалы»</w:t>
      </w:r>
      <w:r>
        <w:rPr/>
        <w:t>. Сейчас на экране вы увидите несколько изображений, вам нужно узнать слово, которое объединяет все эти картинки, НО изображения будут показаны по одному. Нужно попытаться догадаться раньше, чем мы придем к последнему изображ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>Слайд 28-32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>
          <w:b/>
        </w:rPr>
        <w:t>Родитель:</w:t>
      </w:r>
      <w:r>
        <w:rPr>
          <w:i/>
        </w:rPr>
        <w:t xml:space="preserve"> </w:t>
      </w:r>
      <w:r>
        <w:rPr/>
        <w:t>Это «Мед.сестра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Верно, дорогие родители, это мед.сест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 теперь давайте встретим нашу медицинскую сестру, она поговорит с вами о статистики заболеваемости в нашем детском саду и о профилактике простуды и гриппа сред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ыступление медсестр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межсезонья, когда на улице, казалось бы, становиться тепло, природа может сыграть с организмом человека злую шутку. Первыми под ее влияние попадают, конечно же, те, чей иммунитет более слабый. В первую очередь это касается наших детишек. Даже если эпидемия гриппа уже находится не на пике своего обострения, надо оставаться начеку. Риск заразиться вирусным заболеванием, по прежнему, остается очень вел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опасить своего ребенка от простудного или вирусного заболевания мы можем разными способами. В первую очередь организм должен быть изнутри подготовлен к атаке вируса. Весной большинство детишек страдает авитаминозом, иммунитет ослаблен, поэтому необходимо пополнить запас витаминов в орган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иобрести в аптеке комплекс витаминов и обязательно включить в рацион питания малыша больше овощей и фруктов. В самый разгар эпидемии можно давать ребенку противовирусные препараты для профилактики простудных заболеваний, в состав которых входит интерфе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не менее действенный способ уберечь ребенка от гриппа и простуды - вакцинация. Современные импортные вакцины очень качественные и не содержат вредные компоненты. Но делать прививку лучше заранее, так как иммунитет против гриппа формируется только на 2-3 неделе после вакцинации. Перед прививкой обязательно проконсультируйтесь с врачом-педиатром, так как, у ребенка может проявится аллергическая реак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нешней стороны можно защитить ребенка от гриппа также несколькими способами. Самое главное - это соблюдение правил личной гигиены. Ребенок, должен без напоминаний зайдя в дом с улицы вымыть руки с мы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на улицу полость носа смазывайте оксолиновой мазью. В состав этой мази входят компоненты, которые при контакте с вирусом блокируют его и препятствуют проникновению в клетки организма. Оксолиновая мазь препятствует распространению не только простудных вирусов, но еще и вируса герп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маленьких детишек следует на время вирусной эпидемии оградить от общения со взрослыми, старайтесь не выходить в многолюдные и общественные места. Если болен кто-то из членов семьи, выделите для больного отдельную комнату-изолятор и ограничьте в нее доступ другим. Чаще проветривайте поме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ьшое спасибо нашей медицинской сестре за информацию! А что же думают о здоровье наши детки? Давайте это мы сейчас узнаем из их интер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ям предлаг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) Как ты думаешь, что такое здоров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) А что такое болез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) Что надо сделать, чтобы быть здоровым челове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Родители просматривают интервью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дорогие родители, я предлагаю на память о нашем родительском собрании составить коллаж «Мы за ЗО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достает ватман и шаблоны. Родители клеят шаблоны на ватман, ставят подписи, пишут пожел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Ну а наша игра </w:t>
      </w:r>
      <w:r>
        <w:rPr>
          <w:b/>
        </w:rPr>
        <w:t>«Где логика»</w:t>
      </w:r>
      <w:r>
        <w:rPr/>
        <w:t>, как и собрание, заканчивается. Я надеюсь, что наше собрание не прошло зря, и ваши детки будут здоровыми. Мне было очень приятно, что вы все пришли и были активными. До свидания!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  <w:t>Слайд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9:00Z</dcterms:created>
  <dc:creator>home</dc:creator>
  <dc:description/>
  <cp:keywords/>
  <dc:language>en-US</dc:language>
  <cp:lastModifiedBy>home</cp:lastModifiedBy>
  <cp:lastPrinted>2019-04-05T11:25:00Z</cp:lastPrinted>
  <dcterms:modified xsi:type="dcterms:W3CDTF">2022-03-25T17:48:00Z</dcterms:modified>
  <cp:revision>22</cp:revision>
  <dc:subject/>
  <dc:title/>
</cp:coreProperties>
</file>