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музыкальной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иг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тельная область:«Художественно – эстетиче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звание игры: «Прохлопай рит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озрастная группа: средня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Цель игры: развитие слухового и зрительного внимания, чувства рит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Дидактическая задача (обучающие/воспитательные/развивающие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Обучающая: формировать умение передавать ритмический рисунок; совершенствовать навык игры на треугольни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>Воспитательная: воспитывать доброжелательное отношение друг к друг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Развивающая: развивать исполнительское мастерство, </w:t>
      </w:r>
      <w:r>
        <w:rPr>
          <w:rFonts w:cs="Times New Roman" w:ascii="Times New Roman" w:hAnsi="Times New Roman"/>
          <w:b/>
          <w:color w:val="111111"/>
          <w:sz w:val="24"/>
          <w:szCs w:val="27"/>
          <w:shd w:fill="FFFFFF" w:val="clear"/>
        </w:rPr>
        <w:t>развивать музыкальную память, чувство ритма; мелкую моторику пальцев</w:t>
      </w:r>
      <w:r>
        <w:rPr>
          <w:rFonts w:cs="Times New Roman" w:ascii="Times New Roman" w:hAnsi="Times New Roman"/>
          <w:color w:val="111111"/>
          <w:sz w:val="24"/>
          <w:szCs w:val="27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гровая задача (формулируется с позиции ребенка): передавать ритмический рисунок хлоп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ы и оборудование: треугольники, магнитная доска, нагляд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ценарий проведения иг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451"/>
        <w:gridCol w:w="2424"/>
        <w:gridCol w:w="2859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Этапы проведения игр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ятельность педагог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тоды, формы, приём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едполагаемая деятельность детей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онно-мотивационный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Здравствуйте, дети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скорее встаньте в круг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ы – мой друг, и я – твой друг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ы ногами топнем, мы в ладоши хлопн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 потом пойдем, пойдем, друга за руку возьмем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адитесь на стулья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осмотрите на доску, кто пришел к нам в гост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 - словесный Форма - групповая Прием -  художественное слово, вопрос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приветствуют друг друга. Сели на стулья. Дети отвечают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авила игры, игровые действия и тд.)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Перед вами на доске божьи коровки, они разного размера. Они похоже на наши звуки. Большая божья коровка – это длинный звук, который называется ТА, а маленькая божья коровка – это короткий звук, который называется ТИ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авайте прохлопаем в ладоши и пропоем зв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А теперь давайте поиграем в игру, я буду показывать картинки, а вам нужно будет вместе со мной прохлопывать и проговаривать. А теперь хлопаем по коленкам. А теперь по щечкам пальцами, аккуратно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воспитатель включает звуки дождя) «Дети, что это за звуки?» «У дождя есть своя песня, давайте сыграем песню ее на Треугольника?». «Давайте вспомним, как правильно держать треугольник?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 объяснение, рас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ктический: игровой, действия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: групповая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ети внимательно слушают педагога. Прохлопывают и пропевают длинный и короткие зв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самостоятельно выкладывают на магнитной доске различные ритмические рисунки и прохлопывают их. Дети играют на треугоьниках.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ключительный этап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Вы хорошо все справились с заданием, вам понравилась игра? А что было самым интересным? А что было самым трудным? Что у вас получилось лучше вс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весный: беседа,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: группова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и отвечают на вопрос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глядный материал к музыкально – дидактической игр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42645</wp:posOffset>
            </wp:positionV>
            <wp:extent cx="2810510" cy="30295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3070</wp:posOffset>
            </wp:positionH>
            <wp:positionV relativeFrom="paragraph">
              <wp:posOffset>20955</wp:posOffset>
            </wp:positionV>
            <wp:extent cx="1999615" cy="21463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9535</wp:posOffset>
            </wp:positionH>
            <wp:positionV relativeFrom="paragraph">
              <wp:posOffset>635</wp:posOffset>
            </wp:positionV>
            <wp:extent cx="1999615" cy="214630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</w:t>
      </w:r>
      <w:r>
        <w:rPr>
          <w:rFonts w:cs="Times New Roman" w:ascii="Times New Roman" w:hAnsi="Times New Roman"/>
          <w:b/>
          <w:sz w:val="48"/>
          <w:szCs w:val="48"/>
        </w:rPr>
        <w:t>ТА                            ТИ                        ТИ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4895</wp:posOffset>
            </wp:positionH>
            <wp:positionV relativeFrom="paragraph">
              <wp:posOffset>-885825</wp:posOffset>
            </wp:positionV>
            <wp:extent cx="2566670" cy="232219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</wp:posOffset>
            </wp:positionH>
            <wp:positionV relativeFrom="paragraph">
              <wp:posOffset>-295275</wp:posOffset>
            </wp:positionV>
            <wp:extent cx="1896110" cy="1713230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2710</wp:posOffset>
            </wp:positionH>
            <wp:positionV relativeFrom="paragraph">
              <wp:posOffset>-291465</wp:posOffset>
            </wp:positionV>
            <wp:extent cx="1896110" cy="171323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СКОК                  СКОК                   СКООК </w:t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994"/>
        <w:gridCol w:w="2912"/>
        <w:gridCol w:w="2912"/>
        <w:gridCol w:w="2912"/>
      </w:tblGrid>
      <w:tr>
        <w:trPr>
          <w:trHeight w:val="3115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4365</wp:posOffset>
                  </wp:positionH>
                  <wp:positionV relativeFrom="paragraph">
                    <wp:posOffset>477520</wp:posOffset>
                  </wp:positionV>
                  <wp:extent cx="2371090" cy="1926590"/>
                  <wp:effectExtent l="0" t="0" r="0" b="0"/>
                  <wp:wrapNone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87375</wp:posOffset>
                  </wp:positionH>
                  <wp:positionV relativeFrom="paragraph">
                    <wp:posOffset>467995</wp:posOffset>
                  </wp:positionV>
                  <wp:extent cx="2877185" cy="1908175"/>
                  <wp:effectExtent l="0" t="0" r="0" b="0"/>
                  <wp:wrapNone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</w:t>
      </w:r>
      <w:r>
        <w:rPr>
          <w:rFonts w:cs="Times New Roman" w:ascii="Times New Roman" w:hAnsi="Times New Roman"/>
          <w:b/>
          <w:sz w:val="48"/>
          <w:szCs w:val="48"/>
        </w:rPr>
        <w:t>КВАА    КВАА      КВА  КВА  КВА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29:00Z</dcterms:created>
  <dc:creator>Пользователь Windows</dc:creator>
  <dc:description/>
  <cp:keywords/>
  <dc:language>en-US</dc:language>
  <cp:lastModifiedBy>МДОУ № 36</cp:lastModifiedBy>
  <dcterms:modified xsi:type="dcterms:W3CDTF">2022-03-23T05:35:00Z</dcterms:modified>
  <cp:revision>4</cp:revision>
  <dc:subject/>
  <dc:title>Технологическая карта музыкальнойигры </dc:title>
</cp:coreProperties>
</file>