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мероприятия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и обобщить знания детей о государственных символах России – флаге, гимне и гербе, формировать уважительное отношение к государственной символике стран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истории государств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и активизировать словарный запас детей за счет слов: отечество, скипетр, держава, стяг; добиваться от детей четкого и полного ответа на вопросы, выразительного чтения стихотворен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передавать в рисунке образ березы, уметь находить красивое композиционное решение (одно дерево на листе), закреплять умение рисовать акварелью, правильно пользоваться кистью и краск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чувство патриотизма, любовь к Родине, уважительное отношение к символике страны, чувство гордости, что они родились и живут в Росс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и методы реализаци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и объяснение педагог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удио – и видеозаписей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чи с движением и пальчиковой игр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творческая деятельност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ые группы обучающих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 старшего дошкольного возраста (6-7 лет)</w:t>
      </w:r>
    </w:p>
    <w:p>
      <w:pPr>
        <w:pStyle w:val="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любви к Родине, уважительного отношения к государственной символике страны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 углубление  представлений детей об истории нашей страны, о государственных символах России – флаге, гимне и герб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ая установка (проектор, ноутбук, экран), слайдовая презентация, магнитная доска, разрезные картинки (флаг), магнитофон, листы бумаги формата А4, кисти размера № 3и 5, акварельные краски, стаканчики для вод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 о нашей стране, о значении слова Родина, рассматривание герба, флага, слушание гимна, разучивание стихов, пословиц, подбор иллюстраций,  слайд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тегрируемые  и взаимодополняющие образовательные област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чевое развитие», «Социально-коммуникативное развитие», «Художественно-эстетическое развитие», «Познавательное развитие», «Физическое развитие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мероприятия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ходят в группу </w:t>
      </w:r>
      <w:r>
        <w:rPr>
          <w:rFonts w:cs="Times New Roman" w:ascii="Times New Roman" w:hAnsi="Times New Roman"/>
          <w:i/>
          <w:sz w:val="24"/>
          <w:szCs w:val="24"/>
        </w:rPr>
        <w:t>(звучит аудиозапись песни «С чего начинается Родина» - слова М.Матусовского, музыка В.Баснера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12 июня наша страна отмечает важный государственный праздник – День России,  это один из самых «молодых» государственных праздников в стране. 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У каждого листочка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ручь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главное на свете -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Родина сво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вушки плакуче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реченьки милей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еленькой березк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шки нет родне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ветки у листочка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ражек у ручь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на свете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Родина сво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где мы родились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радостно живем,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я свои родные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одиной зовем!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аз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Я приготовил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бята, для вас несколько ребусов. Посмотрите на экран и скажите, какое слово здесь зашифровано, отгадав ребус, вы узнаете, о чем мы сегодня будем вести разговор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Слайд №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отгадывают ребус, зашифрованное слово – Россия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Совершенно верно! Сегодня мы с вами поговорим о нашей родине -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Посмотрите на экран, вы видите карту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№3). </w:t>
      </w:r>
      <w:r>
        <w:rPr>
          <w:rFonts w:cs="Times New Roman" w:ascii="Times New Roman" w:hAnsi="Times New Roman"/>
          <w:sz w:val="24"/>
          <w:szCs w:val="24"/>
        </w:rPr>
        <w:t>Россия – самая большая и прекрасная страна в мире. В ней много городов: больших и маленьких, сел, деревень и поселк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Вспомните, пожалуйста, произведение К.Ушинского – рассказ «Наше Отечество», там были такие слова: «Наше Отечество, наша Родина – матушка Россия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Почему мы называем Россию Отечеством?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Потому что в ней  жили и живут наши отцы и дед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Почему мы зовем ее Родиной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Потому что мы в ней родились, говорим на родном нам языке и все здесь для нас близкое и род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Почему мы называем ее матушкой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тому что она вскормила нас своим хлебом, напоила своими водами, как мать защищает и бережет от вра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а, все сказали вы верно. Мы живем в прекрасной, большой стране, о которой много написано стихов и сейчас я предлагаю вам вспомнить некоторые из них</w:t>
      </w:r>
      <w:r>
        <w:rPr>
          <w:rFonts w:cs="Times New Roman" w:ascii="Times New Roman" w:hAnsi="Times New Roman"/>
          <w:i/>
          <w:sz w:val="24"/>
          <w:szCs w:val="24"/>
        </w:rPr>
        <w:t>. (Дети читают стих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ы Родиной зовем?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, где мы с тобой жив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ерезки, вдоль которых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мамой мы ид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ы Родиной зовем?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 с тонким колоск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праздники и пес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й вечер за ок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Родиной зове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в сердце береж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 небом синим-син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 России над Крем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теп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Спасибо, ребята, вы молодцы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это государство со своими законами, традициями, символами.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Педагог:</w:t>
      </w:r>
      <w:r>
        <w:rPr>
          <w:rFonts w:cs="Times New Roman" w:ascii="Times New Roman" w:hAnsi="Times New Roman"/>
          <w:sz w:val="24"/>
          <w:szCs w:val="24"/>
        </w:rPr>
        <w:t xml:space="preserve"> Предлагаю вам отгадать следующий ребус, </w:t>
      </w:r>
      <w:r>
        <w:rPr>
          <w:rFonts w:cs="Times New Roman" w:ascii="Times New Roman" w:hAnsi="Times New Roman"/>
          <w:i/>
          <w:sz w:val="24"/>
          <w:szCs w:val="24"/>
        </w:rPr>
        <w:t xml:space="preserve">(Слайд №4, дети отгадывают ребус, зашифрованное слово – флаг) </w:t>
      </w:r>
      <w:r>
        <w:rPr>
          <w:rFonts w:cs="Times New Roman" w:ascii="Times New Roman" w:hAnsi="Times New Roman"/>
          <w:sz w:val="24"/>
          <w:szCs w:val="24"/>
        </w:rPr>
        <w:t>Верно, посмотрите на флаг России? (</w:t>
      </w:r>
      <w:r>
        <w:rPr>
          <w:rFonts w:cs="Times New Roman" w:ascii="Times New Roman" w:hAnsi="Times New Roman"/>
          <w:i/>
          <w:sz w:val="24"/>
          <w:szCs w:val="24"/>
        </w:rPr>
        <w:t xml:space="preserve">Слайд № 5 - Российский флаг). </w:t>
      </w:r>
      <w:r>
        <w:rPr>
          <w:rFonts w:cs="Times New Roman" w:ascii="Times New Roman" w:hAnsi="Times New Roman"/>
          <w:sz w:val="24"/>
          <w:szCs w:val="24"/>
        </w:rPr>
        <w:t>Во все времена люди уважительно и с трепетом относились к флагу. Воины, давая клятву Родине, целовали флаг, выносили его с поля боя, рисковали жизнью, чтобы он не достался врагу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По-разному можно толковать цвета флага нашей страны. Необъятные просторы нашей Родины покрыты сверкающим снегом, поэтому на флаге – белая полоска. В России много морей, озер, больших и малых рек, все они вместе дали флагу синий цвет. А по утрам над страной встает солнце, и поэтому третья полоска на флаге стала красная. И можно еще сказать, что белый цвет – символ мира, потому что наша страна миролюбивая и ни на кого не нападает. Синий цвет - вера, верность, наш народ  любит, защищает свою страну и верен ей. А красный цвет – цвет силы, крови, пролитой за Родину. Вот какой он, наш Российский флаг: три полосы – белая, синяя, крас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Мы с вами учили стихотворение о российском флаге, кто прочтет его. </w:t>
      </w:r>
      <w:r>
        <w:rPr>
          <w:rFonts w:cs="Times New Roman" w:ascii="Times New Roman" w:hAnsi="Times New Roman"/>
          <w:i/>
          <w:sz w:val="24"/>
          <w:szCs w:val="24"/>
        </w:rPr>
        <w:t>(Ребенок читает стихотворе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цвет – берез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 – не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я полоска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расс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теп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Ребята, а где сейчас мы с вами можем увидеть российский флаг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дни государственных праздников, на выборах его вывешивают на зданиях домов, его вывешивают и на здании нашего детского сада, школы, которая расположена недалеко от нашего сад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С ним маршируют на парад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Его поднимают на олимпийских играх, на соревнованиях, когда наши спортсмены занимают призовые м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Посмотрите, ребята, у вас на столах лежат конверты, а там полоски бумаги трех цветов, расположите их, пожалуйста, в нужной последовательности, чтобы у каждого из вас получился флаг нашей страны </w:t>
      </w:r>
      <w:r>
        <w:rPr>
          <w:rFonts w:cs="Times New Roman" w:ascii="Times New Roman" w:hAnsi="Times New Roman"/>
          <w:i/>
          <w:sz w:val="24"/>
          <w:szCs w:val="24"/>
        </w:rPr>
        <w:t>(Дети выполняют зада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Мы познакомились с флагом, а теперь, разгадав ребус, узнаем, о чем будем говорить дальше. </w:t>
      </w:r>
      <w:r>
        <w:rPr>
          <w:rFonts w:cs="Times New Roman" w:ascii="Times New Roman" w:hAnsi="Times New Roman"/>
          <w:i/>
          <w:sz w:val="24"/>
          <w:szCs w:val="24"/>
        </w:rPr>
        <w:t>(Слайд №7, дети отгадывают ребус, зашифрованное слово - герб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нимательно на герб </w:t>
      </w:r>
      <w:r>
        <w:rPr>
          <w:rFonts w:cs="Times New Roman" w:ascii="Times New Roman" w:hAnsi="Times New Roman"/>
          <w:i/>
          <w:sz w:val="24"/>
          <w:szCs w:val="24"/>
        </w:rPr>
        <w:t>(Слайд №8),</w:t>
      </w:r>
      <w:r>
        <w:rPr>
          <w:rFonts w:cs="Times New Roman" w:ascii="Times New Roman" w:hAnsi="Times New Roman"/>
          <w:sz w:val="24"/>
          <w:szCs w:val="24"/>
        </w:rPr>
        <w:t xml:space="preserve"> что изображено на гербе нашей страны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вуглавый орел, воин на белом коне и драк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оин поражает своим копьем дракона, а воина зовут Георгий Победоносец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рел держит в руках посох (скипетр) и шар (державу)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дагог: Да, на гербе мы видим на  темно-красном щите золотого двухглавого орла с широко расправленными крыльями. У него две головы, он смотрит во все стороны нашей необъятной Родины, видит все, что происходит вокру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Ребята, а где мы можем увидеть изображение герба России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а флагах, на монетах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а российском паспорте, на печатя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Кто из вас хочет прочитать стихотворение о Российском гербе? </w:t>
      </w:r>
      <w:r>
        <w:rPr>
          <w:rFonts w:cs="Times New Roman" w:ascii="Times New Roman" w:hAnsi="Times New Roman"/>
          <w:i/>
          <w:sz w:val="24"/>
          <w:szCs w:val="24"/>
        </w:rPr>
        <w:t>(ребенок читает стихотворение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У России величаво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гербе орел двуглав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 запад, на вос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мотреть бы сразу м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, мудрый он и горды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н - России дух свободны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Степанов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А еще кроме стихотворений мы с вами учили пословицы и поговорки о Родине. Давайте вспомним их.</w:t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- мать, умей за нее постоять.</w:t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ужой сторонушке рад родной воронушке.</w:t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сторона - мать, чужая -  мачеха.</w:t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уст и зайцу дорог.</w:t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без Родины, что соловей без песни.</w:t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му мила родная сторона.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А теперь вас ждет еще один ребус. Внимание на экран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айд №9, дети отгадывают ребус, зашифрованное слово – гимн)  </w:t>
      </w:r>
      <w:r>
        <w:rPr>
          <w:rFonts w:cs="Times New Roman" w:ascii="Times New Roman" w:hAnsi="Times New Roman"/>
          <w:sz w:val="24"/>
          <w:szCs w:val="24"/>
        </w:rPr>
        <w:t>А что такое гимн, как вы думаете?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торжественная песня, которая прославляет страну?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А когда исполняется гимн, вы знаете?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По радио, рано утром, в 6 часов.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 торжественных случаях, при награждении спортсменов.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А как нужно слушать гимн?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стоя.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Ребята, гимн нашей страны очень торжественный, в нем поется о великом прошлом нашей страны, о ее будущем, о любви граждан России к своей Родине. А кто из вас может назвать авторов российского гимна?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Композитор А.В. Александров и поэт С.В.Михалков.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А сейчас я предлагаю вам прослушать небольшой отрывок Российского гимна </w:t>
      </w:r>
      <w:r>
        <w:rPr>
          <w:rFonts w:cs="Times New Roman" w:ascii="Times New Roman" w:hAnsi="Times New Roman"/>
          <w:i/>
          <w:sz w:val="24"/>
          <w:szCs w:val="24"/>
        </w:rPr>
        <w:t>(звучит фонограмма)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В каждой стране есть главный город, который называется столицей. Назовите, пожалуйста, столицу России 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осква. </w:t>
      </w:r>
    </w:p>
    <w:p>
      <w:pPr>
        <w:pStyle w:val="Style17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Правильно, послушайте стихотворение.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Здесь твое сердце, русская земля, 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евних стен великого Кремля.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городам российским ты глава –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олица наша, славная Москва».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тепанов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Ребята, Москва не только самый большой в России, но и удивительно красивый город. А сердце Москвы – это Красная площадь, на этом слайде </w:t>
      </w:r>
      <w:r>
        <w:rPr>
          <w:rFonts w:cs="Times New Roman" w:ascii="Times New Roman" w:hAnsi="Times New Roman"/>
          <w:i/>
          <w:sz w:val="24"/>
          <w:szCs w:val="24"/>
        </w:rPr>
        <w:t>(Слайд №10)</w:t>
      </w:r>
      <w:r>
        <w:rPr>
          <w:rFonts w:cs="Times New Roman" w:ascii="Times New Roman" w:hAnsi="Times New Roman"/>
          <w:sz w:val="24"/>
          <w:szCs w:val="24"/>
        </w:rPr>
        <w:t xml:space="preserve"> вы видите главную площадь Москвы – Красную площадь. По большим праздникам здесь проходят военные парады, Красная площадь очень древняя и красивая. Здесь же на площади расположены и другие известные здания.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Какие из них вы знаете?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Кремль, Спасская башня Кремля, храм Василия Блаженного, на территории Кремля находится Царь-Пушка, Царь-Колокол</w:t>
      </w:r>
      <w:r>
        <w:rPr>
          <w:rFonts w:cs="Times New Roman" w:ascii="Times New Roman" w:hAnsi="Times New Roman"/>
          <w:i/>
          <w:sz w:val="24"/>
          <w:szCs w:val="24"/>
        </w:rPr>
        <w:t>. (Слайд №11)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В Столице работает наше Правительство и  Президент нашей страны, кто из вас назовет его имя? </w:t>
      </w:r>
    </w:p>
    <w:p>
      <w:pPr>
        <w:pStyle w:val="Style17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ладимир Владимирович Путин, </w:t>
      </w:r>
      <w:r>
        <w:rPr>
          <w:rFonts w:cs="Times New Roman" w:ascii="Times New Roman" w:hAnsi="Times New Roman"/>
          <w:i/>
          <w:sz w:val="24"/>
          <w:szCs w:val="24"/>
        </w:rPr>
        <w:t>(Слайд № 12 – фотография президента России)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 народ, и он управляет страной 4 года. Когда вам исполнится 18 лет, вы тоже будете участвовать в выборах президен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Россия – огромная страна. В ней много городов: больших и маленьких и сейчас я предлагаю вам поиграть в игру, которая так и называется «Города». Мы встанем в круг, и я буду кидать вам мяч, называя любой город нашей необъятной Родины, а вы мне в ответ тоже должны кинуть мяч и назвать какой-нибудь  город</w:t>
      </w:r>
      <w:r>
        <w:rPr>
          <w:rFonts w:cs="Times New Roman" w:ascii="Times New Roman" w:hAnsi="Times New Roman"/>
          <w:i/>
          <w:sz w:val="24"/>
          <w:szCs w:val="24"/>
        </w:rPr>
        <w:t>. (Дети и воспитатель играют в игру)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Молодцы! Вы назвали много российских город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Ребята, вы сегодня вели разговор об официальных символах нашей страны, но одним из символов России является белая березка, </w:t>
      </w:r>
      <w:r>
        <w:rPr>
          <w:rFonts w:cs="Times New Roman" w:ascii="Times New Roman" w:hAnsi="Times New Roman"/>
          <w:i/>
          <w:sz w:val="24"/>
          <w:szCs w:val="24"/>
        </w:rPr>
        <w:t>(Слай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№13</w:t>
      </w:r>
      <w:r>
        <w:rPr>
          <w:rFonts w:cs="Times New Roman" w:ascii="Times New Roman" w:hAnsi="Times New Roman"/>
          <w:sz w:val="24"/>
          <w:szCs w:val="24"/>
        </w:rPr>
        <w:t>),  послушайте, как замечательно об этом дереве пишет поэт В.Гусев.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любимый край Россия,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озерах синева,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ерезки молодые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ились в кружева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А сейчас, ребята, я приглашаю вас в хоровод </w:t>
      </w:r>
      <w:r>
        <w:rPr>
          <w:rFonts w:cs="Times New Roman" w:ascii="Times New Roman" w:hAnsi="Times New Roman"/>
          <w:i/>
          <w:sz w:val="24"/>
          <w:szCs w:val="24"/>
        </w:rPr>
        <w:t>(Дети встаю в круг и выполняют движения с речью).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ереза моя, березонька </w:t>
      </w:r>
      <w:r>
        <w:rPr>
          <w:rFonts w:cs="Times New Roman" w:ascii="Times New Roman" w:hAnsi="Times New Roman"/>
          <w:i/>
          <w:sz w:val="24"/>
          <w:szCs w:val="24"/>
        </w:rPr>
        <w:t>(Дети идут хороводом, взявшись за руки)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 моя белая</w:t>
      </w:r>
      <w:r>
        <w:rPr>
          <w:rFonts w:cs="Times New Roman" w:ascii="Times New Roman" w:hAnsi="Times New Roman"/>
          <w:i/>
          <w:sz w:val="24"/>
          <w:szCs w:val="24"/>
        </w:rPr>
        <w:t>, (Меняют направление движения)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оишь ты, березонька</w:t>
      </w:r>
      <w:r>
        <w:rPr>
          <w:rFonts w:cs="Times New Roman" w:ascii="Times New Roman" w:hAnsi="Times New Roman"/>
          <w:i/>
          <w:sz w:val="24"/>
          <w:szCs w:val="24"/>
        </w:rPr>
        <w:t>, (Встали, подъем рук вверх, вдох)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ь долинушки, </w:t>
      </w:r>
      <w:r>
        <w:rPr>
          <w:rFonts w:cs="Times New Roman" w:ascii="Times New Roman" w:hAnsi="Times New Roman"/>
          <w:i/>
          <w:sz w:val="24"/>
          <w:szCs w:val="24"/>
        </w:rPr>
        <w:t>(Опустили руки выдох)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бе, березонька </w:t>
      </w:r>
      <w:r>
        <w:rPr>
          <w:rFonts w:cs="Times New Roman" w:ascii="Times New Roman" w:hAnsi="Times New Roman"/>
          <w:i/>
          <w:sz w:val="24"/>
          <w:szCs w:val="24"/>
        </w:rPr>
        <w:t>(Подъем рук, вдох)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зеленые </w:t>
      </w:r>
      <w:r>
        <w:rPr>
          <w:rFonts w:cs="Times New Roman" w:ascii="Times New Roman" w:hAnsi="Times New Roman"/>
          <w:i/>
          <w:sz w:val="24"/>
          <w:szCs w:val="24"/>
        </w:rPr>
        <w:t>(Опустили руки, выдох)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тобой, березонька </w:t>
      </w:r>
      <w:r>
        <w:rPr>
          <w:rFonts w:cs="Times New Roman" w:ascii="Times New Roman" w:hAnsi="Times New Roman"/>
          <w:i/>
          <w:sz w:val="24"/>
          <w:szCs w:val="24"/>
        </w:rPr>
        <w:t>(Подъем рук, вдох)</w:t>
      </w:r>
    </w:p>
    <w:p>
      <w:pPr>
        <w:pStyle w:val="Style17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а шелковая </w:t>
      </w:r>
      <w:r>
        <w:rPr>
          <w:rFonts w:cs="Times New Roman" w:ascii="Times New Roman" w:hAnsi="Times New Roman"/>
          <w:i/>
          <w:sz w:val="24"/>
          <w:szCs w:val="24"/>
        </w:rPr>
        <w:t>(Опустили, выдох)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Замечательный хоровод, очень нежные слова мы услышали о березке, а теперь я приглашаю вас в мастерскую юных художников, где предлагаю нарисовать русскую белоствольную березку.</w:t>
      </w:r>
    </w:p>
    <w:p>
      <w:pPr>
        <w:pStyle w:val="Style17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>. (Звучат русская народная песня «Во поле березка стояла», и дети приступают к выполнению задания).</w:t>
      </w:r>
    </w:p>
    <w:p>
      <w:pPr>
        <w:pStyle w:val="Style17"/>
        <w:tabs>
          <w:tab w:val="clear" w:pos="708"/>
          <w:tab w:val="left" w:pos="212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! У вас получились чудесные работы, настоящая березовая роща! Спасибо вам! </w:t>
      </w:r>
    </w:p>
    <w:p>
      <w:pPr>
        <w:pStyle w:val="Style17"/>
        <w:tabs>
          <w:tab w:val="clear" w:pos="708"/>
          <w:tab w:val="left" w:pos="212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я:</w:t>
      </w:r>
      <w:r>
        <w:rPr>
          <w:rFonts w:cs="Times New Roman" w:ascii="Times New Roman" w:hAnsi="Times New Roman"/>
          <w:sz w:val="24"/>
          <w:szCs w:val="24"/>
        </w:rPr>
        <w:t xml:space="preserve"> Сегодня мы с вами говорили о государственных символах России. Что вам понравилось? Что запомнилось особенно? Что вы узнали нового? </w:t>
      </w:r>
      <w:r>
        <w:rPr>
          <w:rFonts w:cs="Times New Roman" w:ascii="Times New Roman" w:hAnsi="Times New Roman"/>
          <w:i/>
          <w:sz w:val="24"/>
          <w:szCs w:val="24"/>
        </w:rPr>
        <w:t>(Дети высказывают свои мысли и суждения).</w:t>
      </w:r>
    </w:p>
    <w:p>
      <w:pPr>
        <w:pStyle w:val="Style17"/>
        <w:tabs>
          <w:tab w:val="clear" w:pos="708"/>
          <w:tab w:val="left" w:pos="2127" w:leader="none"/>
        </w:tabs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Помните и гордитесь, что вы маленькие граждане самой большой в мире страны, России! Пройдет время, вы подрастете и своими поступками и делами обязательно прославите нашу страну. </w:t>
      </w:r>
    </w:p>
    <w:p>
      <w:pPr>
        <w:pStyle w:val="Style17"/>
        <w:tabs>
          <w:tab w:val="clear" w:pos="708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 это еще не все, я хотела бы сегодня еще подарить вам новую книгу – сборник стихов и рассказов о нашей Родине, прочитав ее,  вы узнаете еще много нового и интересного о нашей любимой  стран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ьзуемая литература </w:t>
      </w:r>
    </w:p>
    <w:p>
      <w:pPr>
        <w:pStyle w:val="Normal"/>
        <w:tabs>
          <w:tab w:val="clear" w:pos="708"/>
          <w:tab w:val="left" w:pos="369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.В.Нищева «Система коррекционной работы в логопедической группе для детей с общим недоразвитием речи» Санкт - Петербург «Детство – Пресс»,2001</w:t>
      </w:r>
    </w:p>
    <w:p>
      <w:pPr>
        <w:pStyle w:val="Normal"/>
        <w:tabs>
          <w:tab w:val="clear" w:pos="708"/>
          <w:tab w:val="left" w:pos="369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Е.И. Шаламова «Методическая работа с кадрами по патриотическому воспитанию в ДОУ» Москва  «Скрипторий 2003», 2009</w:t>
      </w:r>
    </w:p>
    <w:p>
      <w:pPr>
        <w:pStyle w:val="Normal"/>
        <w:tabs>
          <w:tab w:val="clear" w:pos="708"/>
          <w:tab w:val="left" w:pos="369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.Е.Громова, Г.Н.Соломатина, А.Ю. Кобушко «Ознакомление дошкольников с социальным миром» Москва ТЦ «Сфера», 2012</w:t>
      </w:r>
    </w:p>
    <w:p>
      <w:pPr>
        <w:pStyle w:val="Normal"/>
        <w:tabs>
          <w:tab w:val="clear" w:pos="708"/>
          <w:tab w:val="left" w:pos="369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.Степанов «Моя Родина – Россия» Москва «Фламинго»,2007</w:t>
      </w:r>
    </w:p>
    <w:p>
      <w:pPr>
        <w:pStyle w:val="Normal"/>
        <w:tabs>
          <w:tab w:val="clear" w:pos="708"/>
          <w:tab w:val="left" w:pos="369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.Б.Дерягина «Моя Родина Россия» Санкт – Петербург  «Литера», 2007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Ю.Е.Антонов, Л.В.Левина, О.В.Розова, И.А Щербакова «Как научить детей любить Родину Москва «Аркти», 2003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36:00Z</dcterms:created>
  <dc:creator>Светлана</dc:creator>
  <dc:description/>
  <cp:keywords/>
  <dc:language>en-US</dc:language>
  <cp:lastModifiedBy>Светлана</cp:lastModifiedBy>
  <dcterms:modified xsi:type="dcterms:W3CDTF">2022-03-17T18:41:00Z</dcterms:modified>
  <cp:revision>65</cp:revision>
  <dc:subject/>
  <dc:title/>
</cp:coreProperties>
</file>