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бюджетная дошкольная образовательная организация центр развития ребенка детский сад № 18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center"/>
        <w:rPr/>
      </w:pPr>
      <w:r>
        <w:rPr>
          <w:rFonts w:cs="Comic Sans MS" w:ascii="Comic Sans MS" w:hAnsi="Comic Sans MS"/>
          <w:b/>
          <w:color w:val="00B050"/>
        </w:rPr>
        <w:t xml:space="preserve">Разработка серий педагогических мероприятий </w:t>
      </w:r>
    </w:p>
    <w:p>
      <w:pPr>
        <w:pStyle w:val="Normal"/>
        <w:ind w:hanging="426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 xml:space="preserve">проектной деятельности «Планета – общий дом» </w:t>
      </w:r>
    </w:p>
    <w:p>
      <w:pPr>
        <w:pStyle w:val="Normal"/>
        <w:ind w:hanging="426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 xml:space="preserve">для воспитанников старшего дошкольного возраста </w:t>
      </w:r>
    </w:p>
    <w:p>
      <w:pPr>
        <w:pStyle w:val="Normal"/>
        <w:ind w:hanging="426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на тему: «Что мы знаем о мусоре?»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6595</wp:posOffset>
            </wp:positionH>
            <wp:positionV relativeFrom="paragraph">
              <wp:align>center</wp:align>
            </wp:positionV>
            <wp:extent cx="6874510" cy="614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>
          <w:b/>
          <w:b/>
          <w:bCs/>
        </w:rPr>
      </w:pPr>
      <w:r>
        <w:rPr>
          <w:b/>
        </w:rPr>
        <w:t>Вильгельм Ирина Викторовна</w:t>
      </w:r>
    </w:p>
    <w:p>
      <w:pPr>
        <w:pStyle w:val="Normal"/>
        <w:rPr>
          <w:bCs/>
        </w:rPr>
      </w:pPr>
      <w:r>
        <w:rPr>
          <w:bCs/>
        </w:rPr>
        <w:t>старший воспитатель</w:t>
      </w:r>
    </w:p>
    <w:p>
      <w:pPr>
        <w:pStyle w:val="Normal"/>
        <w:rPr>
          <w:bCs/>
        </w:rPr>
      </w:pPr>
      <w:r>
        <w:rPr>
          <w:bCs/>
        </w:rPr>
        <w:t>МБДОО ЦРР ДС №18 МО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ектная деятельность в детском саду является одним из элементов построения пространства детской реализации, которое представляет собой систему условий, поддерживающих развитие детской творческой личности. Проектная деятельность возникает, когда ребенок видит проблему и задумывается над ее решением, выражает инициативу, проявляет самостоятельную активность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Детский сад «Бабочка» организовал работу по созданию </w:t>
      </w:r>
      <w:r>
        <w:rPr>
          <w:rFonts w:cs="Times New Roman"/>
          <w:bCs/>
        </w:rPr>
        <w:t>общего проекта «Планета – общий дом»</w:t>
      </w:r>
      <w:r>
        <w:rPr>
          <w:rFonts w:cs="Times New Roman"/>
        </w:rPr>
        <w:t xml:space="preserve">, который является накопительной базой для проектов с воспитанниками под общей тематикой. Одним из проектов вошедших в общий проект «Планета – общий дом», стал </w:t>
      </w:r>
      <w:r>
        <w:rPr>
          <w:rFonts w:cs="Times New Roman"/>
          <w:b/>
          <w:bCs/>
        </w:rPr>
        <w:t>сценарий проекта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«Что мы знаем о мусоре?», </w:t>
      </w:r>
      <w:r>
        <w:rPr>
          <w:rFonts w:cs="Times New Roman"/>
          <w:bCs/>
        </w:rPr>
        <w:t>планируемый к реализации в летний период. В него включена серия педагогических мероприятий для воспитанников в опытническо-экспериментальной деятельности и их родителей в качестве совместной семейной деятельности дом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Цель проекта «Что мы знаем о мусоре?»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мочь сознанию дошкольников охватить масштабность вопроса по решению проблем со сбором, удалением, хранением и использованием различных отходов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дачи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оспитывать осознанное бережное отношение к миру природы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формировать представление о том, что человек это часть природы, что он должен беречь, охранять и защищать её; элементы персональной и коллективной ответственности за накопление и переработку мусора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асширять представления о свойствах мусора, что позволяет понять проблемы, которые  создаются для окружающей среды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азвивать творчество, инициативу и умение работать в коллективе.  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ктуальность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мусор мешает, загрязняет окружающую среду, ухудшает качество жизни. В настоящее время эта проблема приобретают все большее значение. Дальнейшая переработка и </w:t>
      </w:r>
      <w:r>
        <w:rPr>
          <w:rFonts w:cs="Times New Roman"/>
          <w:b/>
          <w:bCs/>
        </w:rPr>
        <w:t>утилизация</w:t>
      </w:r>
      <w:r>
        <w:rPr>
          <w:rFonts w:cs="Times New Roman"/>
          <w:bCs/>
        </w:rPr>
        <w:t xml:space="preserve">, сортировка мусора  — разделение множества предметов на отдельные группы, объединенные каким-либо признаком. Этим признаком, например, может быть материал, из которого он сделан. 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Этапы реализации проекта «Что мы знаем о мусоре?» </w:t>
      </w:r>
    </w:p>
    <w:p>
      <w:pPr>
        <w:pStyle w:val="Normal"/>
        <w:jc w:val="both"/>
        <w:rPr>
          <w:rFonts w:cs="Times New Roman"/>
          <w:b/>
          <w:b/>
          <w:bCs/>
          <w:color w:val="00B050"/>
        </w:rPr>
      </w:pPr>
      <w:r>
        <w:rPr>
          <w:rFonts w:cs="Times New Roman"/>
          <w:b/>
          <w:bCs/>
          <w:color w:val="00B050"/>
        </w:rPr>
        <w:t xml:space="preserve">Подготовительный этап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Создание проблемной ситуации для детей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остановка цели и задач для деятельности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Беседы, рассматривание иллюстраций, дидактические игры.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На этом этапе важно сформировать представления: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Естественная окружающая среда</w:t>
      </w:r>
      <w:r>
        <w:rPr>
          <w:rFonts w:cs="Times New Roman"/>
          <w:bCs/>
        </w:rPr>
        <w:t xml:space="preserve"> (природа) и </w:t>
      </w:r>
      <w:r>
        <w:rPr>
          <w:rFonts w:cs="Times New Roman"/>
          <w:b/>
          <w:bCs/>
        </w:rPr>
        <w:t>искусственная окружающая среда</w:t>
      </w:r>
      <w:r>
        <w:rPr>
          <w:rFonts w:cs="Times New Roman"/>
          <w:bCs/>
        </w:rPr>
        <w:t xml:space="preserve">. Природа казалась огромной и бесконечной территорией. Сегодня мы понимаем, что это не так. Во всем мире проводятся кампании, посвященные охране окружающей среды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/>
        <w:t>Рассмотреть с детьми глобус — уменьшенную модель земного шара, фотографии Земли из космоса, живописные виды земных ландшафтов. Все мы -  люди, звери, птицы, растения живем на планете Земля, это наш общий дом, и он очень красив. Планета уникальная и удивительная, очень большая и очень разная. Но у всего человечества одна на всех общая печка,  лампа — это Солнце,  общий вентилятор — ветер, и общий источник воды — океаны, реки, дождь, снег. А умеем ли мы заботиться о своей планете, о своем доме?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Наша окружающая среда — это и то, что остается после использования в быту вещей. </w:t>
      </w:r>
      <w:r>
        <w:rPr>
          <w:rFonts w:cs="Times New Roman"/>
          <w:b/>
          <w:bCs/>
        </w:rPr>
        <w:t>Мусор</w:t>
      </w:r>
      <w:r>
        <w:rPr>
          <w:rFonts w:cs="Times New Roman"/>
          <w:bCs/>
        </w:rPr>
        <w:t xml:space="preserve">, который скапливается у нас дома, называется </w:t>
      </w:r>
      <w:r>
        <w:rPr>
          <w:rFonts w:cs="Times New Roman"/>
          <w:b/>
          <w:bCs/>
        </w:rPr>
        <w:t>твердыми бытовыми отходами</w:t>
      </w:r>
      <w:r>
        <w:rPr>
          <w:rFonts w:cs="Times New Roman"/>
          <w:bCs/>
        </w:rPr>
        <w:t xml:space="preserve">. Жизнь вещи заканчивается, когда ее выбрасывают, а жизнь мусора только начинается. Уборка мусора представляет собой целую отрасль хозяйства. Бытовой, домашний мусор мы выбрасываем в контейнеры, которые есть в каждом дворе. Когда контейнеры наполняются, за ними приезжает специальная машина, которая отвозит мусор на свалку. Мусор на улице, в магазине, учреждении собирают специальные работники: уборщицы, дворники. Ежегодно из каждого города вывозят 3-4 млн. т. бытовых отходов на специальные свалки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  <w:color w:val="00B050"/>
        </w:rPr>
      </w:pPr>
      <w:r>
        <w:rPr>
          <w:rFonts w:cs="Times New Roman"/>
          <w:b/>
          <w:bCs/>
          <w:color w:val="00B050"/>
        </w:rPr>
        <w:t xml:space="preserve">Основной этап (или этап реализации проекта) 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Запланированные мероприятия для реализации проекта: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опыты; эксперименты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азвивающие и подвижные игры, загадки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родуктивные виды творческой деятельности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тематические выставки.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/>
          <w:b/>
          <w:bCs/>
          <w:color w:val="0070C0"/>
        </w:rPr>
      </w:pPr>
      <w:r>
        <w:rPr>
          <w:rFonts w:cs="Times New Roman"/>
          <w:b/>
          <w:bCs/>
          <w:color w:val="0070C0"/>
        </w:rPr>
        <w:t xml:space="preserve">Работа с воспитанниками </w:t>
      </w:r>
    </w:p>
    <w:p>
      <w:pPr>
        <w:pStyle w:val="Normal"/>
        <w:jc w:val="center"/>
        <w:rPr>
          <w:rFonts w:cs="Times New Roman"/>
          <w:b/>
          <w:b/>
          <w:bCs/>
          <w:color w:val="0070C0"/>
        </w:rPr>
      </w:pPr>
      <w:r>
        <w:rPr>
          <w:rFonts w:cs="Times New Roman"/>
          <w:b/>
          <w:bCs/>
          <w:color w:val="0070C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Игра «Наведем порядок в куче мусора»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 xml:space="preserve">Организовывать рассортировку всех предметов в куче приготовленного мусора по виду материала. Вводятся символы, обозначающие материалы: красный квадратик — для пластиков, синий кружочек — для стекла, черный треугольник вершинкой вниз — для металлов, зеленый треугольник вершинкой вверх — для бумаги. Приготовить мешки с этикетками (символами материалов) и рассортировать кучу хлама по мешкам, в соответствии с материалом, из которого была сделана вещь, попавшая в мусор. Мешки с рассортированным мусором размещать в сортировочные мусорные контейнеры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5098415" cy="2105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465" r="-130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Работа проводится в перчатках. Обсуждается, что без сортировки, в конце каждого дня получается один полный мешок мусора. А сколько будет мусора за месяц? А за год? Предложить детям весь бытовой мусор, оставленный в садике за день, и сделать из него мусорное чудищ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51245" cy="23895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2" r="-129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ыт «Что происходит с мусором в воде»</w:t>
      </w:r>
    </w:p>
    <w:p>
      <w:pPr>
        <w:pStyle w:val="Normal"/>
        <w:jc w:val="both"/>
        <w:rPr/>
      </w:pPr>
      <w:r>
        <w:rPr/>
        <w:tab/>
        <w:t xml:space="preserve">Приготовить несколько предметов из пластмассы, металла, бумаги. Дополнительно наблюдать, как ведут себя в воде разные виды бумаги. Для опыта взять фантики, салфетки, писчую бумагу, обрывки газеты. Пусть дети сначала попробуют разорвать их в сухом состоянии и расположить в ряд по увеличению прочности, например: салфетки, газета, фантик. Затем повторить опыт с влажными образцами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96535" cy="208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Как меняется прочность влажной бумаги по сравнению с сухой; какая бумага в воде быстрее набухает, размягчается и «растворяется». В дальнейшем она может усваиваться и перерабатываться различными бактериями и живыми обитателями водоемов. Вспомнить летний отдых на берегу водоема, в который отдыхающие бросали разный мусор. Виды мусора, оставляемого туристами, авто-путешественниками, рыболовами. 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Важно сформировать представления: </w:t>
      </w:r>
    </w:p>
    <w:p>
      <w:pPr>
        <w:pStyle w:val="Normal"/>
        <w:ind w:firstLine="709"/>
        <w:jc w:val="both"/>
        <w:rPr/>
      </w:pPr>
      <w:r>
        <w:rPr/>
        <w:tab/>
        <w:t>Выброшенные в качестве мусора различные предметы, попадая в окружающую среду, не остаются без изменений. Они сами воздействуют на природу, и природа воздействует на них (дождь, солнечный свет, воздух, летняя жара и зимний холод). Одни виды мусора при этом постепенно разлагаются и исчезают бесследно (бумага, дерево), другие могут существовать практически без изменений в течение сотен лет (стекло, пластмассы).</w:t>
      </w:r>
    </w:p>
    <w:p>
      <w:pPr>
        <w:pStyle w:val="Normal"/>
        <w:jc w:val="both"/>
        <w:rPr/>
      </w:pPr>
      <w:r>
        <w:rPr/>
        <w:tab/>
        <w:t>Что может происходить с различными предметами при попадании в воду: они могут плавать, тонуть, заполняться водой, растворяться, набухать, терять форму, окраску, разделяться на кусочки и пр. Обсудить с детьми вопросы: пути попадания мусора в воду; обратить внимание на то, как в присутствии мусора меняется вода и как это отражается на жизни обитателей водоемов.</w:t>
      </w:r>
    </w:p>
    <w:p>
      <w:pPr>
        <w:pStyle w:val="Normal"/>
        <w:ind w:firstLine="709"/>
        <w:jc w:val="both"/>
        <w:rPr/>
      </w:pPr>
      <w:r>
        <w:rPr/>
        <w:t xml:space="preserve">Одним из способов «уничтожения» мусора является закапывание его в землю. Часть такого мусора в почве сгнивает, но большая часть пластиков, стекла, железа превращается в «вечный» мусор и на долго остается далеко не самой живописной и привлекательной частью нашей окружающей среды. Мусор, оставленный без присмотра, может стать опасным для человека, особенно для детей, а также для растений и животных. </w:t>
      </w:r>
    </w:p>
    <w:p>
      <w:pPr>
        <w:pStyle w:val="Normal"/>
        <w:jc w:val="both"/>
        <w:rPr/>
      </w:pPr>
      <w:r>
        <w:rPr/>
        <w:tab/>
        <w:t xml:space="preserve">К группам </w:t>
      </w:r>
      <w:r>
        <w:rPr>
          <w:b/>
          <w:bCs/>
        </w:rPr>
        <w:t>опасного</w:t>
      </w:r>
      <w:r>
        <w:rPr/>
        <w:t xml:space="preserve"> </w:t>
      </w:r>
      <w:r>
        <w:rPr>
          <w:b/>
          <w:bCs/>
        </w:rPr>
        <w:t>мусора</w:t>
      </w:r>
      <w:r>
        <w:rPr/>
        <w:t xml:space="preserve"> относятся: ядовитые и вредные химические вещества; осколки, обломки, имеющие режущие и колющие края; полиэтиленовые пакеты, сетки, куски веревок, лески, провода. Пустые бутылки из под напитков, консервные банки опасны для мелких животных. Мыши, полевки, землеройки залезают в горлышки бутылок, а выбраться обратно уже не способны. Значительную опасность может представлять оставленная рыболовная леска. Унесенная ветром на кусты, она становится «ловчей сетью» для птиц, которые запутываются в ней и погибают. Серьезную угрозу для водных животных представляют плавающие полиэтиленовые пакеты, они могут попасть вместе с пищей в пищеварительную систему, а в более объемных пакетах животные могут запутаться. Мусор может быть опасен для животных в зоопарке, так как посетители часто бросают в вольеры мелкие посторонние предметы. Человек — великий «загрязнитель», и он сумел за период своего существования сильно замусорить план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ыставка творческих поделок «Куча мусора»</w:t>
      </w:r>
    </w:p>
    <w:p>
      <w:pPr>
        <w:pStyle w:val="Normal"/>
        <w:jc w:val="both"/>
        <w:rPr/>
      </w:pPr>
      <w:r>
        <w:rPr/>
        <w:tab/>
        <w:t>Упаковка — это одна из проблем мусора. Купив товар и придя домой, человек первым делом снимает упаковку, которая уже больше не нужна. Большую долю всех видов упаковки составляют различные упаковки для напитков: стеклянные и пластиковые бутылки, пакеты и коробки из специальной бумаги, покрытой фольгой или слоем пластика, жестяные банки, пластиковые пакеты и прочее.</w:t>
      </w:r>
    </w:p>
    <w:p>
      <w:pPr>
        <w:pStyle w:val="Normal"/>
        <w:ind w:firstLine="709"/>
        <w:jc w:val="both"/>
        <w:rPr/>
      </w:pPr>
      <w:r>
        <w:rPr/>
        <w:t>Мусор постоянно накапливается, несмотря на попытки его сжечь, закопать, уничтожить. Альтернатива такому положению вещей есть — это комплексная система сбора всех видов отходов. Вы, наверное, обратили внимание, что в нашем городе помимо простых мусорных встречаются необычные контейнеры для мусора, на них есть условные обозначения: например для стеклянного мусора, для бумажного, для пластикового. Все прохожие города тоже учатся сортировать мусор. Это придумано для того чтобы бытовой мусор было удобнее перерабатывать для вторичного использования. А еще можно придумать вторую жизнь нашему мусору, не отправляя его на свалку или вторичную переработку. Например, разнообразные упаковки можно использовать в домашнем хозяйстве: стеклянные банки для консервации; красочная упаковка из под сока может стать настольной корзинкой для карандашей; коробки из под конфет могут заменить шкатулки; картонки из под яиц и пакеты из под молока могут служить прекрасными кормушками для птиц.</w:t>
      </w:r>
    </w:p>
    <w:p>
      <w:pPr>
        <w:pStyle w:val="Normal"/>
        <w:jc w:val="both"/>
        <w:rPr/>
      </w:pPr>
      <w:r>
        <w:rPr/>
        <w:tab/>
        <w:t xml:space="preserve">Предложить детям придумать декоративные поделки из пустых бутылок, коробок, банок, обрезков бумаги, лоскутков тканей, проволоки. Представить их на </w:t>
      </w:r>
      <w:r>
        <w:rPr>
          <w:b/>
          <w:bCs/>
        </w:rPr>
        <w:t>выставке</w:t>
      </w:r>
      <w:r>
        <w:rPr/>
        <w:t xml:space="preserve">. </w:t>
      </w:r>
    </w:p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ематические динамические паузы </w:t>
      </w:r>
    </w:p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для использования в предложенных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«Из чего же, из чего же, из чего же?»</w:t>
      </w:r>
    </w:p>
    <w:p>
      <w:pPr>
        <w:pStyle w:val="Normal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>(во время бесед о важности материала, из которого сделаны предметы, при переработке и утилизации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т большой стеклянный чайник,</w:t>
            </w:r>
          </w:p>
          <w:p>
            <w:pPr>
              <w:pStyle w:val="Style18"/>
              <w:jc w:val="both"/>
              <w:rPr/>
            </w:pPr>
            <w:r>
              <w:rPr/>
              <w:t>Очень важный как начальник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надувают живот: одна рука на поясе, другая изогнута, как носик чайник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т фарфоровые чашки,</w:t>
            </w:r>
          </w:p>
          <w:p>
            <w:pPr>
              <w:pStyle w:val="Style18"/>
              <w:jc w:val="both"/>
              <w:rPr/>
            </w:pPr>
            <w:r>
              <w:rPr/>
              <w:t>Очень хрупкие бедняжк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ют, одна рука находится на поясе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т фарфоровые блюдца,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Только стукни — разобьются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атся, рисуя руками кру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от серебряные ложки — </w:t>
            </w:r>
          </w:p>
          <w:p>
            <w:pPr>
              <w:pStyle w:val="Style18"/>
              <w:jc w:val="both"/>
              <w:rPr/>
            </w:pPr>
            <w:r>
              <w:rPr/>
              <w:t>Голова на тонкой ножке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янутся, поднимая руки вверх над головой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т пластмассовый поднос.</w:t>
            </w:r>
          </w:p>
          <w:p>
            <w:pPr>
              <w:pStyle w:val="Style18"/>
              <w:jc w:val="both"/>
              <w:rPr/>
            </w:pPr>
            <w:r>
              <w:rPr/>
              <w:t>Он посуду нам принес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жатся на ковер, вытягиваются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купка»</w:t>
      </w:r>
    </w:p>
    <w:p>
      <w:pPr>
        <w:pStyle w:val="Normal"/>
        <w:jc w:val="center"/>
        <w:rPr/>
      </w:pPr>
      <w:r>
        <w:rPr/>
        <w:t>(во время бесед о важности упаковочного материала, при выборе покупок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ы купили в магазине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ходят на месте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ыр, сосиски, мясо, лук,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Фарш, сметану, макароны —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ают на каждое слово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, что надо было тут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много наклоняются вперед, руки в сторон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несли мы все домой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дят на месте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троили пир горой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янутся на носках, руки в стороны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70C0"/>
          <w:lang w:eastAsia="ar-SA"/>
        </w:rPr>
      </w:pPr>
      <w:r>
        <w:rPr>
          <w:b/>
          <w:bCs/>
          <w:color w:val="0070C0"/>
          <w:lang w:eastAsia="ar-SA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color w:val="0070C0"/>
          <w:lang w:eastAsia="ar-SA"/>
        </w:rPr>
        <w:t>Работа с родителями</w:t>
      </w:r>
      <w:r>
        <w:rPr>
          <w:b/>
          <w:color w:val="0070C0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lang w:eastAsia="ar-SA"/>
        </w:rPr>
        <w:t>Семейные проекты</w:t>
      </w:r>
    </w:p>
    <w:p>
      <w:pPr>
        <w:pStyle w:val="Normal"/>
        <w:spacing w:before="0" w:after="0"/>
        <w:contextualSpacing/>
        <w:jc w:val="center"/>
        <w:rPr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  <w:t xml:space="preserve"> </w:t>
      </w:r>
      <w:r>
        <w:rPr>
          <w:bCs/>
          <w:i/>
          <w:iCs/>
          <w:lang w:eastAsia="ar-SA"/>
        </w:rPr>
        <w:t>Какой мусор накапливается дома</w:t>
      </w:r>
    </w:p>
    <w:tbl>
      <w:tblPr>
        <w:tblW w:w="963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945"/>
        <w:gridCol w:w="990"/>
        <w:gridCol w:w="900"/>
        <w:gridCol w:w="840"/>
        <w:gridCol w:w="825"/>
        <w:gridCol w:w="915"/>
        <w:gridCol w:w="87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умажны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еклянны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астиковы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таллическ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 ткан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Воспитанники вместе с родителями изучают, какие виды мусора семья выбрасывает в течение недели, и заносят результаты в таблицу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Таблицу следует разместить рядом с мусорным контейнером. Попросить всех членов семьи ставить отметку в таблице каждый раз, когда они что-нибудь выбрасывают. </w:t>
      </w:r>
    </w:p>
    <w:p>
      <w:pPr>
        <w:pStyle w:val="Normal"/>
        <w:jc w:val="center"/>
        <w:rPr/>
      </w:pPr>
      <w:r>
        <w:rPr/>
        <w:t>Сколько мусора семья выбрасывает за месяц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1230"/>
        <w:gridCol w:w="1230"/>
        <w:gridCol w:w="1275"/>
        <w:gridCol w:w="1161"/>
        <w:gridCol w:w="1614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месяц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умаг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тал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сти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екл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Дети вместе с родителями смогут также измерить количество выбрасываемого в семье мусора. Для этого они должны приготовить большие полиэтиленовые пакеты с символами материалов (бумага, пластик, металл, стекло). В течение недели мусор сортируют и складывают в пакеты, в конце недели пакеты пересчитывают, результат записывают в таблицу, мусор выбрасывают. </w:t>
      </w:r>
    </w:p>
    <w:p>
      <w:pPr>
        <w:pStyle w:val="Normal"/>
        <w:jc w:val="center"/>
        <w:rPr/>
      </w:pPr>
      <w:r>
        <w:rPr/>
        <w:t>«Хозяин ли я?»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126"/>
        <w:gridCol w:w="1984"/>
        <w:gridCol w:w="1701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делаем э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ы не хотим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о дела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 сделаем это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бираете ли вы макулатуру?</w:t>
            </w:r>
          </w:p>
          <w:p>
            <w:pPr>
              <w:pStyle w:val="Style18"/>
              <w:jc w:val="both"/>
              <w:rPr/>
            </w:pPr>
            <w:r>
              <w:rPr/>
              <w:t>(с родителями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раетесь ли покупать молочные продукты в стеклянной таре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бираете и сдаете ли вы пустую стеклянную посуду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ьзуете ли вы для рисования обе стороны листа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ьзуете ли вы упаковки для изготовления полезных вещей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даете ли вы одежду и обувь, из которой выросли другим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lang w:eastAsia="ar-SA"/>
        </w:rPr>
      </w:pPr>
      <w:r>
        <w:rPr/>
        <w:t>Предложить детям вместе с родителями дать определение человеку, про которого можно сказать «хозяйственный человек», «хозяин». Какой смысл они вкладывают в эти слова. Предложить им заполнить вместе таблицу.</w:t>
      </w:r>
    </w:p>
    <w:p>
      <w:pPr>
        <w:pStyle w:val="Normal"/>
        <w:jc w:val="both"/>
        <w:rPr/>
      </w:pPr>
      <w:r>
        <w:rPr/>
        <w:t>Подумать и сделать список действий, которые они вместе с членами семьи могут предпринять, чтобы помочь нашей планете оставаться красивой и здоровой, быть на ней настоящими хозяевами. Например:</w:t>
      </w:r>
    </w:p>
    <w:p>
      <w:pPr>
        <w:pStyle w:val="Normal"/>
        <w:jc w:val="both"/>
        <w:rPr/>
      </w:pPr>
      <w:r>
        <w:rPr/>
        <w:tab/>
        <w:t>не производить, не продавать и не покупать продукты, которые могут нанести вред окружающей среде;</w:t>
      </w:r>
    </w:p>
    <w:p>
      <w:pPr>
        <w:pStyle w:val="Normal"/>
        <w:jc w:val="both"/>
        <w:rPr/>
      </w:pPr>
      <w:r>
        <w:rPr/>
        <w:tab/>
        <w:t>отказываться от поездки на автомобиле, заменив ее пешей прогулкой или ездой на велосипеде;</w:t>
      </w:r>
    </w:p>
    <w:p>
      <w:pPr>
        <w:pStyle w:val="Normal"/>
        <w:jc w:val="both"/>
        <w:rPr/>
      </w:pPr>
      <w:r>
        <w:rPr/>
        <w:tab/>
        <w:t>не складировать на свалки мусор, а сразу сортировать его для вторичной переработки в специальные контейнеры;</w:t>
      </w:r>
    </w:p>
    <w:p>
      <w:pPr>
        <w:pStyle w:val="Normal"/>
        <w:jc w:val="both"/>
        <w:rPr/>
      </w:pPr>
      <w:r>
        <w:rPr/>
        <w:tab/>
        <w:t>стараться давать мусору вторую жиз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B050"/>
          <w:lang w:eastAsia="ar-SA"/>
        </w:rPr>
        <w:t>Заключительный этап</w:t>
      </w:r>
      <w:r>
        <w:rPr>
          <w:color w:val="00B05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Анализ и обобщение результатов, полученных в процессе исследовательской деятельности дет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Рекомендации и консультации для родителей.</w:t>
      </w:r>
    </w:p>
    <w:p>
      <w:pPr>
        <w:pStyle w:val="Normal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864235</wp:posOffset>
            </wp:positionV>
            <wp:extent cx="6362700" cy="4829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В детском саду дети осваивают такие виды деятельности, как рисование, конструирование, лепка и другие, эти виды деятельности называются продуктивными. Двигаясь от простого к сложному, ребенок достигает технического совершенства, что и является конечной целью взаимодействия ребенка со взрослым. К сожалению, такое взаимодействие чаще всего не попадает в зону ближайшего развития ребенка, поскольку большую часть времени дети выполняют инструкции взрослого. Такие продукты деятельности выражают не творческий замысел ребенка, а педагогический замысел взрослого. Качество детской работы оценивается по тому, насколько точно ребенок выполнил инструкции педагога, а не потому как он выразил собственное видение окружающей реальности или обнаружил новое решение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ab/>
      </w:r>
      <w:r>
        <w:rPr>
          <w:bCs/>
          <w:i/>
          <w:iCs/>
          <w:lang w:eastAsia="ar-SA"/>
        </w:rPr>
        <w:t xml:space="preserve">Проектная деятельность в детском саду является одним из элементов построения пространства детской реализации, которое представляет собой систему условий, поддерживающих развитие детской творческой личности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8:00Z</dcterms:created>
  <dc:creator>1</dc:creator>
  <dc:description/>
  <cp:keywords/>
  <dc:language>en-US</dc:language>
  <cp:lastModifiedBy>1</cp:lastModifiedBy>
  <dcterms:modified xsi:type="dcterms:W3CDTF">2022-03-28T08:11:00Z</dcterms:modified>
  <cp:revision>18</cp:revision>
  <dc:subject/>
  <dc:title/>
</cp:coreProperties>
</file>