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ероссийский конкурс</w:t>
        <w:br/>
        <w:t>«Эффективные практики дошкольного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викторины для детей и родителей  подготовительной группы, с использованием блоков Дьенеша, палочек Кизенер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го планшета, логического экра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ая Отечественная Война 1941-1945. Город герой Ленинград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полнила: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зыкальный руководитель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сшей категории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ешева Анна Николаевна 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ДОУ №14 г.п. Новоселье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омоносовский район </w:t>
      </w:r>
    </w:p>
    <w:p>
      <w:pPr>
        <w:pStyle w:val="Style20"/>
        <w:ind w:left="68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нинградская область</w:t>
      </w:r>
    </w:p>
    <w:p>
      <w:pPr>
        <w:pStyle w:val="Style20"/>
        <w:ind w:left="68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+7 (911) 095058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j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ind w:left="68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ind w:left="6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. п. Новоселье, </w:t>
      </w:r>
    </w:p>
    <w:p>
      <w:pPr>
        <w:pStyle w:val="Style20"/>
        <w:ind w:left="6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омоносовский район, Ленинградская область,</w:t>
      </w:r>
    </w:p>
    <w:p>
      <w:pPr>
        <w:pStyle w:val="Style20"/>
        <w:ind w:left="6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22г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детей о героическом подвиге жителей блокадного Ленинграда в годы Великой отечественной вой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знание детей о героической обороне города Ленин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любовь и гордость к Родине, чувство благодарности, уважения к его защитни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логического мышления детей, используя дидактические игры – </w:t>
      </w:r>
      <w:r>
        <w:rPr>
          <w:rFonts w:cs="Times New Roman" w:ascii="Times New Roman" w:hAnsi="Times New Roman"/>
          <w:sz w:val="24"/>
          <w:szCs w:val="24"/>
        </w:rPr>
        <w:t>блоки Дьенеша, палочки Кюизенера, математический планшет, логический эк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азвитие умения действовать в команде, лидерских каче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азвитие внимания, наблюдательности, ловкости, сноров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имулирование творческой деятельности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оспитание доброжелательного отношения к друг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комить и освоить музыкальный материал, посвященный Дню Блока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лушание художественных и музыкаль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sz w:val="24"/>
          <w:szCs w:val="24"/>
        </w:rPr>
        <w:t>-Изготовление стенгазеты с изображением боевых действий, блокадного Ленинг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ультимедийной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е поздравительных открыток для приглашенных ветера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оманд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- соответствует теме викторины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команды- соответствует названию команды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Живописная импровизация- команды заранее в группах выполняют коллективную работу на тему «Великая Отечественная война»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сман команд- заранее команды разрабатывают свой талисман, наносят чертеж на лист бумаги. Заготовку приносят на мероприятие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тературно музыкального номера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: творческий номер «Землянка»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: творческий номер «Ленинградские мальчиш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приглашение вокально-хорового коллектива МБУ «МКДК» Аннинского поселения Ломоносовского района г. п. т. Новоселье «Ретро», ветеранов ВОВ 1941-1945, детей блокадного Ленин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 Дьене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очки Кизен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планш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еский эк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присутствуют обучающиеся подготовительных групп, жители блокадного Ленинграда,  ветераны, дети войны и все приглашенные г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жюри: Представитель детского сад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ь из хора ветер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старш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этап сопровождается выступлением приглашенного хора ветера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рители и участники викторины садятся в зрительный зал. Звучит музыка. Выход ве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день особенный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, торжественный, свя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город наш родной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Герои войны, герои труда – это люди, которые особо отличились во время войны, приближая победу в Великой Отечественной войны. А как вы понимаете фразу "Город – герой"?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(дети дают ответ ) 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Ведущий: Впервые городами-героями были названы го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нинград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теперь этот город называется как?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</w:rPr>
        <w:t>Дети дают ответ(Санкт-Петербург),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линград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 (Волгоград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вастополь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 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десса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Городу-герою Ленинграду, посвящается! 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Видео на экране «Город герой Ленингра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Уважаемые ребята, родители, гости. Сегодня, в этот памятный день мы с вами проведем важное мероприятие, посвященный Городу герою Ленинграду. Это викторина, но будет она не простая, а в виде конкурса.  Участвовать у нас сегодня будут две команды. Итак команды , мы просим вас занять свои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анды под музыкальное сопровождение занимают свои ме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дущий: Наш конкурс состоит из 6 заданий. Каждый этап будет оцениваться строгим жюри по двух бальной системе. За каждое задание можно получить либо 1 балл, либо 2 балла. Для решения конкурсной задачи у вас есть все необходимые материалы: блоки Дьенеша, палочки Кюизенера, математический планшет, логический экран. Так же вы можете их объединять между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зрешить представить вам  строгое жюри, которое будет оценивать ваши работ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По итогам каждого конкурса жюри с помощью математического планшета выкладывает в одну линию соответствующему числу бал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чать, я предлагаю вам, уважаемое жюри, провести жеребьевку. И на нашу сцену мы приглашаем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ь от члена жюри (ребенок старшей группы) подходит в центр зала подбрасывает кубик. На кубике выпадает цвет команды. Изображение, чей команды выпадает тот первый и начин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Итак мы начина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этап ДОМАШНЕЕ ЗАДАНИЕ. (представление команд: название, девиз, живописная композиция посвященная праздни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глашаем команду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команду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лисман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сем известно. Что бы игра была ярче и участники пришли к финишу  с победой, каждой команде нужен свой талисман.  Напоминаем, что Вашим домашним заданием было разработать схему этого талисмана.  Теперь ваши команды по условному сигналу за 1 минуту должны построить свой талисман из блоков и палочек. Внимание, у вас 1 минута. По сигналу команды возвращаются на свои места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раздает сигнал. Команды на столах выкладывают с помощью блоков Дьенеша или палочек Кюизенера свои талисманы, схемы которых были приготовлены заран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Итак, задание успешно выполнено. Капитаны команд,  расскажите что у вас получи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е капитанов.дети рассказывают про свой талисма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аши оценки доблестное жюри.  Теперь жюри эти оценки выкладывают на математическом планш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вокально-хорового ансамбля «Ретр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пасибо большое нашим дорогим ветеранам, а мы продолжае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тур «Город герой Ленингра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Петра творенье,</w:t>
        <w:br/>
        <w:t>Люблю твой строгий, стройный вид,</w:t>
        <w:br/>
        <w:t xml:space="preserve">Невы державное теченье, </w:t>
        <w:br/>
        <w:t>Береговой её гранит.</w:t>
        <w:br/>
        <w:t>Город на Неве – один из красивейших городов мира. Прекрасные архитектурные ансамбли великолепно сочетаются с  чёткой планировкой проспектов и площадей , парков и садов, водной гладью рек и кана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команды на столах находятся наши замечательные блоки и палочки. Капитан подбрасывает мягкий кубик и показывает картинку своей команде, которая ему выпадет. Вся команда  называет достопримечательность и по сигналу за 2 минуты блоками и палочками ее выкладывает на столе. Дополнительный балл той команде, которая что-то расскажет про выпавшую достопримечательность. </w:t>
        <w:br/>
      </w:r>
      <w:r>
        <w:rPr>
          <w:rFonts w:cs="Times New Roman" w:ascii="Times New Roman" w:hAnsi="Times New Roman"/>
          <w:i/>
          <w:sz w:val="24"/>
          <w:szCs w:val="24"/>
        </w:rPr>
        <w:t>Команды выполняют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ой замечательный город получился у вас. Оценки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вокально-хорового ансамбля «Ретр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 А мы переходим на следующий этап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этап Литературно музык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 войны люди жили мирно. Взрослые работали, дети ходили в детский сад и школу. Очень скоро враг оказался рядом с городом. Враг окружил Ленинград со всех сторон. 8 сентября 1941 года над городом сомкнулось кольцо блокады, длиной в 900 дней и ночей. В этом кольце оказалось много жителей – дети, женщины, старики. Для жителей Ленинграда блокада означала – смерть. Но город не сдавался, он продолжал ж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что помогало людям в такое тяжелое врем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Люди верили, надеялись. Блокада не могла остановить творческую жизнь города. В труднейших условиях  проходили концерты, актеры играли спектакли, художники выпускали плакаты, операторы снимали хро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ующий этап нашего конкурса посвящено военным песн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снова на жеребьевку мы приглашаем наше жюри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ся жеребьевка, чья команда начнет перв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команд, согласно жеребьев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ценки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тап Морской б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обороне города исключительно важную роль сыграл Балтийский флот. Моряки давали достойный отпор вра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враги Ленинград уничтожить, стереть этот город с зем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хватить и прорвать оборону фашисты никак не смог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нштадт и его форты открывали огонь по неприятелю, причиняя серьезный ущерб живой силе и технике вра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мы себя представим моряками и поиграем в морской бой. Команды на математических планшетах раскладывают корабли 3- однопалубных, 2- двухпалубных и 1-трехпалубный.  Далее по очереди каждая команда называет цифру и букву изображенную на планшете. Если команда попадает -корабль ранен или потоплен.  Команда опять называет букву и цифру. Если команда попадает мимо- ход передается следующей команде. Игра идет до последнего подбитого кораб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бедитель получает 2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игравших 1 бал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ь от жюри поможет нам выбрать какая команда начнет испы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вокально-хорового ансамбля «Ретр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 этап Животные –участники В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Как вы думаете, какое отношение в войне имеют живот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йчас на экране вы видите изображения животных. Каждая команда по очереди задают ведущему наводящие вопросы на которые он может ответить да или нет. Команда, давшая верный ответ получает 1 балл. Если дает объяснение получает еще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 вопрос: Какое животное имеет непосредственное отношение к Блокадному Ленинград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 выводится девять изображений животных. Одно из них кош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ая справка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и во время блокады</w:t>
        <w:br/>
        <w:t xml:space="preserve">Летом 1941 года началась блокада Ленинграда. Окруженный немецкими войсками, отрезанный от внутренних районов, город постоянно обстреливался артиллерийским огнем и мучился бомбардировками, он страдал от ужасного голод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ейшие жители города, помнящие блокаду, упоминают, что все птицы и кошки исчезли с улиц. Кошачье мясо продавалось как кроли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кошки исчезли с улиц, крысы размножились до невероятных чисе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снятия блокады городские власти попросили центральные власти отправить в город кошек для борьбы с грызунам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вет на этот призыв прислали четыре вагона, наполненных кошками, были доставлены в Санкт-Петербур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окончания войны в Санкт-Петербург прибыл еще один специальный транспорт - с пятью тысячами кошек, которых отправили в город из Сибири. Так город был спасен от грызу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 этап Род вой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> За город шли жестокие бои. За родину солдаты воев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Style w:val="C1"/>
          <w:rFonts w:cs="Times New Roman" w:ascii="Times New Roman" w:hAnsi="Times New Roman"/>
          <w:sz w:val="24"/>
          <w:szCs w:val="24"/>
        </w:rPr>
        <w:t>И в январе, разбив врага, кольцо блокадное прорв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Style w:val="C1"/>
          <w:rFonts w:cs="Times New Roman" w:ascii="Times New Roman" w:hAnsi="Times New Roman"/>
          <w:sz w:val="24"/>
          <w:szCs w:val="24"/>
        </w:rPr>
        <w:t>Спасибо тем, кто город отстоял, кто выжил в страшную блока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Style w:val="C1"/>
          <w:rFonts w:cs="Times New Roman" w:ascii="Times New Roman" w:hAnsi="Times New Roman"/>
          <w:sz w:val="24"/>
          <w:szCs w:val="24"/>
        </w:rPr>
        <w:t>Кто восстанавливал, из пепла возрожд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Style w:val="C1"/>
          <w:rFonts w:cs="Times New Roman" w:ascii="Times New Roman" w:hAnsi="Times New Roman"/>
          <w:sz w:val="24"/>
          <w:szCs w:val="24"/>
        </w:rPr>
        <w:t>Спасибо Вам, герои Ленинград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 войск речевая игра. Кто больше назовет роды войск участвовавшие в сражениях за Ленинг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 Вечный ого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 Есть в нашем городе мемориал.  Он памятью народной 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граните застыла Родина-мать, чтоб павших  покой всегда охра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чный огонь никогда не погаснет, как память о тех, кто наш город сбер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тех, кто работал, сражался отважно и для победы сделал, что 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прос какой мемориал изображен на картин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амятник  фигура «Мать-Родина» на «Пискаревском мемориальном кладбищ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ома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ит математический планшет. Ваша задача выложить вечный огонь на математическом планшете. Время на исполнения работы 2 мину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Давайте встанем, помолч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чтим героев Ленингр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сех, чьи жизни унес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 суровый час блокада.</w:t>
      </w:r>
    </w:p>
    <w:p>
      <w:pPr>
        <w:pStyle w:val="Normal"/>
        <w:spacing w:lineRule="auto" w:line="240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МИНУТА МОЛЧАНИЯ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Слышится стук метроно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: 4 января 1944 советские войска перешли в наступление. В результате этого 27 января блокада была снята. В честь выигранного сражения над Невой прогремели 24 залпа торжественного салюта. В эти минуты плакали даже те, кто не проронил ни одной слезинки за всю блока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идео салют. На фоне салюта ведущий продолжает</w:t>
      </w:r>
      <w:r>
        <w:rPr>
          <w:rFonts w:cs="Times New Roman" w:ascii="Times New Roman" w:hAnsi="Times New Roman"/>
          <w:sz w:val="24"/>
          <w:szCs w:val="24"/>
        </w:rPr>
        <w:br/>
        <w:t>Ведущий: Бессмертен подвиг ленинградцев в грозную пору Великой Отечественн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вы не зря страдали,</w:t>
        <w:br/>
        <w:t>Вы гордо всё стерпеть смогли.</w:t>
        <w:br/>
        <w:t>Спасибо, что людей спасал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 ценою жертв спасли. </w:t>
        <w:br/>
        <w:t>Вам не забыть всех тех мучений,</w:t>
        <w:br/>
        <w:t>Через которые прошли.</w:t>
        <w:br/>
        <w:t>Но спустя много поколений</w:t>
        <w:br/>
        <w:t>Вас знают даже малыш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сполнение песни «Город герой Ленинград» все участники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ущий: Теперь настал торжественный момент. Слово предоставляется нашему строгому жюри.</w:t>
      </w:r>
    </w:p>
    <w:tbl>
      <w:tblPr>
        <w:tblW w:w="10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1" name="Рисунок 50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2" name="Рисунок 50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0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3" name="Рисунок 50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4" name="Рисунок 50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5" name="Рисунок 50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0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6" w:space="0" w:color="2C93DD"/>
              <w:left w:val="single" w:sz="6" w:space="0" w:color="2C93DD"/>
              <w:bottom w:val="single" w:sz="6" w:space="0" w:color="2C93DD"/>
              <w:right w:val="single" w:sz="6" w:space="0" w:color="2C93DD"/>
            </w:tcBorders>
          </w:tcPr>
          <w:p>
            <w:pPr>
              <w:pStyle w:val="Normal"/>
              <w:spacing w:lineRule="atLeast" w:line="3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46AAA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6" name="Рисунок 50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ведение итогов, вручение кубка и грамот.</w:t>
      </w:r>
    </w:p>
    <w:p>
      <w:pPr>
        <w:pStyle w:val="Style18"/>
        <w:rPr/>
      </w:pPr>
      <w:r>
        <w:rPr/>
        <w:t>Ссылка на ютуб канал полное проведение мероприятия:</w:t>
      </w:r>
    </w:p>
    <w:p>
      <w:pPr>
        <w:pStyle w:val="Style18"/>
        <w:rPr/>
      </w:pPr>
      <w:hyperlink r:id="rId19">
        <w:r>
          <w:rPr>
            <w:rStyle w:val="InternetLink"/>
          </w:rPr>
          <w:t>https://www.youtube.com/watch?v=axsO4sRbD9E</w:t>
        </w:r>
      </w:hyperlink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9705</wp:posOffset>
            </wp:positionH>
            <wp:positionV relativeFrom="margin">
              <wp:posOffset>7501255</wp:posOffset>
            </wp:positionV>
            <wp:extent cx="3616960" cy="21189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16077" r="-1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мер презентации к викторине: 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Emphasis"/>
          <w:b/>
          <w:bCs/>
        </w:rPr>
        <w:t xml:space="preserve">    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Ksblok">
    <w:name w:val="ks_blok"/>
    <w:basedOn w:val="Style12"/>
    <w:qFormat/>
    <w:rPr/>
  </w:style>
  <w:style w:type="character" w:styleId="Ksbdesk">
    <w:name w:val="ks_b_desk"/>
    <w:basedOn w:val="Style12"/>
    <w:qFormat/>
    <w:rPr/>
  </w:style>
  <w:style w:type="character" w:styleId="Ksptitle">
    <w:name w:val="ks_ptitle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Cmmgood">
    <w:name w:val="cmm_good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rtpostdateicon">
    <w:name w:val="art-postdateicon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t86@mail.ru" TargetMode="External"/><Relationship Id="rId3" Type="http://schemas.openxmlformats.org/officeDocument/2006/relationships/hyperlink" Target="http://ru.wikipedia.org/wiki/&#1051;&#1077;&#1085;&#1080;&#1085;&#1075;&#1088;&#1072;&#1076;" TargetMode="External"/><Relationship Id="rId4" Type="http://schemas.openxmlformats.org/officeDocument/2006/relationships/hyperlink" Target="http://ru.wikipedia.org/wiki/&#1057;&#1090;&#1072;&#1083;&#1080;&#1085;&#1075;&#1088;&#1072;&#1076;" TargetMode="External"/><Relationship Id="rId5" Type="http://schemas.openxmlformats.org/officeDocument/2006/relationships/hyperlink" Target="http://ru.wikipedia.org/wiki/&#1057;&#1077;&#1074;&#1072;&#1089;&#1090;&#1086;&#1087;&#1086;&#1083;&#1100;" TargetMode="External"/><Relationship Id="rId6" Type="http://schemas.openxmlformats.org/officeDocument/2006/relationships/hyperlink" Target="http://ru.wikipedia.org/wiki/&#1054;&#1076;&#1077;&#1089;&#1089;&#1072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dou14.lmn.su/images/foto/IMG_0001.JPG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dou14.lmn.su/images/foto/IMG_0012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dou14.lmn.su/images/foto/IMG_0028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dou14.lmn.su/images/foto/IMG_0030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dou14.lmn.su/images/foto/IMG_0046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dou14.lmn.su/images/foto/IMG_0057.JPG" TargetMode="External"/><Relationship Id="rId19" Type="http://schemas.openxmlformats.org/officeDocument/2006/relationships/hyperlink" Target="https://www.youtube.com/watch?v=axsO4sRbD9E" TargetMode="External"/><Relationship Id="rId20" Type="http://schemas.openxmlformats.org/officeDocument/2006/relationships/image" Target="media/image6.jpe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1:29:00Z</dcterms:created>
  <dc:creator>Пользователь</dc:creator>
  <dc:description/>
  <cp:keywords/>
  <dc:language>en-US</dc:language>
  <cp:lastModifiedBy>Vova</cp:lastModifiedBy>
  <dcterms:modified xsi:type="dcterms:W3CDTF">2022-03-29T18:44:00Z</dcterms:modified>
  <cp:revision>14</cp:revision>
  <dc:subject/>
  <dc:title/>
</cp:coreProperties>
</file>