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МБДОУ детский сад № 14 «Красная шапочк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 xml:space="preserve"> </w:t>
      </w:r>
      <w:r>
        <w:rPr>
          <w:rFonts w:eastAsia="Times New Roman" w:cs="Times New Roman" w:ascii="Times New Roman" w:hAnsi="Times New Roman"/>
          <w:color w:val="333333"/>
          <w:kern w:val="2"/>
          <w:sz w:val="28"/>
          <w:szCs w:val="28"/>
          <w:lang w:eastAsia="ru-RU"/>
        </w:rPr>
        <w:t>г.Сафоново Смоленской области</w:t>
      </w:r>
    </w:p>
    <w:p>
      <w:pPr>
        <w:pStyle w:val="Normal"/>
        <w:ind w:firstLine="567"/>
        <w:jc w:val="both"/>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56"/>
          <w:szCs w:val="56"/>
        </w:rPr>
        <w:t>Консультация для родителей</w:t>
      </w:r>
    </w:p>
    <w:p>
      <w:pPr>
        <w:pStyle w:val="Normal"/>
        <w:jc w:val="center"/>
        <w:rPr/>
      </w:pPr>
      <w:r>
        <w:rPr>
          <w:rFonts w:cs="Times New Roman" w:ascii="Times New Roman" w:hAnsi="Times New Roman"/>
          <w:b/>
          <w:i/>
          <w:sz w:val="56"/>
          <w:szCs w:val="56"/>
        </w:rPr>
        <w:t>«Духовно-нравственное воспитание</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дошкольников в детском саду»</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ab/>
        <w:t xml:space="preserve">Составила: Ковалева Л.А.  </w:t>
      </w:r>
    </w:p>
    <w:p>
      <w:pPr>
        <w:pStyle w:val="Normal"/>
        <w:tabs>
          <w:tab w:val="clear" w:pos="708"/>
          <w:tab w:val="left" w:pos="591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23 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овременной системой образования стоит задача приобщения новых поколений с исторической памятью народа, а значит и сохранения её в наших детях. Где бы ни тратили свою неуёмную энергию современные дети: в детском саду, дома – всюду им необходимы высокие нравственные критерии. Но нельзя воспитывать в себе высокие духовно-нравственные начала не зная того, что было до нас. Именно поэтому дети интересуются тем, что волновало дедов и прадедов. Наше прошлое – это фундамент стабильной, полнокровной жизни в настоящем и залог плодотворного развития народа в будуще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олжны воспитывать современного человека, как гражданина и патриота, носителя и продолжателя национальных традиций человека высокой нравственности, духовной и физической культуры, человека – труженика, созидателя и гуманиста. Являясь феноменом, характерным и необходимым для всего общества в целом, толерантности, становиться личностной ценностью, которую мы должны формировать, воспитывать в наших детях. Воспитание толерантности у детей – это воспитание человечности, гуманизма, доброго отношения к людям другой национальности, их языку, культуре, истории, традиция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дагогическом обиходе духовность характеризуется как проявление «человеческого в человеке». Духовность – это то, что возвышает личность над физиологическими потребностями, этическим расчётом, рациональной рефлексией, то, что относится к высшей способности души человека, что заложено в основание его личности. Духовность – это то самое высокое, конечное, высшее, к чему стремится личность. Это «самое высокое» может быть низким, но духовность всегда – предмет человеческих стремлений, направленность его души, устремлённость к избранным целя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е воспитание – целенаправленный процесс приобщения детей к моральным ценностям человечества и конкретного обще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вопрос: что такое «духовно-нравственное воспитание»? Под этими словами подразуме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души ребёнка через культуру: игру, сказку, музыку, поэзию, живо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в ребёнке сильной духом личности, умеющей найти своё место в современно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 осуществляется, прежде всего, в процессе содержательной детской деятельности. И чем больше ребёнок развивается через деятельность, чем больше он воспитывает и начинает ощущать всё богатство и разнообразие всей человеческой культуры, тем больше он задумывается над смыслом жизн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а ребёнка удивительно чутко реагирует на творчество, творчество художником, поэтом, народное творчество. Народное искусство есть у каждого народа, самобытное, ни на чьё другое не похожее, родное. Чудом являются вещи, придуманные и созданные народом и призванные украшать нашу жизнь и наш дом. Русская  Хохлома… держишь в руках вазу для фруктов в виде расписного петуха и замирает сердце от красоты невиданных цветов, тончайшего узора из листьев и оживок, от петушьей горделивой осанки, подмеченной с таким юмором! Какое восхищение красотой рождается в душе! И не только в нашей взрослой. Ребёнок тоже умеет восхищаться красотой, если ему когда-то её показали. Рассматривая резную деревянную ложку, вдруг замечает, что её ручка завершается не крючком, а гусиной головой с клювом. Это радость открытия образа. Познакомить детей с образами народного искусства необходимо. Несколько вещей с городскими птицами дадут возможность показать их разнообразие: вот нежная чёрная горлинка склонила голову и замерла, а это гордая пава, которая любуется собой, а это – синяя птица, вся неземная, не клевать она прилетела и не собой красоваться – нежно - голубой перламутр её пёрышек и изумлённый взгляд говорят, что прилетела она из волшебной сказки. Надо полюбоваться с детьми каждой птицей, рассмотреть их, вспомнить, как ласково называют птиц в народе – павушка, лебедушка, воробышек, петушок, вспомнить строки из народных песен. Только тогда народное декоративное искусство будет обогащать детей духовно и эстетическ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олжны не только услышать от взрослого, что красиво, а что – нет, но и узнать его отношение – восхищение, радости, неприятия. Увидев красивое, ребёнок будет искать его в других вещах, рассматривать, замечать, открывать для себя мир прекрасного. Многое меняется в поведении ребёнка, который соприкоснулся с красотой. Появляется идеал прекрасного, любимые вещи, которые ценны не только своей службой. Здесь очень важно постоянное внимание воспитателя к прекрасному и использование метода сравнения. Какая вещь красивее оформлена? Почему эти украшения слишком пёстрые? Нужно познакомить детей с понятием «пластичный»: «пластичная линия ветки», «пластичный изгиб листочка», «музыкальная линия». Этими словами мы подчёркиваем плавность линии, учим детей оценить живопись изображения в отличие от застылости, изломанности, грубости. Для этого иногда приходится применять метод неоднократного наблюдения предме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риучать детей к совершенствованию своих изобразительных возможностей. Загладить поверхность лепной игрушки мокрым пальцем, тряпочкой, провести более чёткую линию, аккуратнее заштриховать. Для этого можно использовать психологический настрой. Неуверенных детей можно убедить, что у них сегодня всё получится красиво, что рука сама пойдёт как надо, хорошо. И научишь их проговаривать про себя, какие действия и как они будут совершать рукам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любовь к родному искусству, его образом – это лучший способ воспитания у него любви к Родине, к его самобытной национальной культур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песни, потешки, сказки, прибаутки необходимо показывать на занятиях, чтобы воздействие искусства на ребёнка было комплексным, воспринималось в единстве. Нужно разнообразить тематику занятий, включив рассказы о традициях народа, обрядах, праздниках, народном костюме.  Знакомство с родным национальным искусством, его обычаями, праздниками, его песнями и сказками обогатит детей духовно и пробудит в них гордость за свой народ и веру в его большое будуще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известно, что детям нравятся сказки. Для них в равной степени привлекательны и развитие действия, сопряжённое с борьбой светлых и теплых сил, и её чудесный вымысел. В особенности трогает ребёнка судьба сказочных героев, постановленных в близкие и понятные ему обстоятельства. Это является поводом для размышления и темой для этической беседы. То, что поймёт и почувствует ребенок через сказку, ему не объяснить никакими другими словами, поэтому при отборе сказки для рассказывания очень важно раскрыть её духовный замысел. А при рассматривании иллюстраций к ней, обратить внимание ребёнка на картины, отражающие ситуации эмоционального неблагополучия сказочного героя. Детей вначале привлекает ситуация, а не эмоциональное состояние героя. Поэтому задача педагога заключается в акцентировании внимания ребёнка на эмоциональное состояние героя сказки: его испуг, слёзы, позу, выраженную обидой, что поможет дошкольнику глубже воспринять содержание и смысл сказк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зка должна войти в сердце ребёнка. Он должен её прожить, прочувствовать и представить себя на месте этих героев, смог подумать о своих чувствах, проанализировать свои поступки, действия. В конце беседы совместно с детьми надо выделить сущность, заложенный смысл сказк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ужды доказывать, что ребёнок учится играя, и, что игра является наилучшим средством воспитания и обучения детей. Именно в игре отражаются те социальные отношения, которые эмоционально затрагивают ребён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наилучшее средство для реализации осознанных ребёнком моральных ценностей, практики поведения и упражнения в гуманном отношении друг к другу. Игра должна сопровождать жизнь детей, и она должна быть наполнена соответствующими ситуациями. Необходимо ставить ребёнка в ситуации практического совершения реального поступка. Игра для накопления такого опыта – наилучшее средств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ши дети научились играть в полноценную игру и могли не только выполнять правила игры и поделиться игрушкой, но и учитывать душевное состояние другого, необходимо учесть три условия организации и развития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первых, познакомить детей с различными сферами действительности, сферой труда взрослых и их взаимоотнош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вторых, использовать такие детские игрушки, которые являлись бы предметом нравственных переживаний ребят и вызвали бы у них гуманные чу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 в-третьих, взрослым необходимо передать игровой опы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 – неисчерпаемая многогранная область, - это и поэзия, и живопись, и музыка, и театр. Даже любая практическая деятельность педагога может и должна стать средством развития и роста души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патриотическое воспитание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оссия переживает один из непростых  исторических периодов. И самая большая опасность, подстерегающая наше общество это разрушение личности. Ныне материальные ценности доминируют над духовными, поэтому у детей искажены представления о доброте, великодушии, справедливости, гражданственности и патриотизме. Детей отличает эмоциональная, волевая и духовная незрелость. Что предпринять в этой ситуации? Как сберечь человека? «Лепить» личность или «не вмешиваться»? Что в воспитании поставить на первое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оритетом выступает обращение к духовно-нравственным традициям в воспитании. Это направление более перспективное, поскольку связано с восстановлением традиций, уклада жизни и форм национального опыта. В Российской педагогике воспитание всегда связывалось с развитием духовно-нравственной сферы, ставило перед собой цель – воспитать ребёнка мыслящим, добродетельным милосердным, совестливым, честным, трудолюбивым, скромным, уважительным, ответств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 основе православных традиций формировало ядро личности, благотворно влияя на все стороны и формы взаимоотношений человека с миром: на его этическое и эстетическое развитие, мировоззрение и формирование гражданской позиции, патриотическую и семейную ориентацию, интеллектуальны потенци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духовной личности возможно только совместными силами  семьи, образовательного  учреждения и государства. Процесс воспитания подрастающего поколения должно стоится на исторической  преемственности поколений, когда дети должны брать пример с людей, живших в прошлом, знать, как люди решали пробл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ым слабым местом в духовно-нравственном воспитании является семья.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Поэтому необходимо помочь родителям осознать, что в первую очередь в семье должны сохраняться и передаваться нравственные и духовные ценности  и обычаи, созданные предками, и что именно родители ответственны за воспитание детей. Дети обделены любовь самых  близких по рождению им людей, как правило, оказываются там, где главным воспитателем становиться улица, с её жестокими нравами 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питание успешно проходит в процессе приобщения детей культурному наследию. Неслучайно многие выдающиеся отечественны педагоги считали, что система воспитания порождается историей народа, его материальной и духовной культурой.</w:t>
      </w:r>
    </w:p>
    <w:p>
      <w:pPr>
        <w:pStyle w:val="Normal"/>
        <w:ind w:firstLine="567"/>
        <w:jc w:val="both"/>
        <w:rPr/>
      </w:pPr>
      <w:r>
        <w:rPr>
          <w:rFonts w:cs="Times New Roman" w:ascii="Times New Roman" w:hAnsi="Times New Roman"/>
          <w:sz w:val="28"/>
          <w:szCs w:val="28"/>
        </w:rPr>
        <w:t>У нас – жителей Смоленщины имеется богатое культурное, духовное и героическое наследие. Мы обязаны передать эти накопления подрастающему поко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 взгляд следует обратить на лучшие образцы народной педагогики: местные промыслы, обряды, праздники, её самое действенное и яркое средство – фольклор. Знакомя ребёнка дошкольного возраста с русским фольклором (пестушки, потешки, считалки, заклички, песенки, сказки), мы даём представление о своём народе, его культуре и быте. С раннего возраста у ребёнка развиваются чувства, черты характера, связывающие его непосредственно со своим народом и своей страной.</w:t>
      </w:r>
    </w:p>
    <w:p>
      <w:pPr>
        <w:pStyle w:val="Normal"/>
        <w:ind w:firstLine="567"/>
        <w:jc w:val="both"/>
        <w:rPr/>
      </w:pPr>
      <w:r>
        <w:rPr>
          <w:rFonts w:cs="Times New Roman" w:ascii="Times New Roman" w:hAnsi="Times New Roman"/>
          <w:sz w:val="28"/>
          <w:szCs w:val="28"/>
        </w:rPr>
        <w:t>Любой край, область, небольшое село, имеют своеобразие и неповторимость. В настоящее время, у нас на Смоленщине повысился интерес к художественной народной культуре и православным традиц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не потерять связь с прошлым и привить подрастающему поколению духовно-культурное и историческое наследие родного края? Необходима совместная работа образовательных учреждений  и семьи. А наши дети, вступая во взрослую жизнь, будут твёрдо знать непреложные ист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Цени и люби отчизну св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рево крепко корнями, а Отчизна – сыновьями».</w:t>
      </w:r>
    </w:p>
    <w:p>
      <w:pPr>
        <w:pStyle w:val="Normal"/>
        <w:ind w:firstLine="567"/>
        <w:jc w:val="both"/>
        <w:rPr/>
      </w:pPr>
      <w:r>
        <w:rPr>
          <w:rFonts w:cs="Times New Roman" w:ascii="Times New Roman" w:hAnsi="Times New Roman"/>
          <w:sz w:val="28"/>
          <w:szCs w:val="28"/>
        </w:rPr>
        <w:t>И пусть войдёт в мир Красоты, Доброты, Милосердия и Радости тот, кому дорога история и культура Смоленского края и всей России. Если дети будут воспитываться на истории, обычаях и традициях нашего народа, они не захотят уезжать из родного Отечества, они отдадут свой ум, свой труд своей стране, чтобы она впредь крепла и развивала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72"/>
          <w:szCs w:val="72"/>
        </w:rPr>
      </w:pPr>
      <w:r>
        <w:rPr>
          <w:rFonts w:cs="Times New Roman" w:ascii="Times New Roman" w:hAnsi="Times New Roman"/>
          <w:b/>
          <w:sz w:val="72"/>
          <w:szCs w:val="72"/>
        </w:rPr>
        <w:t>Консультация для родителей</w:t>
      </w:r>
    </w:p>
    <w:p>
      <w:pPr>
        <w:pStyle w:val="Normal"/>
        <w:ind w:firstLine="567"/>
        <w:jc w:val="center"/>
        <w:rPr>
          <w:rFonts w:ascii="Times New Roman" w:hAnsi="Times New Roman" w:cs="Times New Roman"/>
          <w:b/>
          <w:b/>
          <w:sz w:val="72"/>
          <w:szCs w:val="72"/>
        </w:rPr>
      </w:pPr>
      <w:r>
        <w:rPr>
          <w:rFonts w:cs="Times New Roman" w:ascii="Times New Roman" w:hAnsi="Times New Roman"/>
          <w:b/>
          <w:sz w:val="72"/>
          <w:szCs w:val="72"/>
        </w:rPr>
        <w:t>«Духовно-нравственное воспитание дошкольников в детском саду»</w:t>
      </w:r>
    </w:p>
    <w:p>
      <w:pPr>
        <w:pStyle w:val="Normal"/>
        <w:ind w:firstLine="567"/>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ставила: Ващенкова 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018 – 2019 г.г.</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важаемые родители! Наши дети – это наша радость. Правильное воспитание - это наша счастливая старость, плохое воспитание – это наше будущее горе, это наши слезы. Это наша вина перед другими людьми. В. А. Сухомлинский говорил: «Пусть ребенок чувствует красоту и восторгается ею, пусть в его сердце и в памяти навсегда сохранятся образы, в которых воплощается Родина». В наше сложное время каждый человек пытается сохранить мир и покой в своем доме, оградить детей от зла, жестокости и агрессии окружающего мира. Крылатая фраза «Все начинается с детства» - как нельзя больше совпадает с данным вопросом. В настоящее время проблема духовно-нравственного воспитания очень актуальна. В современном мире сложилась такая ситуация, что молодёжь потеряла интерес к культуре и не интересуется своими истоками. Задумываясь об истоках нравственных чувств, мы всегда обращаемся к впечатлениям детства: это и дрожание кружев с молодых листьев березы, и родные напевы, и восход солнца, и журчанье весенних ручьев. Воспитание чувств ребенка с первых лет жизни является важной педагогической задачей. Ребенок не рождается злым или добрым, нравственным или безнравственным. То, какие нравственные качества разовьются у ребенка, зависит, прежде всего, от родителей, педагогов и окружающих его взрослых, от того, как они его воспитают, какими впечатлениями обогатят. Дошкольный возраст – фундамент общего развития ребёнка, стартовый период всех человеческих начал. Именно первые шаги духовного воспитания дошкольников – это радость приобщения к Православным традициям нашего народа. Материальные ценности во многих семьях возвышаются над духовными, поэтому у детей искажены представления о справедливости и добре, милосердии и великодушии. В погоне за развитием интеллекта многие родители упускают из виду необходимость работы над воспитанием своего ребенка, над развитием духовных и нравственных качеств маленького человека. Не всегда родители понимают. Что без этих качеств накопленные знания могут оказаться бесполезными. Не все семьи справляются с той функцией, которую должны давать, они не транслируют истинные ценности ребенку. Взрослые должны научить ребенка ориентироваться в море информационного пространства, объяснить что добро, что зло. Мы должны питать душу дошкольника. Духовно-нравственное воспитание в детском саду является неотъемлемой частью всестороннего воспитания ребенка, необходимой предпосылкой возрождения отечественной культуры; качественно новой ступенью духовно-нравственного воспитания в детском саду является интеграция его содержания в повседневную жизнь детей, во все виды детской деятельности и традиционные методики дошкольного образования. Детство – время развития всех сил человека, как душевных, так и телесных, приобретение знаний об окружающем мире, образование нравственных навыков и привычек. В дошкольном возрасте происходит активное накопление нравственного опыта, и обращения к духовной жизни начинается - так же в дошкольном возрасте – с нравственного самоопределения и становления самосознания.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 В заключение хотелось бы сравнить каждого ребенка с цветком. Смотреть, как растет маленький человек, - все равно, что наблюдать, как из крошечного бутона распускается цветок. Никто не знает точно, каким он будет, когда расцветет, - можно только мечтать и надеяться. Но тем больше наша гордость и радость, когда ты видишь, каким замечательным человеком становится ребенок.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Консультация для родителей</w:t>
      </w:r>
    </w:p>
    <w:p>
      <w:pPr>
        <w:pStyle w:val="Normal"/>
        <w:jc w:val="center"/>
        <w:rPr/>
      </w:pPr>
      <w:r>
        <w:rPr>
          <w:rFonts w:cs="Times New Roman" w:ascii="Times New Roman" w:hAnsi="Times New Roman"/>
          <w:b/>
          <w:sz w:val="52"/>
          <w:szCs w:val="52"/>
        </w:rPr>
        <w:t>«Безопасность ребёнка на улице»</w:t>
      </w:r>
    </w:p>
    <w:p>
      <w:pPr>
        <w:pStyle w:val="Normal"/>
        <w:ind w:firstLine="567"/>
        <w:jc w:val="both"/>
        <w:rPr>
          <w:rFonts w:ascii="Times New Roman" w:hAnsi="Times New Roman" w:cs="Times New Roman"/>
          <w:b/>
          <w:b/>
          <w:sz w:val="52"/>
          <w:szCs w:val="52"/>
        </w:rPr>
      </w:pPr>
      <w:r>
        <w:rPr>
          <w:rFonts w:cs="Times New Roman" w:ascii="Times New Roman" w:hAnsi="Times New Roman"/>
          <w:b/>
          <w:sz w:val="52"/>
          <w:szCs w:val="52"/>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ставила: Ващенкова 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 – 2019 гг</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Современную жизнь невозможно представить без автомобильного транспорта. С возрастанием интенсивности движения на улицах и дорогах постоянно повышаются требования ко всем участникам движения. Практически ежедневно мы выступаем в роли пешеходов и пассажиров общественного транспорта. Во всех странах существуют нормы поведения на улице, единые и для пешеходов, и для водителей, и для пассажиров. Однако часто мы сталкиваемся с тем, что люди, находящиеся рядом с нами, пренебрегают элементарными правилами, тем самым показывая неуважение, как к пешеходам, так и к водителям. А ведь даже незначительное нарушение этих правил может иметь трагические последствия.</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Безопасное поведение на улице и детский травматизм – очень острая проблема. С каждым годом возрастает количество несчастных случаев с детьми. Каждое дорожно – транспортное происшествие, в которое попал ребёнок, - это прямой укор взрослым.</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Это происходит потому, что дети не владеют правилами безопасного поведения во дворе, на улице или дороге современных городов города и, нарушая их, не осознают возможных опасных последствий своих действий.</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Часто, представленные самим себе, дети, особенно старшего дошкольного возраста, не осознают реальных опасностей на дороге. Дети ещё не могут правильно определить расстояние до приближающегося автомобиля, его скорость, они полагаются на собственную быстроту и ловкость. Очень часто дети считают вполне естественным затеять весёлую игру около проезжей части или выехать на проезжую часть на велосипеде.</w:t>
      </w:r>
    </w:p>
    <w:p>
      <w:pPr>
        <w:pStyle w:val="C2"/>
        <w:shd w:fill="FFFFFF" w:val="clear"/>
        <w:spacing w:before="0" w:after="0"/>
        <w:ind w:firstLine="567"/>
        <w:jc w:val="both"/>
        <w:rPr>
          <w:rFonts w:ascii="Century Gothic" w:hAnsi="Century Gothic" w:cs="Century Gothic"/>
          <w:color w:val="000000"/>
          <w:sz w:val="22"/>
          <w:szCs w:val="22"/>
        </w:rPr>
      </w:pPr>
      <w:r>
        <w:rPr>
          <w:rStyle w:val="C4"/>
          <w:i/>
          <w:iCs/>
          <w:color w:val="333333"/>
          <w:sz w:val="28"/>
          <w:szCs w:val="28"/>
        </w:rPr>
        <w:t>Как же избежать опасностей на улицах города и на дороге?</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Безопасность детей на дорогах – это обязанность, которая требует от родителей большой ответственности и этим ни в коем случае нельзя пренебрегать!</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Задача каждого родителя воспитать дисциплинированного пешехода. Для безопасного поведения на улицах города необходимо, прежде всего, сформировать правильное внимание ребёнка, его способность сосредоточится на дорожной ситуации.</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Необходимо помнить, что это сегодня ребёнок всюду ходит за ручку с мамой и папой, а завтра он станет самостоятельным пешеходом и пассажиром городского транспорта.</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Любая подготовка пройдёт зря, если сами родители в присутствии ребёнка нарушают правила: не правильно переходят дорогу в неположенном месте, «срезая» путь по диагонали или на красный сигнал светофора, посылают ребёнка переходить или перебегать дорогу впереди взрослого. При переходе через дорогу необходимо помнить, что детей надо крепко держать за руку и быть готовым удержать при попытке вырваться - это типичная причина несчастных случаев.</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Не нарушайте правила! Всегда помните, что дети беру с вас пример.</w:t>
      </w:r>
    </w:p>
    <w:p>
      <w:pPr>
        <w:pStyle w:val="C2"/>
        <w:shd w:fill="FFFFFF" w:val="clear"/>
        <w:spacing w:before="0" w:after="0"/>
        <w:ind w:firstLine="567"/>
        <w:jc w:val="both"/>
        <w:rPr>
          <w:rFonts w:ascii="Century Gothic" w:hAnsi="Century Gothic" w:cs="Century Gothic"/>
          <w:color w:val="000000"/>
          <w:sz w:val="22"/>
          <w:szCs w:val="22"/>
        </w:rPr>
      </w:pPr>
      <w:r>
        <w:rPr>
          <w:rStyle w:val="C11"/>
          <w:b/>
          <w:bCs/>
          <w:i/>
          <w:iCs/>
          <w:color w:val="333333"/>
          <w:sz w:val="28"/>
          <w:szCs w:val="28"/>
        </w:rPr>
        <w:t>Детям необходимо разъяснить нормы поведения на улице:</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1. Переходить улицу только на зелёный сигнал светофора.</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2. Ходить можно только по специальным пешеходным дорожкам – тротуарам, а не по проезжей части.</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3. Пользоваться подземными переходами там, где они есть.</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4. Прежде чем переходить дорогу, нужно посмотреть влево. Дойдя до середины дороги, посмотреть направо.</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5. Переходя дорогу, останавливаться и задерживаться посреди пешеходного перехода или просто так стоять нельзя!</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6. Не выбегать на дорогу перед едущими машинами.</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7. Входить в транспорт и выходить из него можно только после полной остановки.</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8. Автобус и троллейбус следует обходить сзади, а трамвай – спереди.</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9. Находясь с друзьями на тротуаре, старайся не занимать его целиком, нельзя играть в подвижные игры и мешать пешеходам.</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10. Детям младше 14 лет нельзя выезжать на велосипеде на проезжую часть.</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Объясните детям, что «дорога не терпит шалости – наказывает без жалости! »</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Уважаемые родители! Выучите с детьми наиболее безопасный путь следования из дома до детского сада и обратно!</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У детей должен быть выработан твёрдый навык в соблюдении норм поведения на улицах города, и родители должны быть тому главным примером!</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В целях повышения безопасности на дороге ПДД пополнились новым условием – всех пешеходов, особенно в тёмное время суток при следовании по обочине дороги или переходе проезжей части вне населённого пункта, обязали иметь на одежде светоотражающие элементы: ленты, наклейки. Можно приобрести светоотражающие браслеты, значки, которые потом легко снять. Их можно одеть детям на руку, ногу или прикрепить к одежде, рюкзаку.</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Уважаемые родители, пожалуйста, не забывайте о безопасности детей во время поездок на автомобиле! При перевозке детей до 12 лет в автомобилях обязательно используйте специальные детские удерживающие устройства, которые значительно снижают риск травм и тяжесть последствий в дорожно – транспортных происшествиях.</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Самое главное – не оставляйте детей одних на улице без присмотра!</w:t>
      </w:r>
    </w:p>
    <w:p>
      <w:pPr>
        <w:pStyle w:val="C2"/>
        <w:shd w:fill="FFFFFF" w:val="clear"/>
        <w:spacing w:before="0" w:after="0"/>
        <w:ind w:firstLine="567"/>
        <w:jc w:val="both"/>
        <w:rPr>
          <w:rFonts w:ascii="Century Gothic" w:hAnsi="Century Gothic" w:cs="Century Gothic"/>
          <w:color w:val="000000"/>
          <w:sz w:val="22"/>
          <w:szCs w:val="22"/>
        </w:rPr>
      </w:pPr>
      <w:r>
        <w:rPr>
          <w:rStyle w:val="C4"/>
          <w:color w:val="333333"/>
          <w:sz w:val="28"/>
          <w:szCs w:val="28"/>
        </w:rPr>
        <w:t>Спасибо всем коллегам за внимание и поддерж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56"/>
          <w:szCs w:val="56"/>
        </w:rPr>
      </w:pPr>
      <w:r>
        <w:rPr>
          <w:rFonts w:cs="Times New Roman" w:ascii="Times New Roman" w:hAnsi="Times New Roman"/>
          <w:b/>
          <w:sz w:val="56"/>
          <w:szCs w:val="56"/>
        </w:rPr>
        <w:t>Консультация для родителей: «Формирование здорового образа жизни у дошкольников»</w:t>
      </w:r>
    </w:p>
    <w:p>
      <w:pPr>
        <w:pStyle w:val="Normal"/>
        <w:ind w:firstLine="567"/>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97"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ставила: Ващенкова Н.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018-2019г.г.</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школьный возраст является решающим в формировании фундамента физического и психического здоровья. Именно до семи лет идёт интенсивное развитие организма. В становление функциональных систем организма закладываются основные черты личности, формируется характер. Важно на этом этапе сформировать у детей знания и практические навыки здорового образа жизни. Приоритетным направлением в дошкольном воспитании, сегодня является повышение уровня здоровья детей, формирование навыков здорового образа жизни, а также устои и потребности в регулярных занятиях. Следует отметить отсутствие у детей физических качеств ( усидчивости, умение я напрягаться без ущерба здоровью, элементарно корректировать своё эмоциональное состояние, переключаться с одной деятельности на другую. Следовательно, возникает необходимость создания такой системы работы, при которой происходит интеграция оздоровительной деятельности , в образовательную, что в конечном итоге способствует сохранению и укреплению физического и психического здоровья ребё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оровье – это не только отсутствие болезненного состояния, оптимальной работоспособности, эмоционального тонуса, но и фундамент будущего благополучия личности. Поэтому главными задачами по укреплению здоровья детей в детском саду, являются формирования у них представлений о здоровье- одной из главных ценностей жизни. Педагоги и родители должны научить ребёнка правильному выбору в любой ситуации. Только полезному для здоровья и отказа от всего вредного. Привить ребёнку с малых лет правильное отношение к своему здоровью и ответственности за него. Эти задачи должны решаться созданием целостной системы по сохранению физического, психического и социального благополучия ребёнка. Особое внимание следует уделять следующим компонентам ЗО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прог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циональное питание, соблюдение правил гигиены. Правильн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ие обеспечивает нормальное телосложение и развитие организма. Следующий фактор здорового образа жизни – закаливание. И действительно использование естественных сил природы приводит к тому, что человек делается закалённым, успешно противостоит неблагоприятным факторам внешней среды.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работы по формированию здорового образа жизни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ом, что быть здоровым хорошо, а болеть плохо. О некоторых признаках здоровья: воспитывать навыки здорового поведения, двигаться, есть побольше овощей и фруктов. Мыть руки, не злиться, не волноваться, быть доброжелательным. Больше бывать на свежем воздухе. Развивать умение рассказывать о своём здоровье, вырабатывать навыки правильной оса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ути и средства оздоровления детей – дошкольников сводится в основном к комплексу профилактических мероприятий, т.е. утверждается принцип «Здоровье — это отсутствие болез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ными доказано, что здоровье человека только на 7-8% зависит только от здравоохранения и более чем на половину - от образа жизни. Сегодня установлено, что 40% заболеваний взрослых берут свое начало с дошколь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школьнику необходимо познать особенности своего организма, возможные патологии здоровья и пути их исправления; основы управления собственным здоровьем и выживания в современных условиях жизни, т.е. уже с раннего возраста ребенок должен стать для себя врачом, психологом, физиологом, учителем, психотерапевтом, тренером. Он должен получить базовые знания, которые помогут ему в дальнейше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ся управлять своим здоровьем следует с самого рождения, и успех такого обучения на начальном этапе зависит от знаний и умений воспитателей и родителей, которым, к сожалению иногда не хватает соответствующей информации о методах сохранения и защиты здоровья у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воспитания здорового образа жизни у до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ь представление о человеке: о себе, мальчиках и девочках, близких родственниках.</w:t>
      </w:r>
    </w:p>
    <w:p>
      <w:pPr>
        <w:pStyle w:val="Normal"/>
        <w:ind w:firstLine="567"/>
        <w:jc w:val="both"/>
        <w:rPr/>
      </w:pPr>
      <w:r>
        <w:rPr>
          <w:rFonts w:cs="Times New Roman" w:ascii="Times New Roman" w:hAnsi="Times New Roman"/>
          <w:sz w:val="28"/>
          <w:szCs w:val="28"/>
        </w:rPr>
        <w:t>Познакомить с частями тела человека (голова, туловище, руки, ноги, глаза, уши и т.д.). Каждая часть тела выполняет определенны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детей мыть руки перед едой, после загрязнения, следить за чистотой лица, учить чистить зубы, содержать в порядке н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пользовать индивидуальным полотенцем, носовым платком, зубной щеткой, расческой, соблюдать опрятность в одежде, обу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тщательно, пережевывать пищу, не разговаривать во время еды, пользоваться салфеткой, сохранять правильную осанку за сто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детей при появлении болей обращаться за помощью к взросл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ъяснять детям важность для здоровья сна, питания гигиенических процедур, движений, закал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мечать значение тренировки мышц для здоровья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ть подбор упражнений для того, чтобы сталь ловким, сильным, выносливым, быстрым, гибк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ть правила сохранения правильной осанки и подбор упражнений для укрепления мышц спины, плечевого пояса, позвоноч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ть упражнения для предупреждения плоскостоп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ь детей отворачиваться при чихании кашле, пользоваться при этом салфеткой или носовым плат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явление осторожность в общении с незнакомыми людь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сохранения психического здоровья необходимо заботится о профилактике неврозов у детей. Важными факторами профилактики невроза являются здоровый психологический климат в семье и в ДОУ, благожелательная психологическая атмосфера в межличностных отношениях и соблюдение правильно организованного гигиенического режима (гигиена сна, утренняя гимнастика, утренняя водная процедура, регулярный прием пищи, ежедневные прогу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 из главных условий – нормальный ночной сон. Чтобы его организовать необходимо, придерживаться следующих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ка необходимо приучать ложиться в одно и то же 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час-полтора до отхода ко сну следует уменьшить поток впечатлений (телевизор, радио т.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30-40 минут до сна можно спокойно погул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сном рекомендуется принимать теплые ванны продолжительностью 8-1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ещение, в котором спит ребенок, должно быть хорошо проветр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дителям не стоит забывать о том, что они являются примером для подражания во все периоды жизни для их малыша, и от того как поведет себя мама или папа в той или иной ситуации зависит поведение и построение жизненных принципов ребенка.</w:t>
      </w:r>
    </w:p>
    <w:p>
      <w:pPr>
        <w:pStyle w:val="C43"/>
        <w:shd w:fill="FFFFFF" w:val="clear"/>
        <w:spacing w:before="0" w:after="0"/>
        <w:jc w:val="center"/>
        <w:rPr>
          <w:sz w:val="28"/>
          <w:szCs w:val="28"/>
        </w:rPr>
      </w:pPr>
      <w:r>
        <w:rPr>
          <w:sz w:val="28"/>
          <w:szCs w:val="28"/>
        </w:rPr>
        <w:t xml:space="preserve"> </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53">
    <w:name w:val="c53"/>
    <w:basedOn w:val="Style14"/>
    <w:qFormat/>
    <w:rPr/>
  </w:style>
  <w:style w:type="character" w:styleId="C51">
    <w:name w:val="c51"/>
    <w:basedOn w:val="Style14"/>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C4">
    <w:name w:val="c4"/>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4:46:00Z</dcterms:created>
  <dc:creator>1</dc:creator>
  <dc:description/>
  <cp:keywords/>
  <dc:language>en-US</dc:language>
  <cp:lastModifiedBy>а</cp:lastModifiedBy>
  <dcterms:modified xsi:type="dcterms:W3CDTF">2023-04-20T06:45:00Z</dcterms:modified>
  <cp:revision>8</cp:revision>
  <dc:subject/>
  <dc:title/>
</cp:coreProperties>
</file>