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и детский сад – территория сотру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дя в наш мир, ребенок  начинает свой путь  в окружающем его мире. С самых   первых мгновений маленький человечек   начинает познавать мир, в котором он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  ребенок  живет в мире  созданным для него родителями, семьей, затем начинает активно познавать опыт накопленный обществом, именно в этот период жизни ребенок приходит в  детский са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жизнедеятельность   ребенка  в детском саду  несет в себе познавательный компонент.  Абсолютно все направления  воспитания и  развития ребенка включают в себя:  формирование  разнообразных представлений и навыков,  передачу определенных знаний, обязательное развитие  основных психических  процессов, эмоциональное проживание  событий, формирование взаимоотношений.</w:t>
      </w:r>
    </w:p>
    <w:p>
      <w:pPr>
        <w:pStyle w:val="Normal"/>
        <w:spacing w:lineRule="auto" w:line="240" w:before="0" w:after="0"/>
        <w:ind w:firstLine="567"/>
        <w:jc w:val="both"/>
        <w:rPr/>
      </w:pPr>
      <w:r>
        <w:rPr>
          <w:rFonts w:cs="Times New Roman" w:ascii="Times New Roman" w:hAnsi="Times New Roman"/>
          <w:sz w:val="24"/>
          <w:szCs w:val="24"/>
        </w:rPr>
        <w:t xml:space="preserve">Представления, навыки, знания, познавательные   процессы, эмоции являются составляющими познавательной сферы, которая рассматривается </w:t>
      </w:r>
      <w:r>
        <w:rPr>
          <w:rFonts w:cs="Times New Roman" w:ascii="Times New Roman" w:hAnsi="Times New Roman"/>
          <w:bCs/>
          <w:sz w:val="24"/>
          <w:szCs w:val="24"/>
        </w:rPr>
        <w:t>как сложное образование, обеспечивающее человеку нормальное и полноценное (интеллектуальное и эмоциональное) существование в нашем мире.</w:t>
      </w:r>
    </w:p>
    <w:p>
      <w:pPr>
        <w:pStyle w:val="Normal"/>
        <w:spacing w:lineRule="auto" w:line="240" w:before="0" w:after="0"/>
        <w:ind w:firstLine="567"/>
        <w:jc w:val="both"/>
        <w:rPr/>
      </w:pPr>
      <w:r>
        <w:rPr>
          <w:rFonts w:cs="Times New Roman" w:ascii="Times New Roman" w:hAnsi="Times New Roman"/>
          <w:sz w:val="24"/>
          <w:szCs w:val="24"/>
        </w:rPr>
        <w:t>Но мы должны помнить, что отправная точка развития и воспитания ребенка- это семья. Современное дошкольное  образовательное учреждение  в силу своего социального предназначения,  вносит свой позитивный вклад во всестороннее развитие ребенка и помогает  семье, создать вокруг ребенка  условия для познания окружающего ми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дошкольной педагогике все более популярными становятся такие термины как: «качество образования», «интегрированные  подходы» «взаимовлияние  различных форм взаимодействия», «сотрудничество с семьей», «цифровизация образования», «информационная безопасность», индивидуальное сопрово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инновационных направлений, обращающих на себя внимание современных исследователей и ученых, все большее значение приобретают те, которые связаны с поисками путей   эффективного взаимодействия с семьей с целью  повышения качества и эффективности целенаправленного воспитания и развития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читаем, что в дошкольных образовательных учреждениях должна быть выстроена разветвленная система поиска и дальнейшая реализация  активных форм  привлечения родителей к  воспитательно-образовательному процес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нимаем, что родители воспитанников, являясь современниками нашего цифрового и технологичного  века,  откликаются на  такие формы взаимодействия детского сада и семьи, которые требуют от них  минимальных эмоциональных и энергетических затрат. Но в то же время родители понимают необходимость активного участия в воспитании и развитии детей, и  активно принимают участие в совместных  образователь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м дошкольном образовательном учреждении  традиционными  формами работы с родителями стали: консультации, родительские собрания, литературные гостиные, игровые тренинги, досуги и праздники, творческие мастерские, встречи с интересными людьми, электронная библиотека, виртуальные экскурсии,  ведение чатов в социальных группах и месенджера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2021-2022 учебного года мы апробируем такую форму взаимодействия с семьями воспитанников, как образовательный челленд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лендж происходит от английского challenge, что в свою очередь переводится как «проблема, сложная задача, вы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лендж, в основном, имеет два смысла. В первом случае он более близок к прямому значению слова challenge. Во втором же представляет собой интересную и иногда опасную игру, своего рода кв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лассическим челленджам, в прямом значении относится достижение целей. Например такие как: взобраться на вулкан, </w:t>
      </w:r>
      <w:hyperlink r:id="rId2">
        <w:r>
          <w:rPr>
            <w:rStyle w:val="InternetLink"/>
            <w:rFonts w:cs="Times New Roman" w:ascii="Times New Roman" w:hAnsi="Times New Roman"/>
            <w:color w:val="000000"/>
            <w:sz w:val="24"/>
            <w:szCs w:val="24"/>
            <w:u w:val="none"/>
          </w:rPr>
          <w:t>освоить гитару</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проехать 100 км на велосипеде</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 челлендежей или вызовов «попроще» можно привести такие примеры: сделать песочный замок, </w:t>
      </w:r>
      <w:hyperlink r:id="rId4">
        <w:r>
          <w:rPr>
            <w:rStyle w:val="InternetLink"/>
            <w:rFonts w:cs="Times New Roman" w:ascii="Times New Roman" w:hAnsi="Times New Roman"/>
            <w:color w:val="000000"/>
            <w:sz w:val="24"/>
            <w:szCs w:val="24"/>
            <w:u w:val="none"/>
          </w:rPr>
          <w:t>научиться вышивать крестом</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челленджей: </w:t>
      </w:r>
    </w:p>
    <w:p>
      <w:pPr>
        <w:pStyle w:val="Normal"/>
        <w:spacing w:lineRule="auto" w:line="240" w:before="0" w:after="0"/>
        <w:ind w:firstLine="567"/>
        <w:jc w:val="both"/>
        <w:rPr/>
      </w:pPr>
      <w:r>
        <w:rPr>
          <w:rFonts w:cs="Times New Roman" w:ascii="Times New Roman" w:hAnsi="Times New Roman"/>
          <w:sz w:val="24"/>
          <w:szCs w:val="24"/>
        </w:rPr>
        <w:t>- Большую популярность получили челленджи, похожие по развитию событий на обычные флешмобы. В таком случае собираются участники, объявляются правила участия и задания, которые нужно выполнить, и после объявляют старт. Задачей же участника часто становится поиск чего-либ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участник выполнит необходимые задания, он может отправляться к финишной точке. Такие челленджи бывают пешеходными, велосипедными, автомобильными и смешанными.</w:t>
      </w:r>
    </w:p>
    <w:p>
      <w:pPr>
        <w:pStyle w:val="Normal"/>
        <w:spacing w:lineRule="auto" w:line="240" w:before="0" w:after="0"/>
        <w:ind w:firstLine="567"/>
        <w:jc w:val="both"/>
        <w:rPr/>
      </w:pPr>
      <w:r>
        <w:rPr>
          <w:rFonts w:cs="Times New Roman" w:ascii="Times New Roman" w:hAnsi="Times New Roman"/>
          <w:sz w:val="24"/>
          <w:szCs w:val="24"/>
        </w:rPr>
        <w:t>- Кроме того, распространены челленджи, представляющие собой вовсе не вызов, а невинную игру. В этом случае чаще от участника/группы участников требуется совершение только одного действия. К таким играм относят челленджи чековые, знаковые, саботажные, кодовые, игровые и смешанные, с видео- и фотоотчетами, преследованием и др.</w:t>
      </w:r>
    </w:p>
    <w:p>
      <w:pPr>
        <w:pStyle w:val="Normal"/>
        <w:spacing w:lineRule="auto" w:line="240" w:before="0" w:after="0"/>
        <w:ind w:firstLine="567"/>
        <w:jc w:val="both"/>
        <w:rPr/>
      </w:pPr>
      <w:r>
        <w:rPr>
          <w:rFonts w:cs="Times New Roman" w:ascii="Times New Roman" w:hAnsi="Times New Roman"/>
          <w:sz w:val="24"/>
          <w:szCs w:val="24"/>
        </w:rPr>
        <w:t>- Сейчас большее внимание обращается на смешанные челленджи, так как они более разнообразные, сложные и интересные. От участников требуется совершение нескольких разных действий.</w:t>
      </w:r>
    </w:p>
    <w:p>
      <w:pPr>
        <w:pStyle w:val="Normal"/>
        <w:spacing w:lineRule="auto" w:line="240" w:before="0" w:after="0"/>
        <w:ind w:firstLine="567"/>
        <w:jc w:val="both"/>
        <w:rPr/>
      </w:pPr>
      <w:r>
        <w:rPr>
          <w:rFonts w:cs="Times New Roman" w:ascii="Times New Roman" w:hAnsi="Times New Roman"/>
          <w:sz w:val="24"/>
          <w:szCs w:val="24"/>
        </w:rPr>
        <w:t>- Также широкое распространение получили челленджи в области компьютерных игр. Они прописываются сразу в коде игры и могут быть самых разных форм. В любом случае суть термина остается чаще всего той же. Яркий пример игровое челленджа – достижения, предусмотренные почти во всех играх. Эти достижения могут не иметь никакого отношения к сюжету проекта и просто быть в роли небольшой цели, необязательной для прохождения игры. Эти челленджи хороши тем, что делают игру более разнообразной, обогащают ее увлекательными мини-целями, добавляют в нее дух соперничества.</w:t>
      </w:r>
    </w:p>
    <w:p>
      <w:pPr>
        <w:pStyle w:val="Normal"/>
        <w:spacing w:lineRule="auto" w:line="240" w:before="0" w:after="0"/>
        <w:ind w:firstLine="567"/>
        <w:jc w:val="both"/>
        <w:rPr/>
      </w:pPr>
      <w:r>
        <w:rPr>
          <w:rFonts w:cs="Times New Roman" w:ascii="Times New Roman" w:hAnsi="Times New Roman"/>
          <w:sz w:val="24"/>
          <w:szCs w:val="24"/>
        </w:rPr>
        <w:t>- В Ютубе чаще всего под челленджем подразумевается вызов. Например, часто можно наблюдать то, что видеоблогеры бросают вызов друг другу, предлагают совершить неординарные сумасшедшие поступки, приглашают на честное интересное соревнование. Действия при этом развертываются примерно таким образ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флешмоба выполняют действия на «слаб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язательном порядке снимают действия на камер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ужают ролики в интернет, высылают друзьям/родственникам/знакомым/подписчикам – зр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заключается в том, чтобы сделать что-то такое, что не каждый смог бы повторить.</w:t>
      </w:r>
    </w:p>
    <w:p>
      <w:pPr>
        <w:pStyle w:val="Normal"/>
        <w:spacing w:lineRule="auto" w:line="240" w:before="0" w:after="0"/>
        <w:ind w:firstLine="567"/>
        <w:jc w:val="both"/>
        <w:rPr/>
      </w:pPr>
      <w:r>
        <w:rPr>
          <w:rFonts w:cs="Times New Roman" w:ascii="Times New Roman" w:hAnsi="Times New Roman"/>
          <w:sz w:val="24"/>
          <w:szCs w:val="24"/>
        </w:rPr>
        <w:t>- Челлендж дл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ее поколение расценивает челленджи как бесполезное занятие и еще одно пустое занятие, но на самом деле это не так. От них будет немало полезного, если найти им правильное применение. Челленджами считаются любые вызовы, в том числе и те, которые мы бросаем себе. С их помощью люди могут бороться со своими недостатками, слабостями, страх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значит личный жизненный челлендж? Это когда человек сам себе бросает вызов, обещает добиться достижения в чем-либо за определенный срок. И это на самом деле очень удобный и эффективный способ избавиться от недостатков, слабостей и многого, что не устраивает в жизни. Например, вы можете обещать себе  заняться спортом, или всегда соблюдать правила дорожного движения.  И то, что вам не «слабо» было добиться положительного результата, будет вашим личным дости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в  тенденции  социального общения современного общества, мы пришли к выводу что можно использовать челленджы в образователь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е стороны  образовательных челленджей:</w:t>
      </w:r>
    </w:p>
    <w:p>
      <w:pPr>
        <w:pStyle w:val="Normal"/>
        <w:numPr>
          <w:ilvl w:val="0"/>
          <w:numId w:val="4"/>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ная мотивация – можно  за небольшой срок  решить ряд   задач личностного характера.</w:t>
      </w:r>
    </w:p>
    <w:p>
      <w:pPr>
        <w:pStyle w:val="Normal"/>
        <w:numPr>
          <w:ilvl w:val="0"/>
          <w:numId w:val="4"/>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эмоций – это отличный способ разнообразить общение с  детьми, с членами семьи, коллегами, получить новые ощущения.</w:t>
      </w:r>
    </w:p>
    <w:p>
      <w:pPr>
        <w:pStyle w:val="Normal"/>
        <w:numPr>
          <w:ilvl w:val="0"/>
          <w:numId w:val="4"/>
        </w:numPr>
        <w:tabs>
          <w:tab w:val="clear" w:pos="708"/>
          <w:tab w:val="left" w:pos="0" w:leader="none"/>
          <w:tab w:val="left" w:pos="142"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силы воли –  сроки, правила и условия проведения челленджей  дисциплинируют, формируют произвольность поведения, в рамках заданных правил и условий.</w:t>
      </w:r>
    </w:p>
    <w:p>
      <w:pPr>
        <w:pStyle w:val="Normal"/>
        <w:numPr>
          <w:ilvl w:val="0"/>
          <w:numId w:val="4"/>
        </w:numP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Повышение самооценки –  удачно выполненное задание позволит получить уверенность в собственных силах.</w:t>
      </w:r>
    </w:p>
    <w:p>
      <w:pPr>
        <w:pStyle w:val="Normal"/>
        <w:numPr>
          <w:ilvl w:val="0"/>
          <w:numId w:val="4"/>
        </w:numPr>
        <w:tabs>
          <w:tab w:val="clear" w:pos="708"/>
          <w:tab w:val="left" w:pos="0" w:leader="none"/>
          <w:tab w:val="left" w:pos="142" w:leader="none"/>
          <w:tab w:val="left" w:pos="284" w:leader="none"/>
        </w:tabs>
        <w:spacing w:lineRule="auto" w:line="240" w:before="0" w:after="0"/>
        <w:ind w:left="0" w:hanging="0"/>
        <w:jc w:val="both"/>
        <w:rPr/>
      </w:pPr>
      <w:r>
        <w:rPr>
          <w:rFonts w:cs="Times New Roman" w:ascii="Times New Roman" w:hAnsi="Times New Roman"/>
          <w:sz w:val="24"/>
          <w:szCs w:val="24"/>
        </w:rPr>
        <w:t>Популярность – если участники челленждей ищут  популярность, хотят, чтобы о  них знали и  говорили, челленджи – то, что нужно.</w:t>
      </w:r>
    </w:p>
    <w:p>
      <w:pPr>
        <w:pStyle w:val="Normal"/>
        <w:tabs>
          <w:tab w:val="clear" w:pos="708"/>
          <w:tab w:val="left" w:pos="0" w:leader="none"/>
          <w:tab w:val="left" w:pos="142" w:leader="none"/>
          <w:tab w:val="left" w:pos="284" w:leader="none"/>
        </w:tabs>
        <w:spacing w:lineRule="auto" w:line="240" w:before="0" w:after="0"/>
        <w:jc w:val="both"/>
        <w:rPr/>
      </w:pPr>
      <w:r>
        <w:rPr>
          <w:rFonts w:cs="Times New Roman" w:ascii="Times New Roman" w:hAnsi="Times New Roman"/>
          <w:sz w:val="24"/>
          <w:szCs w:val="24"/>
        </w:rPr>
        <w:t>6. Авторитет окружающих – большая часть молодежи активно следит за челленджами и с уважением относится к тем, кто с достоинством принял вызов и справился с задачей.</w:t>
      </w:r>
    </w:p>
    <w:p>
      <w:pPr>
        <w:pStyle w:val="Normal"/>
        <w:spacing w:lineRule="auto" w:line="240" w:before="0" w:after="0"/>
        <w:ind w:firstLine="567"/>
        <w:jc w:val="both"/>
        <w:rPr/>
      </w:pPr>
      <w:r>
        <w:rPr>
          <w:rFonts w:cs="Times New Roman" w:ascii="Times New Roman" w:hAnsi="Times New Roman"/>
          <w:sz w:val="24"/>
          <w:szCs w:val="24"/>
        </w:rPr>
        <w:t>Эффективность  образовательного челленджа в достижении успеха  при организации взаимодействия с семьями воспитанников заключается в следующем:</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ь четкая  образовательная цель. Родители воспитанников  точно знают,  что и  в какое время нужно сделать.</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Есть  образовательная провокация. Родители смогут  доказать самим себе, что могут достичь, чего захотят.</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ть социальный и эмоциональный вызов. Показать ребенку образец социально правильного поведения. Показать  положительный образец взаимоотношений, как между  членами семьи, так и с  семьями  сверстников.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ть определенные сроки. Если в  повседневной жизни  человек может выделять на выполнение важных целей  достаточно долгие сроки, то  во время участия в образовательном челлендже есть определённые сроки, что побуждает участников к дисциплине, умению планировать свою деятельность </w:t>
      </w:r>
    </w:p>
    <w:p>
      <w:pPr>
        <w:pStyle w:val="Normal"/>
        <w:spacing w:lineRule="auto" w:line="240" w:before="0" w:after="0"/>
        <w:ind w:firstLine="567"/>
        <w:jc w:val="both"/>
        <w:rPr/>
      </w:pPr>
      <w:r>
        <w:rPr>
          <w:rFonts w:cs="Times New Roman" w:ascii="Times New Roman" w:hAnsi="Times New Roman"/>
          <w:sz w:val="24"/>
          <w:szCs w:val="24"/>
        </w:rPr>
        <w:t>При организации образовательного челленджа необходимо учитывать определенные риск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 родителей от участия в образовательном челленжд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ая  образовательная и методическая грамотность родителей;</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мотивации у педагогов ДО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материально-технической базы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образовательного челленджа в нашем образовательном учреждении является челлендж «ЗНАКовый выходной».</w:t>
      </w:r>
    </w:p>
    <w:p>
      <w:pPr>
        <w:pStyle w:val="Normal"/>
        <w:spacing w:lineRule="auto" w:line="240" w:before="0" w:after="0"/>
        <w:jc w:val="both"/>
        <w:rPr/>
      </w:pPr>
      <w:r>
        <w:rPr>
          <w:rFonts w:cs="Times New Roman" w:ascii="Times New Roman" w:hAnsi="Times New Roman"/>
          <w:sz w:val="24"/>
          <w:szCs w:val="24"/>
          <w:u w:val="single"/>
        </w:rPr>
        <w:t>Модераторы образовательного  челленж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и груп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ь образовательного  челлен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продолжить формировать представления детей о знаках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  продолжить формировать позитивное отношение к детскому саду, разнообразить формы и содержание взаимодействия с семьями воспитанников ДО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  познакомить детей 5-6 лет  со знакам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 развивать внимание, память, произвольность поведения,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 развивать двигательную активность детей, создать условия для развития эмоциональной сферы детей 5-6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воспитывать любовь и уважение к членам семьи и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я модераторов образовательного челлен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темы образовательного челленжда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воспитанников о теме и содержании образовательного челленжда (старший воспитатель, воспита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количества семей участников образовательного челленжда (воспитатели группы);</w:t>
      </w:r>
    </w:p>
    <w:p>
      <w:pPr>
        <w:pStyle w:val="Normal"/>
        <w:spacing w:lineRule="auto" w:line="240" w:before="0" w:after="0"/>
        <w:jc w:val="both"/>
        <w:rPr/>
      </w:pPr>
      <w:r>
        <w:rPr>
          <w:rFonts w:cs="Times New Roman" w:ascii="Times New Roman" w:hAnsi="Times New Roman"/>
          <w:sz w:val="24"/>
          <w:szCs w:val="24"/>
        </w:rPr>
        <w:t>- оказание методической помощи родителям  в составлении  познавательного описания знака дорожного движения (старший воспитатель, воспитали группы);</w:t>
      </w:r>
    </w:p>
    <w:p>
      <w:pPr>
        <w:pStyle w:val="Normal"/>
        <w:spacing w:lineRule="auto" w:line="240" w:before="0" w:after="0"/>
        <w:jc w:val="both"/>
        <w:rPr/>
      </w:pPr>
      <w:r>
        <w:rPr>
          <w:rFonts w:cs="Times New Roman" w:ascii="Times New Roman" w:hAnsi="Times New Roman"/>
          <w:sz w:val="24"/>
          <w:szCs w:val="24"/>
        </w:rPr>
        <w:t>- оказание методической помощи родителям  в составлении  загадки про  знак дорожного движения (старший воспитатель, воспитали группы);</w:t>
      </w:r>
    </w:p>
    <w:p>
      <w:pPr>
        <w:pStyle w:val="Normal"/>
        <w:spacing w:lineRule="auto" w:line="240" w:before="0" w:after="0"/>
        <w:jc w:val="both"/>
        <w:rPr/>
      </w:pPr>
      <w:r>
        <w:rPr>
          <w:rFonts w:cs="Times New Roman" w:ascii="Times New Roman" w:hAnsi="Times New Roman"/>
          <w:sz w:val="24"/>
          <w:szCs w:val="24"/>
        </w:rPr>
        <w:t>- оказание помощи родителям при монтаже видеосообщения (старший воспитатель, воспита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родительском чате (воспитатели групп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проведения образовательного челлендж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еллендже принимают участие семьи воспитан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челлендже доброво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частников от одной семьи не ограниче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вила образовательного челлендж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ая семья, принимающая участие в челленжде,  по принципу случайного выбора, получает вызов, от семьи-участника в виде загадки про знак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ов записывается на виде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 получившая вызов, дома  находит ответ на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 получившая вызов,  составляет ответ -  познавательное описание знака, которое включает в себя информацию  о значении знака, о дате,  когда впервые появился  это дорожный знак, в каких местах чаще всего можно встретить это 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 семья получившая вызов, находит информацию, составляет ответ,  распределят информацию о знаке дорожного движения (кто из членов семьи, что будет рас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 получившая вызов, придумывает свою загадку про новый знак, для  друг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ыходные дни, семья  находит знак дорожного движения, который они отгадали, и   записывает  познавательное видеосообщение,  о том знаке дорожного движения, который они отга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нце видеосообщения, семья получившая вызов,  путем случайного выбора, определяет новую семью, получившую вызов и загадывает ей (семье) загадк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нашему мнению,  следуя современным тендециям, при организации взаимодействия  с семьей, а именно - интеграция, взаимодействие, цифровизация, безопасность, индивидуализация  –  это те позитивные векторы развития дошкольного образования, следуя которым мы можем создать  условия для развития всесторонне развитой личност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Правила дорожного движения. Старшая и подготовительная группы. /Сост. Л.Б. Поддубная. –Волгоград: ИТД «Корифей»,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hyperlink r:id="rId5">
        <w:r>
          <w:rPr>
            <w:rStyle w:val="InternetLink"/>
            <w:rFonts w:cs="Times New Roman" w:ascii="Times New Roman" w:hAnsi="Times New Roman"/>
            <w:sz w:val="24"/>
            <w:szCs w:val="24"/>
          </w:rPr>
          <w:t>ФГОС Дошкольное образование - ФГОС (fgos.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6">
        <w:r>
          <w:rPr>
            <w:rStyle w:val="InternetLink"/>
            <w:rFonts w:cs="Times New Roman" w:ascii="Times New Roman" w:hAnsi="Times New Roman"/>
            <w:sz w:val="24"/>
            <w:szCs w:val="24"/>
          </w:rPr>
          <w:t>Блог Challe.ng</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lle.ng/list/93" TargetMode="External"/><Relationship Id="rId3" Type="http://schemas.openxmlformats.org/officeDocument/2006/relationships/hyperlink" Target="https://challe.ng/list/206" TargetMode="External"/><Relationship Id="rId4" Type="http://schemas.openxmlformats.org/officeDocument/2006/relationships/hyperlink" Target="https://challe.ng/list/561" TargetMode="External"/><Relationship Id="rId5" Type="http://schemas.openxmlformats.org/officeDocument/2006/relationships/hyperlink" Target="https://fgos.ru/fgos/fgos-do/" TargetMode="External"/><Relationship Id="rId6" Type="http://schemas.openxmlformats.org/officeDocument/2006/relationships/hyperlink" Target="https://challe.ng/blog/chto-takoe-chelle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9:00Z</dcterms:created>
  <dc:creator>ДОУ 45</dc:creator>
  <dc:description/>
  <cp:keywords/>
  <dc:language>en-US</dc:language>
  <cp:lastModifiedBy>ДОУ 45</cp:lastModifiedBy>
  <dcterms:modified xsi:type="dcterms:W3CDTF">2022-03-31T07:26:00Z</dcterms:modified>
  <cp:revision>2</cp:revision>
  <dc:subject/>
  <dc:title/>
</cp:coreProperties>
</file>