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возникающие у детей 3-4 лет, в решении которых нам поможет развитие мелкой мотор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я    младшую группу возрастом воспитанников 3-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>оспитатели обращают внимание на то, что у многих детей существуют следующ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адает произносительная сторона реч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) не произносят звук, пропуская его (елка-е.ка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) производят замену одного звука другим (рыба-лыба, да-г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Совсем маленький запас сл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е понимают значения многих обыденных (часто встречающихся)  слов.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Не  понимают заданных им вопрос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Не могут выполнять точные движения кистями и пальца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 Возбуждение нервной системы преобладает над тор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жением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 у всех этих моментов есть причины- это как возрастные, так и индивидуальны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каждого ребенка с особ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ичина своя. А вот нормотипичные д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очему же у них встречаются  эти проблемы  и как  можно решить их работая над развитием мелкой моторики?  Постараемся разобра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 этого возраста не могут правильно держать ложку, карандаш, мыть руки, самостоятельно быстро и хорошо одеваться, т.е. выполнять точные движения кистями и пальцами. Происходит это из-за того, что центр мозга отвечающий за мелкую моторику, продолжает  созревать и развиваться, и еще не способен посылать правильный  сигнал мышцам. А освоить эти навыки быстрее и успешнее малыш сможет, если целенаправленно будет работать над развитием мелкой моторики.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этой работы, нужна скоординированная работа нервной, мышеч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костной систем. Мозг получает информацию, обработать ее и  ставит задачу для мышц. Те ее выполняют. Крепнут нейронные связи - тренируется ловкость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центр мелкой моторики находится в непосредственной близости с речевым центром, поэтому выполняя различные мелкие действия руками, ребенок стимулирует участок мозга отвечающий за речь. А  так как за воспроизведение и понимание речи отвечают два центра моз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Цент Вернике, находящийся в височной части, участвует в процессе усвоения(понимания) письменной и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тр Брокка  находиться в лобной части и обеспечивает моторику (смысловое говорение) и  отвечает за работу мышц лица,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озревают они только  к 4 годам.  То и работать в «полную мощь» соответственно,  будут только после полного их созревания. По этой причине и возникают, у детей этого возраста, проблемы с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ушая команды взрослого и выполняя руками различные движения,  ребенок запоминает, предполагает, мысл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умает), говори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ваивает значение новых слов, тренируется понимать вопросы взрослого и т.д. Это все ведет как к развитию  речи так и развитию мышления, воображения и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работаем над совершенствованием  мелкой моторики, естественно делаем это в игровой форме. Это ребенку интересно. Из-за того, что он дольше занимается интересным делом, то становится более усидчивым, спокойным. Этим мы решаем   проблему  перевозбуждения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я огромное значение, которое  мелкая моторика оказывает на развити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воспитатели планируют  различные  виды упражнений, направленных на работу мышц мелкой моторики, во многих видах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Перекладывание мелких предметов (сортировка по цветам, формам, размерам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Закрывание и откры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бок, крыше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Лепка из пластили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Игры с пес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Игры с крупо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Игры с бумаго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Игры с водо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Рис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Конструирование из куб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Складывание пазл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Шнуровани</w:t>
      </w:r>
      <w:r>
        <w:rPr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и виды работ, направленные на развитие мелкой моторики, к средней группе дают хороший результат. У ребят  улучшается речь, увеличивается  словарный запас, проходят трудности восприятия и запоминания информации, сокращается время наступления  утомляемости, исчезают трудности в концентрации на определенном виде деятельности и конечно же, становятся более совершенными точные движения кистями и пальцами 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Козлова С.А. Дошкольная педагогика: учебник для студ. сред. проф. учеб. заведений. / С.А. Козлова, Т.А. Куликова. – М.: Издательский центр «Академия», 2008. – 227 с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Ляменкова, Е. М. Современные технологии развития мелкой моторики в ДОО / Е. М. Ляменкова // Воспитатель ДОУ. – 2018. – № 9. – С. 116–121. – ISSN 2220- 1459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Цвынтарный В.В. Играем пальчиками и развиваем речь. – М.: СПБ, 1996. – 88 с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Нартова, И. Развиваем мелкую моторику / И. Нартова // Дошкольное воспитание. – 2015. – № 4. – С. 83–86. – ISSN 0012-561X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0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color w:val="2C2D2E"/>
          <w:sz w:val="28"/>
          <w:szCs w:val="28"/>
          <w:lang w:val="ru-RU"/>
        </w:rPr>
      </w:pPr>
      <w:r>
        <w:rPr>
          <w:rFonts w:cs="Times New Roman"/>
          <w:b w:val="false"/>
          <w:bCs/>
          <w:color w:val="2C2D2E"/>
          <w:sz w:val="28"/>
          <w:szCs w:val="28"/>
          <w:lang w:val="ru-RU"/>
        </w:rPr>
        <w:t>Фельдштейн Д.И. Сущностные особенности современного детства и задачи теоретко-методологического обеспечения</w:t>
      </w:r>
      <w:r>
        <w:rPr>
          <w:rFonts w:cs="Times New Roman"/>
          <w:b w:val="false"/>
          <w:bCs/>
          <w:color w:val="2C2D2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2C2D2E"/>
          <w:sz w:val="28"/>
          <w:szCs w:val="28"/>
          <w:lang w:val="ru-RU"/>
        </w:rPr>
        <w:t>процесса образования / Д.И. Фельдштейн //Мир психологии. 2009. - №1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00" w:after="28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color w:val="2C2D2E"/>
          <w:sz w:val="28"/>
          <w:szCs w:val="28"/>
          <w:lang w:val="ru-RU"/>
        </w:rPr>
      </w:pPr>
      <w:r>
        <w:rPr>
          <w:rFonts w:cs="Times New Roman"/>
          <w:b w:val="false"/>
          <w:bCs/>
          <w:color w:val="2C2D2E"/>
          <w:sz w:val="28"/>
          <w:szCs w:val="28"/>
          <w:lang w:val="ru-RU"/>
        </w:rPr>
        <w:t>Федеральная общеобразовательная программа дошкольного образования, 2022.</w:t>
      </w:r>
    </w:p>
    <w:p>
      <w:pPr>
        <w:pStyle w:val="Normal"/>
        <w:rPr>
          <w:rFonts w:ascii="SimSun" w:hAnsi="SimSun" w:eastAsia="SimSun" w:cs="SimSun"/>
          <w:b w:val="false"/>
          <w:b w:val="false"/>
          <w:bCs/>
          <w:color w:val="2C2D2E"/>
          <w:sz w:val="24"/>
          <w:szCs w:val="24"/>
          <w:lang w:val="ru-RU"/>
        </w:rPr>
      </w:pPr>
      <w:r>
        <w:rPr>
          <w:rFonts w:eastAsia="SimSun" w:cs="SimSun" w:ascii="SimSun" w:hAnsi="SimSun"/>
          <w:b w:val="false"/>
          <w:bCs/>
          <w:color w:val="2C2D2E"/>
          <w:sz w:val="24"/>
          <w:szCs w:val="24"/>
          <w:lang w:val="ru-RU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3:00Z</dcterms:created>
  <dc:creator>Акимова</dc:creator>
  <dc:description/>
  <dc:language>en-US</dc:language>
  <cp:lastModifiedBy>Наталия Кукушки�</cp:lastModifiedBy>
  <dcterms:modified xsi:type="dcterms:W3CDTF">2024-04-23T11:2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9825D7BC43E591CD9045B34C1DE9_12</vt:lpwstr>
  </property>
  <property fmtid="{D5CDD505-2E9C-101B-9397-08002B2CF9AE}" pid="3" name="KSOProductBuildVer">
    <vt:lpwstr>1049-12.2.0.16731</vt:lpwstr>
  </property>
</Properties>
</file>