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 спортивного досуга в старшей группе для детей с общим нарушением речи: « Осенние заба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двигательные умения и навыки во врем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е. Закреплять представления об осени, ее признаках; активизировать словарный запас по теме «Осень». 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. Развивать двигательную активность, координацию движений, скоростные качества, ориентировку в пространстве, память и внимание; крупную и мелкую моторику р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ные. Воспитывать желание соревноваться в команде, чувство взаимовыручки и поддержк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териал: </w:t>
      </w:r>
      <w:r>
        <w:rPr/>
        <w:t xml:space="preserve"> костюмы  для героев  (костюм  Шустрика  и  костюм Быстрика: яркие  штаны  и  рубахи, большие кепки  разных  цветов).  Обручи,  две пластиковые корзины,  муляжи  фруктов  и овощей, изображения осенних листьев: дубовых и кленовых по количеству участников команд, две шапочки  « Репка»,  два детских зонта, две пары резиновых сапог. Два изображения подсолнухов с белой серединой, подсолнечные семечки на двух  подносах. Угощение:  шоколадные мед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развлечения:</w:t>
      </w:r>
    </w:p>
    <w:p>
      <w:pPr>
        <w:pStyle w:val="Normal"/>
        <w:rPr/>
      </w:pPr>
      <w:r>
        <w:rPr/>
        <w:t xml:space="preserve">Ведущая (воспитатель): Ребята, сегодня мы проведем спортивные соревнования. Предлагаю вам разделиться на две команды. Первая команда будет называться  «Шустрики», а вторая - «Быстрики». </w:t>
      </w:r>
    </w:p>
    <w:p>
      <w:pPr>
        <w:pStyle w:val="Normal"/>
        <w:rPr/>
      </w:pPr>
      <w:r>
        <w:rPr/>
        <w:t>Выбираются капитаны команд.</w:t>
      </w:r>
    </w:p>
    <w:p>
      <w:pPr>
        <w:pStyle w:val="Normal"/>
        <w:rPr/>
      </w:pPr>
      <w:r>
        <w:rPr/>
        <w:t>С громким криком выбегают Шустрик и Быстрик (переодетые взрослые).</w:t>
      </w:r>
    </w:p>
    <w:p>
      <w:pPr>
        <w:pStyle w:val="Normal"/>
        <w:rPr/>
      </w:pPr>
      <w:r>
        <w:rPr/>
        <w:t>Шустрик: Ой, ой, ой! Как же так, мы опять опоздали!</w:t>
      </w:r>
    </w:p>
    <w:p>
      <w:pPr>
        <w:pStyle w:val="Normal"/>
        <w:rPr/>
      </w:pPr>
      <w:r>
        <w:rPr/>
        <w:t>Быстрик: Ай, ай, ай! Бежим быстрее!</w:t>
      </w:r>
    </w:p>
    <w:p>
      <w:pPr>
        <w:pStyle w:val="Normal"/>
        <w:rPr/>
      </w:pPr>
      <w:r>
        <w:rPr/>
        <w:t>Ведущая: Стойте, стойте! Вы кто такие?</w:t>
      </w:r>
    </w:p>
    <w:p>
      <w:pPr>
        <w:pStyle w:val="Normal"/>
        <w:rPr/>
      </w:pPr>
      <w:r>
        <w:rPr/>
        <w:t>Шустрик: Он Быстрик.</w:t>
      </w:r>
    </w:p>
    <w:p>
      <w:pPr>
        <w:pStyle w:val="Normal"/>
        <w:rPr/>
      </w:pPr>
      <w:r>
        <w:rPr/>
        <w:t>Быстрик: Он Шустрик.</w:t>
      </w:r>
    </w:p>
    <w:p>
      <w:pPr>
        <w:pStyle w:val="Normal"/>
        <w:rPr/>
      </w:pPr>
      <w:r>
        <w:rPr/>
        <w:t>Ведущая: Хорошо, а куда же вы так спешите.</w:t>
      </w:r>
    </w:p>
    <w:p>
      <w:pPr>
        <w:pStyle w:val="Normal"/>
        <w:rPr/>
      </w:pPr>
      <w:r>
        <w:rPr/>
        <w:t>Быстрик: Как куда! На соревнования!</w:t>
      </w:r>
    </w:p>
    <w:p>
      <w:pPr>
        <w:pStyle w:val="Normal"/>
        <w:rPr/>
      </w:pPr>
      <w:r>
        <w:rPr/>
        <w:t>Шустрик: На спортивные.</w:t>
      </w:r>
    </w:p>
    <w:p>
      <w:pPr>
        <w:pStyle w:val="Normal"/>
        <w:rPr/>
      </w:pPr>
      <w:r>
        <w:rPr/>
        <w:t>Ведущая: Вы почти успели,  если вы действительно хотите участвовать в соревнованиях, то присоединяйтесь к ребятам!</w:t>
      </w:r>
    </w:p>
    <w:p>
      <w:pPr>
        <w:pStyle w:val="Normal"/>
        <w:rPr/>
      </w:pPr>
      <w:r>
        <w:rPr/>
        <w:t>Шустрик и Быстрик присоединяются к командам.</w:t>
      </w:r>
    </w:p>
    <w:p>
      <w:pPr>
        <w:pStyle w:val="Normal"/>
        <w:rPr/>
      </w:pPr>
      <w:r>
        <w:rPr>
          <w:b/>
        </w:rPr>
        <w:t>1 конкурс: «Найди осенний листок».</w:t>
      </w:r>
    </w:p>
    <w:p>
      <w:pPr>
        <w:pStyle w:val="Normal"/>
        <w:rPr/>
      </w:pPr>
      <w:r>
        <w:rPr/>
        <w:t xml:space="preserve"> </w:t>
      </w:r>
      <w:r>
        <w:rPr/>
        <w:t>Ведущая: Ребята, осень богатое красками время года. Посмотрите вокруг, сколько ярких листьев на деревьях. А каких цветов листья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едущая: Да, они и красные, и оранжевые, и жёлтые, и слегка зелёных ещё осталось. Сейчас мы с вами пойдем гулять в осенний парк. ( На площадке заранее  разложены осенние листья -  изображения  дубовых и кленовых  листьев по количеству участников команд).</w:t>
      </w:r>
    </w:p>
    <w:p>
      <w:pPr>
        <w:pStyle w:val="Normal"/>
        <w:rPr/>
      </w:pPr>
      <w:r>
        <w:rPr/>
        <w:t xml:space="preserve">Звучит музыка. Дети ходят врассыпную между листьями. Вместе с ними гуляют Шустрик и Быстрик. Музыка замолкает. Шустрик кричит: « Ой, ребята! Посмотрите, что я нашел!» Показывает детям кленовый лист.  Дети отвечают на вопросы Шустрика: « Это не просто осенний лист, это лист клена. Это кленовый лист». </w:t>
      </w:r>
    </w:p>
    <w:p>
      <w:pPr>
        <w:pStyle w:val="Normal"/>
        <w:rPr/>
      </w:pPr>
      <w:r>
        <w:rPr/>
        <w:t xml:space="preserve"> </w:t>
      </w:r>
      <w:r>
        <w:rPr/>
        <w:t>Подбегает Быстрик и показывает лист дуба: « А я вот что нашел!».</w:t>
      </w:r>
    </w:p>
    <w:p>
      <w:pPr>
        <w:pStyle w:val="Normal"/>
        <w:rPr/>
      </w:pPr>
      <w:r>
        <w:rPr/>
        <w:t xml:space="preserve">Ведущая: Ребята, расскажите, а какой лист нашел Быстрик? </w:t>
      </w:r>
    </w:p>
    <w:p>
      <w:pPr>
        <w:pStyle w:val="Normal"/>
        <w:rPr/>
      </w:pPr>
      <w:r>
        <w:rPr/>
        <w:t>Дети отвечают: «Это лист дуба. Это дубовый лист».</w:t>
      </w:r>
    </w:p>
    <w:p>
      <w:pPr>
        <w:pStyle w:val="Normal"/>
        <w:rPr/>
      </w:pPr>
      <w:r>
        <w:rPr/>
        <w:t>Шустрик и Быстрик предлагают детям поиграть в игру «Найди осенний листок».</w:t>
      </w:r>
    </w:p>
    <w:p>
      <w:pPr>
        <w:pStyle w:val="Normal"/>
        <w:rPr/>
      </w:pPr>
      <w:r>
        <w:rPr/>
        <w:t>Ведущая объясняет правила: Ребята, вы будете под музыку бегать между осенними листочками, как только музыка закончится, команда «Шустрики» берет кленовые листья и строится за Шустриком, а команда  «Быстрики» берет дубовые листья и строится за Быстриком. Чья команда быстрее найдет свои листочки и соберется, та и победит! Звучит музыка, начинается игра. В конце игры определяется победитель и выставляется балл.</w:t>
      </w:r>
    </w:p>
    <w:p>
      <w:pPr>
        <w:pStyle w:val="Normal"/>
        <w:rPr>
          <w:b/>
          <w:b/>
        </w:rPr>
      </w:pPr>
      <w:r>
        <w:rPr>
          <w:b/>
        </w:rPr>
        <w:t>2 конкурс «Собери овощи».</w:t>
      </w:r>
    </w:p>
    <w:p>
      <w:pPr>
        <w:pStyle w:val="Normal"/>
        <w:rPr/>
      </w:pPr>
      <w:r>
        <w:rPr/>
        <w:t xml:space="preserve"> </w:t>
      </w:r>
      <w:r>
        <w:rPr/>
        <w:t>В «огороде», около места проведения игры разложены заранее подготовленные муляжи овощей.</w:t>
      </w:r>
    </w:p>
    <w:p>
      <w:pPr>
        <w:pStyle w:val="Normal"/>
        <w:rPr/>
      </w:pPr>
      <w:r>
        <w:rPr/>
        <w:t>Ведущая: Ребята, скажите, а чем богата осень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 xml:space="preserve">Ведущая: Правильно! Осень богата разными овощами, фруктами, ягодами. Она щедро дарит людям свои подарки. А нам остаётся только собрать их. Вот и задание для вас: нужно собрать в корзину как можно больше овощей. Для этого мы с вами пойдем в огород, но не все сразу. По моей команде каждый игрок по очереди  как можно быстрее бежит в огород, берёт один овощ, относит его в корзину и бегом возвращается к команде.  Только тогда второй игрок бежит в огород за овощем. И так  по очереди. Как только в огороде будет пусто, конкурс заканчивается. </w:t>
      </w:r>
    </w:p>
    <w:p>
      <w:pPr>
        <w:pStyle w:val="Normal"/>
        <w:rPr/>
      </w:pPr>
      <w:r>
        <w:rPr/>
        <w:t>Ведущая: На старт, внимание, марш!</w:t>
      </w:r>
    </w:p>
    <w:p>
      <w:pPr>
        <w:pStyle w:val="Normal"/>
        <w:rPr/>
      </w:pPr>
      <w:r>
        <w:rPr/>
        <w:t>Дети выполняют задание. Как только все овощи окажутся в корзинах, ведущая даёт команду: «Стоп игра!».</w:t>
      </w:r>
    </w:p>
    <w:p>
      <w:pPr>
        <w:pStyle w:val="Normal"/>
        <w:rPr/>
      </w:pPr>
      <w:r>
        <w:rPr/>
        <w:t xml:space="preserve">Ведущая: Всё конкурс окончен! Подсчитаем результаты. Шустрик, Быстрик, это работа для вас. </w:t>
      </w:r>
    </w:p>
    <w:p>
      <w:pPr>
        <w:pStyle w:val="Normal"/>
        <w:rPr/>
      </w:pPr>
      <w:r>
        <w:rPr/>
        <w:t>Шустрик и Быстрик считают овощи в корзинах своих команд.</w:t>
      </w:r>
    </w:p>
    <w:p>
      <w:pPr>
        <w:pStyle w:val="Normal"/>
        <w:rPr/>
      </w:pPr>
      <w:r>
        <w:rPr/>
        <w:t xml:space="preserve">Объявляются победители. </w:t>
      </w:r>
    </w:p>
    <w:p>
      <w:pPr>
        <w:pStyle w:val="Normal"/>
        <w:rPr/>
      </w:pPr>
      <w:r>
        <w:rPr/>
        <w:t>Ведущая: Поздравляем победителя, а проигравшего просим не расстраиваться, наши соревнования продолжаются!</w:t>
      </w:r>
    </w:p>
    <w:p>
      <w:pPr>
        <w:pStyle w:val="Normal"/>
        <w:rPr/>
      </w:pPr>
      <w:r>
        <w:rPr/>
        <w:t>Ребята, как вы думаете, легко ли собирать овощи?  Конечно,  нет! Для этого нужно потрудиться. Помидоры и огурцы… срывают, капусту срезают, а морковь, свеклу и картофель выкапывают. А давайте с вами вспомним, как в сказке «Репка», дед репку из земли тащил?</w:t>
      </w:r>
    </w:p>
    <w:p>
      <w:pPr>
        <w:pStyle w:val="Normal"/>
        <w:rPr>
          <w:b/>
          <w:b/>
        </w:rPr>
      </w:pPr>
      <w:r>
        <w:rPr>
          <w:b/>
        </w:rPr>
        <w:t>3 конкурс: «Репка».</w:t>
      </w:r>
    </w:p>
    <w:p>
      <w:pPr>
        <w:pStyle w:val="Normal"/>
        <w:rPr/>
      </w:pPr>
      <w:r>
        <w:rPr/>
        <w:t xml:space="preserve"> </w:t>
      </w:r>
      <w:r>
        <w:rPr/>
        <w:t>Участвуют две команды по шесть человек. Это – дед, бабка, внучка, жучка, кошка и мышка. У противоположной стены стоят два стула. На каждом стульчике сидит «репка» - ребёнок. Игру начинает дед. По сигналу он бежит к «репке», обегает её и возвращается, за него хватается (берёт за талию) бабка, и они продолжают вдвоём, вновь оббегают «репку» и бегут назад. Затем к ним присоединяется внучка и т.д. В конце игры за мышку хватается «репка». Выигрывает та команда, которая быстрее вытянула «репку».</w:t>
      </w:r>
    </w:p>
    <w:p>
      <w:pPr>
        <w:pStyle w:val="Normal"/>
        <w:rPr>
          <w:b/>
          <w:b/>
        </w:rPr>
      </w:pPr>
      <w:r>
        <w:rPr/>
        <w:t xml:space="preserve">Ведущая: Хорошо вы потрудились, а теперь давайте станем в круг и споем песню «Урожай собирай!».  </w:t>
      </w:r>
      <w:r>
        <w:rPr>
          <w:b/>
        </w:rPr>
        <w:t>Хоровод «Урожай собирай» музыка А. Филиппенко, слова Т. Волгиной.</w:t>
      </w:r>
    </w:p>
    <w:p>
      <w:pPr>
        <w:pStyle w:val="Normal"/>
        <w:rPr>
          <w:b/>
          <w:b/>
        </w:rPr>
      </w:pPr>
      <w:r>
        <w:rPr>
          <w:b/>
        </w:rPr>
        <w:t>4 конкурс. Конкурс капитанов.</w:t>
      </w:r>
    </w:p>
    <w:p>
      <w:pPr>
        <w:pStyle w:val="Normal"/>
        <w:rPr/>
      </w:pPr>
      <w:r>
        <w:rPr/>
        <w:t xml:space="preserve"> </w:t>
      </w:r>
      <w:r>
        <w:rPr/>
        <w:t>Ведущая вызывает капитанов команд и предлагает им посоревновать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а «Подсолнух».</w:t>
      </w:r>
      <w:r>
        <w:rPr/>
        <w:t xml:space="preserve"> На маленьком столе лежат два подсолнуха с белой серединой и отдельно на двух подносах лежат семечки. Ведущая показывает детям подсолнух и спрашивает, чего в нем не хватает? Дети отвечают, что у него пустая середина, в ней нет семечек. Ведущая предлагает капитанам заполнить середину подсолнуха семечками, соблюдая условия игры. Поднос с семечками нельзя брать в руки, семечки можно брать горстями и засыпать середину подсолнуха. Победит тот, у кого на подносе не останется ни одной семечки и середина подсолнуха будет ровно заполнена. Звучит музыка, капитаны соревнуются. В конце игры объявляется победитель и добавляется балл команд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онкурс: «Сорви фрукт».</w:t>
      </w:r>
    </w:p>
    <w:p>
      <w:pPr>
        <w:pStyle w:val="Normal"/>
        <w:rPr/>
      </w:pPr>
      <w:r>
        <w:rPr/>
        <w:t>Ведущая: Ребята, мы с вами уже были в огороде, собирали овощи. А теперь мы отправимся в сад за фруктами. Дети подходят к обручу, лежащему в центре площадки. В обруче лежат муляжи фруктов, на один меньше, чем участников. Звучит музыка, дети бегут вокруг обруча на носочках, руки на поясе, музыка  останавливается  и дети быстро  берут фрукт. Тот, кто остался без фрукта, выбывает из игры. И так продолжается несколько раз, пока не останется один победитель. Команда, из которой остался игрок – победитель, получает балл.</w:t>
      </w:r>
    </w:p>
    <w:p>
      <w:pPr>
        <w:pStyle w:val="Normal"/>
        <w:rPr/>
      </w:pPr>
      <w:r>
        <w:rPr/>
        <w:t xml:space="preserve"> </w:t>
      </w:r>
      <w:r>
        <w:rPr/>
        <w:t>Ведущая: Ребята, а что ещё особенного в осени? Чем она отличается от остальных времён года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едущая: Ребята, осенью часто идут дожди. А значит, появляются лужи! Но мы не боимся непогоды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конкурс – эстафета «Непогода». </w:t>
      </w:r>
    </w:p>
    <w:p>
      <w:pPr>
        <w:pStyle w:val="Normal"/>
        <w:rPr/>
      </w:pPr>
      <w:r>
        <w:rPr/>
        <w:t xml:space="preserve">  </w:t>
      </w:r>
      <w:r>
        <w:rPr/>
        <w:t>Участники  обувают резиновые сапоги, берут в руки зонтик  и бегут дистанцию, оббегая «лужу» (обруч), возвращаются к команде и передают эстафету следующему игроку.</w:t>
      </w:r>
    </w:p>
    <w:p>
      <w:pPr>
        <w:pStyle w:val="Normal"/>
        <w:rPr/>
      </w:pPr>
      <w:r>
        <w:rPr/>
        <w:t xml:space="preserve"> </w:t>
      </w:r>
      <w:r>
        <w:rPr/>
        <w:t>Ведущая: Ребята, вы такие молодцы!  А теперь давайте отдохнём и потанцуем  с Шустриком и Быстриком.</w:t>
      </w:r>
    </w:p>
    <w:p>
      <w:pPr>
        <w:pStyle w:val="Normal"/>
        <w:rPr/>
      </w:pPr>
      <w:r>
        <w:rPr/>
        <w:t xml:space="preserve"> </w:t>
      </w:r>
      <w:r>
        <w:rPr/>
        <w:t>Дети танцуют, повторяя движения, которые им показывают Шустрик и Быстрик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танца Шустрик и Быстрик подсчитывают баллы,  ведущая объявляет победителя. </w:t>
      </w:r>
    </w:p>
    <w:p>
      <w:pPr>
        <w:pStyle w:val="Normal"/>
        <w:rPr/>
      </w:pPr>
      <w:r>
        <w:rPr/>
        <w:t xml:space="preserve">Все участники получают угощение (на подносе  шоколадные медали). «Медали» раздают Шустрик и Быстрик. Затем благодарят ребят за интересные соревнования и уходя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3:00Z</dcterms:created>
  <dc:creator>Света</dc:creator>
  <dc:description/>
  <cp:keywords/>
  <dc:language>en-US</dc:language>
  <cp:lastModifiedBy>new</cp:lastModifiedBy>
  <cp:lastPrinted>2014-10-03T23:41:00Z</cp:lastPrinted>
  <dcterms:modified xsi:type="dcterms:W3CDTF">2022-03-22T18:29:00Z</dcterms:modified>
  <cp:revision>30</cp:revision>
  <dc:subject/>
  <dc:title>Сценарий осеннего развлечения в средней и старшей группе на улице</dc:title>
</cp:coreProperties>
</file>