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ОБЩЕРАЗВИВАЮЩЕГО ВИДА №11 "РЯБИНКА" г. ГРЯЗИ</w:t>
      </w:r>
    </w:p>
    <w:p>
      <w:pPr>
        <w:pStyle w:val="Normal"/>
        <w:jc w:val="center"/>
        <w:rPr/>
      </w:pPr>
      <w:r>
        <w:rPr/>
        <w:t>ГРЯЗИНСКОГО МУНИЦИПАЛЬНОГО РАЙОНА ЛИПЕЦ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 «ИГРА «ВОПРОС ВРЕМЕНИ 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тельная область «Художественно-эстетическое  развит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ЛЯ ДЕТЕЙ 6-8 Л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одгот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воспита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Костомарова Наталия Николаевна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витие предпосылок инженерного мышления у дошкольников средствами конструктивно-модельной деятельности.</w:t>
      </w:r>
      <w:r>
        <w:rPr>
          <w:color w:val="000000"/>
          <w:sz w:val="28"/>
          <w:szCs w:val="28"/>
        </w:rPr>
        <w:br/>
      </w:r>
    </w:p>
    <w:p>
      <w:pPr>
        <w:pStyle w:val="Style15"/>
        <w:spacing w:lineRule="atLeast" w:line="294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pacing w:lineRule="atLeast" w:line="294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умению находить нужные геометрические формы по силуэтному изображению (прое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репить умение строить объемные конструкции </w:t>
      </w:r>
      <w:r>
        <w:rPr>
          <w:sz w:val="28"/>
          <w:szCs w:val="28"/>
        </w:rPr>
        <w:t>по графическим моделям;</w:t>
      </w:r>
      <w:r>
        <w:rPr>
          <w:color w:val="000000"/>
          <w:sz w:val="28"/>
          <w:szCs w:val="28"/>
        </w:rPr>
        <w:t xml:space="preserve"> соотносить контурные и силуэтные изображения геометрических форм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ть условия для  формирования умений применять знания в нестандартных практических задачах.</w:t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bCs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азвивать познавательные процессы (мышление, произвольное внимание, зрительную и слуховую память, воображение) на материале логических  и развивающих задан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интеллекта ребенка;</w:t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</w:rPr>
        <w:t>воспитывать активность, инициативность, умение находить способы решения поставленных задач, работать в команде.</w:t>
      </w:r>
    </w:p>
    <w:p>
      <w:pPr>
        <w:pStyle w:val="Style15"/>
        <w:spacing w:lineRule="atLeast" w:line="294" w:before="0" w:after="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  барабан со стрелкой для игры «Вопрос времени», коробки с подсказками, паспорта геометрических тел, кубики, большой конструктор, 3Д платформы, фонарики, планшет с видеозаписью, шляпа с разноцветными шариками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Художественно-эстетическое развитие; познавательное развитие, социально-коммуникативное разви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Style15"/>
        <w:shd w:fill="FFFFFF" w:val="clear"/>
        <w:spacing w:before="0" w:after="150"/>
        <w:ind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аккуратны в работе с конструктором,  умеют доводить начатое дело до конца. Способны  к контролю  над  качеством и результатом работы в ходе конструирования. Правильно называют детали конструктора. Налаживают партнерские отношения в процессе совместной деятельности, самостоятельн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Ребенок исследует, сравнивает, моделирует. Владеет математической терминологией. Развиты познавательные интересы и способности, логическое мышление. Владеет общими приемами умственной деятельности (классификация, сравнение, обобщение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ХОД ОД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равствуйте ребята.  </w:t>
            </w:r>
            <w:r>
              <w:rPr>
                <w:i/>
                <w:sz w:val="28"/>
                <w:szCs w:val="28"/>
              </w:rPr>
              <w:t>(Воспитатель здоровается с детьми кулачками, локотками, ладошкам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 веселые, радостные. У вас хорошее настро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у вас поднимается настроение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Предположительные ответы детей: когда  мы веселимся, играем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любите играть? Какие игры вам больше всего нравятся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Предположительные ответы детей: подвижные, игры с игрушками, компьютерные игры  и т.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хотите сыграть в интересную игр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ходят к барабан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замечательная игра «Вопрос времени» цель, которой найти  правильный ответ за определен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«сигнальщик» запускает стрелку на часах и забирает вопрос. У каждого вопроса  своя цена – это время. За временем следит «ловец».  К каждому вопросу есть две подсказки стоимостью 1 минута. Для того чтобы начать игру нам нужно выбрать «ловца времени» и «сигнальщи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спитатель предлагает обратиться за помощью к «волшебной шляпе,  в шляпе 9 зеленых шариков и 1 красный, тот, кто вытянет красный шарик тот и будет «сигнальщиком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, часы есть у меня я смогу вам помогать и следить за временем. Как вам иде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сигнальщик»  крутит барабан, забирает вопрос  стоимостью 15 минут, на экране вопрос «Кто луч света на нее пролил, играючи соединил их вместе. Тот дар создателя в себе открыл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бсужд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может лучше не терять драгоценное время, а взять  подсказк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дин ребенок достает подсказку: фонарик и паспорта геометрических фор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 вопрос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нам ну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положительные ответы детей: найти подходящие геометрические фор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шим в конструкторское бю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проходят за столы: на каждого ребенка  3Д  платформа, фонарик, набор кубик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что у нас есть? Как с помощью этого можно найти нужные ФОРМЫ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отографируя форму с трех сторон, и сравнивая с паспорт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личная идея!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рительная гимнаст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5 круговых движений глазами  вправо, 5 влево, 5 снизу вверх, сверху вниз, закрыть глаза и помассировать веки подушечками указательных пальцев, поморгать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внимательными, время быстро бежи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Дети исследуют объемные ФОРМЫ (кубики) и находят по паспорту). Воспитатель помогает, тем, кто затрудняе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справились? Отлично! Какие ФОРМЫ мы нашл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выставляют свои фигуры и называют 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, как звучала вторая часть вопрос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Играючи соединив их вмест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применить и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едположительные ответы детей: построить 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 нужно брать подсказку, тем более времени остается все меньш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дин ребенок достает подсказку: схема необычной маши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это маши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! Построим машину из больших кубиков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должна точно соответствовать схем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 у нас осталось три минут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ллективная постройка машины по схем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ремени совсем не осталось. Вы готовы ответить на вопрос? Кто же создает разные машины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редположительные ответы дете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имайте места за столом, вы готовы дать ответ? Да. Звучит сигнал и фанфа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! Вы рады? </w:t>
            </w:r>
            <w:r>
              <w:rPr>
                <w:i/>
                <w:sz w:val="28"/>
                <w:szCs w:val="28"/>
              </w:rPr>
              <w:t>(выражение эмоций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дна дружная команда 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181818"/>
                <w:sz w:val="28"/>
                <w:szCs w:val="28"/>
              </w:rPr>
              <w:t>Педагог протягивает свою руку, ладошкой вверх и произносит:</w:t>
            </w:r>
            <w:r>
              <w:rPr>
                <w:color w:val="181818"/>
                <w:sz w:val="28"/>
                <w:szCs w:val="28"/>
              </w:rPr>
              <w:t> «Один за всех…». </w:t>
            </w:r>
            <w:r>
              <w:rPr>
                <w:i/>
                <w:iCs/>
                <w:color w:val="181818"/>
                <w:sz w:val="28"/>
                <w:szCs w:val="28"/>
              </w:rPr>
              <w:t>Дети по очереди кладут свои ладошки ладонью вниз, на руку педагога и хором говорят:</w:t>
            </w:r>
            <w:r>
              <w:rPr>
                <w:color w:val="181818"/>
                <w:sz w:val="28"/>
                <w:szCs w:val="28"/>
              </w:rPr>
              <w:t> «И все за одного!»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на включение в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 игровую ситу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умение работать со схемами. Развивать способности к логическим действиям  и операц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на включение в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е строить объемные конструкции по схеме; соотносить контурные и силуэтные изображения геометрических фигу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огическое мышление, зрительное внимание</w:t>
            </w:r>
            <w:r>
              <w:rPr>
                <w:sz w:val="28"/>
                <w:szCs w:val="28"/>
              </w:rPr>
              <w:t>, умение анали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5:00Z</dcterms:created>
  <dc:creator>Ирина</dc:creator>
  <dc:description/>
  <cp:keywords/>
  <dc:language>en-US</dc:language>
  <cp:lastModifiedBy>Ирина</cp:lastModifiedBy>
  <cp:lastPrinted>2022-01-18T16:34:00Z</cp:lastPrinted>
  <dcterms:modified xsi:type="dcterms:W3CDTF">2022-02-11T12:14:00Z</dcterms:modified>
  <cp:revision>19</cp:revision>
  <dc:subject/>
  <dc:title>Цель: Развитие интеллектуальных способностей детей в процессе разрешения специально организованных проблемных ситуаций с использованием логико-математических и развивающих игр</dc:title>
</cp:coreProperties>
</file>