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се на тему «Моя миссия в воспитани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едагогика – тончайшее творчество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как дети состоят из сплошных загадок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оторые придётся нам всю жизнь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Д. Ушинск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Cs w:val="24"/>
        </w:rPr>
        <w:t>Каждый человек выбирает для себя свою дорогу, по которой он идет всю жизнь. Моя дорога – работа с детьми. Задумываясь о своем жизненном пути, я понимаю, что не могу провести черту между своей работой и собственной жизнью. Вероятно, это и есть моя дорога, которая ведёт к счастью, </w:t>
      </w:r>
      <w:r>
        <w:rPr>
          <w:rStyle w:val="StrongEmphasis"/>
          <w:b w:val="false"/>
          <w:bCs w:val="false"/>
          <w:color w:val="000000"/>
          <w:szCs w:val="24"/>
        </w:rPr>
        <w:t>педагогической деятельности</w:t>
      </w:r>
      <w:r>
        <w:rPr>
          <w:color w:val="000000"/>
          <w:szCs w:val="24"/>
        </w:rPr>
        <w:t>, к безграничной жизни в душах моих воспитанников. Я не работаю, я живу педагогом. Мне нравится быть воспитателем. Я осознаю, что самый верный для меня путь к тому, чтобы получать желаемое от жизни – это получать удовольствие от того, что делаешь каждый д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считаю, что важный секрет успешности тебя как воспитателя заключается в осознании того, что воспитанники — это твое отражение. Воспитывать – не значит говорить детям хорошие слова, наставлять и назидать их, а прежде всего самому жить по-человечески. Когда воспитатель занят семейными проблемами, а мероприятия сводятся к простой передаче каких-либо понятий, дети смотрят на такого воспитателя пустыми глазами, и о достижении каких-либо целей образовательной деятельности нельзя вести и речи. Когда ты сам в движении, увлечен и не боишься быть честным с детьми, не боишься открыться перед ними как личность, когда ты толерантен не только в словах, а учишься воспринимать всех и себя с множеством недостатков, когда ты наполнен внутренне и не безразличен, все это открывает возможности для доверительного диалога, и тогда учение и воспитание становятся общением, обогащающим и воспитателя, и воспитан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Цель моей воспитательной работы заключается в обеспечении каждому воспитаннику условий для развития личности, способной строить жизнь, достойную человека. «Человек – это не то, что он есть, а то, чем он хочет стать», – писал Шолом-Алейхем. И моя задача - помочь найти каждому ребенку свой путь к цели и раскрыть его тала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оя педагогическая философия - научить детей верить в себя! А добиться этого можно только благодаря СОТВОРЧЕСТВУ воспитателя и воспитанника. Отсюда мои педагогические заповед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ь в своего воспитанник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й и принимай его таким, какой он есть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й в каждом ребенке личность, но будь требователен;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ренне разделяй с ним удачи и огор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, конечно, не без требований к себ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открытой к детям, терпимой к ним. Ищи в них, прежде всего, - лучше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охновляй своих воспитанников на добрые поступки. Цель добра начинается с малого – с желания добра своим близким, но, расширяясь, она захватывает многих люд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буждай жажду позн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своему воспитаннику возможность гордиться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размышляв обо всём, прихожу к выводу, что я – счастливый человек: у меня замечательная семья, любимая професс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оспитатель - это не просто профессия, это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53:00Z</dcterms:created>
  <dc:creator>Елена Харитонцева</dc:creator>
  <dc:description/>
  <cp:keywords/>
  <dc:language>en-US</dc:language>
  <cp:lastModifiedBy>ELENA</cp:lastModifiedBy>
  <dcterms:modified xsi:type="dcterms:W3CDTF">2023-04-16T16:47:00Z</dcterms:modified>
  <cp:revision>3</cp:revision>
  <dc:subject/>
  <dc:title/>
</cp:coreProperties>
</file>