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тский сад № 45 комбинированного ви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иро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литературного досуга по произведениям К.И. Чуковского в средней группе «В гостях у сказ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с участием родителей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40580" cy="309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ставили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Лебедева Г.С. – воспитатель ГБДОУ  детский сад № 4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Кировского района Санкт-Петербург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харова М.А.- воспитатель ГБДОУ  детский сад № 45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Кировского района Санкт-Петербург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общать детей к культуре чтения детской художественной литератур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пособствовать воспитанию устойчивого интереса к кни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креплять и систематизировать знания детей о прочитанных ранее произведения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И. Чуковского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буждать “помогать” героям этих произведений – вместе с ними проговаривать знакомые стихи, используя интонационные средства выразительно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влекать детей к творче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спитывать любовь к чтению, умение мыслить, анализир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обуждать к речевому взаимодействию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ормировать умение вести диал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Развивать мышление, речь, воображение, пам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ть эмоциональную отзывчивость, взаимопомощ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вать коммуникативные навы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ть умение определять содержание литературных произведений по отрывкам из литературного произвед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ение сказок К. И. Чуковского</w:t>
      </w:r>
      <w:bookmarkStart w:id="0" w:name="_Hlk89189561"/>
      <w:r>
        <w:rPr>
          <w:rFonts w:cs="Times New Roman" w:ascii="Times New Roman" w:hAnsi="Times New Roman"/>
          <w:sz w:val="24"/>
          <w:szCs w:val="24"/>
        </w:rPr>
        <w:t xml:space="preserve"> “Мойдодыр”, “Доктор Айболит”, “Муха-Цокотуха”, “Федорино горе”, «Путаниц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ние иллюстраций, беседы по прочитанному материа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готовление атрибутов и подбор костю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ставка детских рисунков «Вирусы и микроб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ортрет К.И. Чуковского, выставка книг. Костюмы: Айболит, чемоданчик для Айболита, угощенье от Айболита-фрукты (апельсины, бананы). Атрибуты к играм (мыло, зубная паста, зубная щетка, полотенце, расческа, тарелка, блюдце, кастрюля, ложка, вилка, в «волшебной корзине»: мочалка, банка варенья, шоколад, воздушный шарик и грязны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це, чашка, ложка, вилка, корзинка с фруктами), объёмный макет Чудо-дерева с книгами на ветках, медали для награждения участников 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образо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Здравствуйте, дорогие ребята и взрослые. Сегодня у нас праздник, встреча с любимыми книг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елодия  «В гостях у сказ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вы любите сказки? </w:t>
      </w:r>
      <w:bookmarkStart w:id="1" w:name="_Hlk8919134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:(</w:t>
      </w:r>
      <w:r>
        <w:rPr>
          <w:rFonts w:cs="Times New Roman" w:ascii="Times New Roman" w:hAnsi="Times New Roman"/>
          <w:sz w:val="24"/>
          <w:szCs w:val="24"/>
        </w:rPr>
        <w:t>ответы детей)-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А вы знаете кто сочиняет сказ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, которые придумал народ и которые передаются из поколения в поколение – называются народными. И вам их рассказывали мамы и бабушки. Много сказок придумал народ, но есть сказки, которые написали писатели. И сегодня мы с вами встретимся с творчеством удивительного детского писателя -это Корней Иванович Чуковский. Он сочинил много сказок. Их любят и взрослые, и дети. Корней Иванович Чуковский жил давно, когда ваши прадедушки и прабабушки были такими же маленькими, как вы сейча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 ещё можно назвать Корнея Ивановича Чуковского? Дедушка Корн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хотите отправиться в страну его сказ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(ответы детей)-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как вы думаете, на чем можно отправиться в путешествие в СКАЗКУ?</w:t>
      </w:r>
    </w:p>
    <w:p>
      <w:pPr>
        <w:pStyle w:val="Normal"/>
        <w:rPr>
          <w:rFonts w:eastAsia="Segoe UI Emoji" w:cs="Segoe UI Emoj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</w:t>
      </w:r>
      <w:r>
        <w:rPr>
          <w:rFonts w:eastAsia="Segoe UI Emoji" w:cs="Segoe UI Emoji"/>
          <w:b/>
          <w:bCs/>
          <w:sz w:val="24"/>
          <w:szCs w:val="24"/>
        </w:rPr>
        <w:t>:</w:t>
      </w:r>
      <w:r>
        <w:rPr>
          <w:rFonts w:eastAsia="Segoe UI Emoji" w:cs="Segoe UI Emoji"/>
          <w:sz w:val="24"/>
          <w:szCs w:val="24"/>
        </w:rPr>
        <w:t xml:space="preserve"> </w:t>
      </w:r>
      <w:r>
        <w:rPr>
          <w:rFonts w:eastAsia="Segoe UI Emoji" w:cs="Times New Roman" w:ascii="Times New Roman" w:hAnsi="Times New Roman"/>
          <w:sz w:val="24"/>
          <w:szCs w:val="24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вучит гудок парово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Ой, что это за звуки? Это едет поезд!!! Давайте отправимся в Сказку на поезде! Ребята, приглашайте своих родителей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вучит мелодия «Паровоз Антошка» (дети и взрослые «садятся на поезд и едут в путешествие в СКАЗКУ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от мы с вами и оказались в сказочной стране. Посмотрите, тут растет необычное дере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же растет на нашем дерев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Это книги, которые написал Корней Чуковский. А вы знаете сказки дедушки Корне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</w:t>
      </w:r>
      <w:r>
        <w:rPr>
          <w:rFonts w:eastAsia="Segoe UI Emoji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Segoe UI Emoji" w:cs="Times New Roman" w:ascii="Times New Roman" w:hAnsi="Times New Roman"/>
          <w:sz w:val="24"/>
          <w:szCs w:val="24"/>
        </w:rPr>
        <w:t>(ответы детей)</w:t>
      </w:r>
      <w:r>
        <w:rPr>
          <w:rFonts w:cs="Times New Roman" w:ascii="Times New Roman" w:hAnsi="Times New Roman"/>
          <w:sz w:val="24"/>
          <w:szCs w:val="24"/>
        </w:rPr>
        <w:t xml:space="preserve">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ейчас проверим! Я буду читать вам отрывки из разных сказок, а вы будете отгадывать их названия. Слушайте внимательно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Определи сказку по ее отрывк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Если топну я ного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ову своих солдат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эту комнату толп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льники влетят…(«Мойдодыр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А посуда вперед и впере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лям, по болотам идет…(«Федорино горе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 Говорю тебе злод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юнь солнышко скорей…(«Краденое солнце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Звери задрожа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морок уп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и от испуга…скушали друг д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ный крокодил…жабу проглотил…(«Тараканище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Но жучки- червячки испугали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глам, по щелям разбежали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каны под диваны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козявочки - под лавоч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укашки под кровать - не желают воевать…(Муха - Цокотух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, много знаете сказок. Почему, вам, ребята, нравятся эти сказ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ерно, </w:t>
      </w:r>
      <w:r>
        <w:rPr>
          <w:rFonts w:cs="Times New Roman" w:ascii="Times New Roman" w:hAnsi="Times New Roman"/>
          <w:sz w:val="24"/>
          <w:szCs w:val="24"/>
        </w:rPr>
        <w:t xml:space="preserve">потому что они добрые, веселые, интересные, поучительны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с вами поигра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Волшебный ящ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щике то, что крокодил словно галку проглотил в сказке «Мойдоды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? (Мочал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щике то, чем угощали бабочку в сказке «Муха-цокотух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? (Варень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щике то, чем лечил бегемотиков доктор в сказке «Доктор Айболи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? (Шокола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щике то, на чем ехали комарики в сказке «Тараканищ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это? (Воздушный шар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ребята, а в корзине остались еще предметы…(тарелка, блюдца, чашка, ложка, вилка) Ой, а какие они грязные? Мне кажется, они от кого-то убежа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</w:t>
      </w:r>
      <w:r>
        <w:rPr>
          <w:rFonts w:eastAsia="Segoe UI Emoji" w:cs="Segoe UI Emoji"/>
          <w:b/>
          <w:bCs/>
          <w:sz w:val="24"/>
          <w:szCs w:val="24"/>
        </w:rPr>
        <w:t>:</w:t>
      </w:r>
      <w:r>
        <w:rPr>
          <w:rFonts w:eastAsia="Segoe UI Emoji" w:cs="Segoe UI Emoji"/>
          <w:sz w:val="24"/>
          <w:szCs w:val="24"/>
        </w:rPr>
        <w:t>(</w:t>
      </w:r>
      <w:r>
        <w:rPr>
          <w:rFonts w:eastAsia="Segoe UI Emoji" w:cs="Times New Roman" w:ascii="Times New Roman" w:hAnsi="Times New Roman"/>
          <w:sz w:val="24"/>
          <w:szCs w:val="24"/>
        </w:rPr>
        <w:t>ответы детей)</w:t>
      </w:r>
      <w:r>
        <w:rPr>
          <w:rFonts w:cs="Times New Roman" w:ascii="Times New Roman" w:hAnsi="Times New Roman"/>
          <w:sz w:val="24"/>
          <w:szCs w:val="24"/>
        </w:rPr>
        <w:t xml:space="preserve"> от Федоры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(ответы детей) Она их не мы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пригласим Доктора Айболита и он расскажет нам зачем нужно мыть не только руки и быть чистыми самим, но и мыть посуд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тор Айболит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здравствуйте, я слышал вам нужна моя помощ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(ответы детей) 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тор Айболит:</w:t>
      </w:r>
      <w:r>
        <w:rPr>
          <w:rFonts w:cs="Times New Roman" w:ascii="Times New Roman" w:hAnsi="Times New Roman"/>
          <w:sz w:val="24"/>
          <w:szCs w:val="24"/>
        </w:rPr>
        <w:t xml:space="preserve">  Всегда рад поделиться своими знаниями (</w:t>
      </w:r>
      <w:r>
        <w:rPr>
          <w:rFonts w:cs="Times New Roman" w:ascii="Times New Roman" w:hAnsi="Times New Roman"/>
        </w:rPr>
        <w:t>рассказывает о том, как важно поддерживать чистоту в доме и личную гигиену, показывает рисунки вредных вирусов. Выясняет у детей, что нужно делать, чтобы быть чистыми и опрятными)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Вот книга «Мойдодыр» (достает книгу из своего саквояжа).  В ней все написано, помогайте мне, ребя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до, надо умывать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утрам и вечер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нечистым трубочистам - …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ети:</w:t>
      </w:r>
      <w:r>
        <w:rPr>
          <w:rFonts w:cs="Times New Roman" w:ascii="Times New Roman" w:hAnsi="Times New Roman"/>
        </w:rPr>
        <w:t xml:space="preserve"> Стыд и срам! Стыд и срам!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ктор Айболит:</w:t>
      </w:r>
      <w:r>
        <w:rPr>
          <w:rFonts w:cs="Times New Roman" w:ascii="Times New Roman" w:hAnsi="Times New Roman"/>
        </w:rPr>
        <w:t xml:space="preserve"> Вы запомнили? Хорошо.</w:t>
      </w:r>
    </w:p>
    <w:p>
      <w:pPr>
        <w:pStyle w:val="Style18"/>
        <w:numPr>
          <w:ilvl w:val="0"/>
          <w:numId w:val="0"/>
        </w:numPr>
        <w:ind w:left="360" w:hanging="360"/>
        <w:rPr/>
      </w:pPr>
      <w:bookmarkStart w:id="2" w:name="_Hlk89946258"/>
      <w:r>
        <w:rPr>
          <w:rFonts w:cs="Times New Roman" w:ascii="Times New Roman" w:hAnsi="Times New Roman"/>
          <w:b/>
          <w:bCs/>
        </w:rPr>
        <w:t>Доктор Айболит</w:t>
      </w:r>
      <w:r>
        <w:rPr>
          <w:rFonts w:cs="Times New Roman" w:ascii="Times New Roman" w:hAnsi="Times New Roman"/>
        </w:rPr>
        <w:t xml:space="preserve">: </w:t>
      </w:r>
      <w:bookmarkEnd w:id="2"/>
      <w:r>
        <w:rPr>
          <w:rFonts w:cs="Times New Roman" w:ascii="Times New Roman" w:hAnsi="Times New Roman"/>
        </w:rPr>
        <w:t>Я тоже люблю читать книги. А это портрет моего самого любимого писателя (показывает портрет). Хочу проверить, знаете ли Вы сказки Корнея Чуковского также хорошо, как 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для всех «Назовите сказочного героя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пас Муху – Цокотуху? (Комар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ыла всю посуду. (Федор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ъел великана-таракана? (Вороб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олнце проглотил? (Крокоди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ернул солнце в небо?  (Медвед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купил самовар? (Муха – Цокотух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хотел много шоколада? (Слон)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то заставил умыться грязнулю? (Мойдодыр, крокоди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доктора Айболита перевозил через море? (Ки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ылечил зверей? (Айболи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очинил все эти сказки?  (Корней Иванович Чуковски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ктор Айболит:</w:t>
      </w:r>
      <w:r>
        <w:rPr>
          <w:rFonts w:cs="Times New Roman" w:ascii="Times New Roman" w:hAnsi="Times New Roman"/>
        </w:rPr>
        <w:t xml:space="preserve"> Молодцы. Вы все знаете! Замечает «Необычное дерево». Какое у вас необычное дерево растет! Прямо ЧУДО-ДЕРЕВО!!!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листочки на нем,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 цветочки на не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ет его…Но я не вижу на нем еще одной сказки дедушки Корнея! Я бы хотел подарить вам ещё одну книгу со сказкой ( дарит «Чудо-дерево»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тель:</w:t>
      </w:r>
      <w:r>
        <w:rPr>
          <w:rFonts w:cs="Times New Roman" w:ascii="Times New Roman" w:hAnsi="Times New Roman"/>
        </w:rPr>
        <w:t xml:space="preserve"> Спасибо, доктор Айболит, мы с ребятами обязательно прочитаем её! Правда ребята? Вешает книгу на дерево и проговарив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 наших у воро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до – дерево раст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до, чудо, чудо, чуд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удесн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тор Айболит:</w:t>
      </w:r>
      <w:r>
        <w:rPr>
          <w:rFonts w:cs="Times New Roman" w:ascii="Times New Roman" w:hAnsi="Times New Roman"/>
        </w:rPr>
        <w:t xml:space="preserve"> А вы знаете, в какой  жаркой стране мне пришлось побывать, чтобы лечить звере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ти:</w:t>
      </w:r>
      <w:r>
        <w:rPr>
          <w:rFonts w:cs="Times New Roman" w:ascii="Times New Roman" w:hAnsi="Times New Roman"/>
        </w:rPr>
        <w:t xml:space="preserve"> в Африк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я к вам приехал не с пустыми руками!</w:t>
      </w:r>
      <w:r>
        <w:rPr/>
        <w:t xml:space="preserve"> </w:t>
      </w:r>
      <w:r>
        <w:rPr>
          <w:rFonts w:cs="Times New Roman" w:ascii="Times New Roman" w:hAnsi="Times New Roman"/>
        </w:rPr>
        <w:t>Примите от меня угощение. Эти замечательные фрукты (бананы, апельсины или мандарины) растут в солнечной Африке, в них много витаминов. Всегда   мойте руки и всегда кушайте мытые фрукты, и всегда будете здоровыми и крепкими!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у а мне пора лечить  больных зверей. До свида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оспитатель:</w:t>
      </w:r>
      <w:r>
        <w:rPr>
          <w:rFonts w:cs="Times New Roman" w:ascii="Times New Roman" w:hAnsi="Times New Roman"/>
        </w:rPr>
        <w:t xml:space="preserve"> Ребята, давайте дружно скажем Айболиту спасибо за уго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ти:</w:t>
      </w:r>
      <w:r>
        <w:rPr>
          <w:rFonts w:cs="Times New Roman" w:ascii="Times New Roman" w:hAnsi="Times New Roman"/>
        </w:rPr>
        <w:t xml:space="preserve"> Спасибо!</w:t>
      </w:r>
    </w:p>
    <w:p>
      <w:pPr>
        <w:pStyle w:val="Normal"/>
        <w:rPr>
          <w:rFonts w:ascii="Times New Roman" w:hAnsi="Times New Roman" w:cs="Times New Roman"/>
        </w:rPr>
      </w:pPr>
      <w:bookmarkStart w:id="3" w:name="_Hlk89946535"/>
      <w:r>
        <w:rPr>
          <w:rFonts w:cs="Times New Roman" w:ascii="Times New Roman" w:hAnsi="Times New Roman"/>
          <w:b/>
          <w:bCs/>
        </w:rPr>
        <w:t>Воспитатель:</w:t>
      </w:r>
      <w:r>
        <w:rPr>
          <w:rFonts w:cs="Times New Roman" w:ascii="Times New Roman" w:hAnsi="Times New Roman"/>
        </w:rPr>
        <w:t xml:space="preserve"> </w:t>
      </w:r>
      <w:bookmarkEnd w:id="3"/>
      <w:r>
        <w:rPr>
          <w:rFonts w:cs="Times New Roman" w:ascii="Times New Roman" w:hAnsi="Times New Roman"/>
        </w:rPr>
        <w:t xml:space="preserve"> Ребята, я вновь приглашаю вас  и ваших родителей поигра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гра -  эстафета  « Найди правильно»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оле лежат предметы из разных сказок К.И. Чуковского. Родители со своими детьми делятся на 2 команды. Каждая команда должна отобрать те вещи, которые подходят только к их сказ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я команда — сказка «Мойдодыр» (мыло, зубная паста, зубная щетка, полотенце, расческ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я команда — сказка «Федорино горе» (тарелка, блюдце, кастрюля, ложка, вилк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ю игры воспитатель вручает медальки за участие с изображением расчески и кастрю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тель:</w:t>
      </w:r>
      <w:r>
        <w:rPr>
          <w:rFonts w:cs="Times New Roman" w:ascii="Times New Roman" w:hAnsi="Times New Roman"/>
        </w:rPr>
        <w:t xml:space="preserve"> Сегодня мы побывали в стране сказок Корнея Ивановича Чуковского. Не забудем взять в группу книгу, которую нам подарил доктор Айболит, и будем ее читать перед сном.  Милые ребята,  мы  желаем вам ребята никогда не расставаться со сказками и верить в чуде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оспитатель:</w:t>
      </w:r>
      <w:r>
        <w:rPr>
          <w:rFonts w:cs="Times New Roman" w:ascii="Times New Roman" w:hAnsi="Times New Roman"/>
        </w:rPr>
        <w:t xml:space="preserve"> Ребята, нам пора возвращаться в детский сад – нас ждет наш паровозик «Антошка» (дети и взрослые «садятся на поезд и едут в Группу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4:00Z</dcterms:created>
  <dc:creator>Galina</dc:creator>
  <dc:description/>
  <dc:language>en-US</dc:language>
  <cp:lastModifiedBy>ДОУ 45</cp:lastModifiedBy>
  <dcterms:modified xsi:type="dcterms:W3CDTF">2021-12-28T08:04:00Z</dcterms:modified>
  <cp:revision>2</cp:revision>
  <dc:subject/>
  <dc:title/>
</cp:coreProperties>
</file>