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Й САД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1909, Российская Федерация, Владимирская область, г. Ковров, ул. Гастелло, д.1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8 (49232) 5-25-84, 5-42-98, электронная почт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.p.simonova@yok33.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33680</wp:posOffset>
                </wp:positionH>
                <wp:positionV relativeFrom="paragraph">
                  <wp:posOffset>70485</wp:posOffset>
                </wp:positionV>
                <wp:extent cx="618236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4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32"/>
          <w:lang w:val="en-US" w:eastAsia="en-US"/>
        </w:rPr>
      </w:pPr>
      <w:r>
        <w:rPr>
          <w:rFonts w:cs="Bookman Old Style" w:ascii="Bookman Old Style" w:hAnsi="Bookman Old Style"/>
          <w:i/>
          <w:color w:val="000000"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Bookman Old Style" w:hAnsi="Bookman Old Style" w:cs="Bookman Old Style"/>
          <w:b/>
          <w:b/>
          <w:color w:val="7030A0"/>
          <w:sz w:val="36"/>
          <w:szCs w:val="28"/>
        </w:rPr>
      </w:pPr>
      <w:r>
        <w:rPr>
          <w:rFonts w:cs="Bookman Old Style" w:ascii="Bookman Old Style" w:hAnsi="Bookman Old Style"/>
          <w:b/>
          <w:color w:val="7030A0"/>
          <w:sz w:val="36"/>
          <w:szCs w:val="28"/>
        </w:rPr>
        <w:t>«Комплексный подход к оздоровлению детей через пути решения и поиск эффективных форм использования инновационных подходов и технологий при организации творческого заняти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4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7030A0"/>
          <w:sz w:val="24"/>
          <w:szCs w:val="28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color w:val="7030A0"/>
          <w:sz w:val="24"/>
          <w:lang w:val="en-US" w:eastAsia="en-US"/>
        </w:rPr>
      </w:pPr>
      <w:r>
        <w:rPr>
          <w:rFonts w:cs="Bookman Old Style" w:ascii="Bookman Old Style" w:hAnsi="Bookman Old Style"/>
          <w:color w:val="7030A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Авторы:</w:t>
      </w:r>
    </w:p>
    <w:p>
      <w:pPr>
        <w:pStyle w:val="Header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структор по физической культуре</w:t>
      </w:r>
    </w:p>
    <w:p>
      <w:pPr>
        <w:pStyle w:val="Header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нышева Нина Ивановна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w:t>Ковров, 202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kern w:val="2"/>
          <w:sz w:val="28"/>
          <w:szCs w:val="28"/>
          <w:lang w:eastAsia="ru-RU"/>
        </w:rPr>
        <w:t xml:space="preserve">Страничка инструктора по физической культуре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  <w:t>Добро пожаловать!!!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  <w:t>Вас приветствует инструктор по физической культуре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  <w:t xml:space="preserve">Конышева Нина Ивановна   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  <w:t>педагог высшей квалификационной категории</w:t>
      </w:r>
    </w:p>
    <w:p>
      <w:pPr>
        <w:pStyle w:val="Normal"/>
        <w:spacing w:before="0" w:after="0"/>
        <w:ind w:firstLine="567"/>
        <w:jc w:val="center"/>
        <w:rPr>
          <w:rFonts w:ascii="Bookman Old Style" w:hAnsi="Bookman Old Style" w:eastAsia="Times New Roman" w:cs="Bookman Old Style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7030A0"/>
          <w:sz w:val="28"/>
          <w:szCs w:val="28"/>
          <w:lang w:val="en-US" w:eastAsia="en-US"/>
        </w:rPr>
        <w:drawing>
          <wp:inline distT="0" distB="0" distL="0" distR="0">
            <wp:extent cx="2853055" cy="381254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7030A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7030A0"/>
          <w:sz w:val="28"/>
          <w:szCs w:val="28"/>
          <w:lang w:eastAsia="ru-RU"/>
        </w:rPr>
        <w:t>Воспитание взгляд в будущее.</w:t>
      </w:r>
    </w:p>
    <w:p>
      <w:pPr>
        <w:pStyle w:val="Normal"/>
        <w:spacing w:before="0" w:after="0"/>
        <w:ind w:firstLine="567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7030A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eastAsia="Times New Roman" w:cs="Bookman Old Style"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7030A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eastAsia="Times New Roman" w:cs="Bookman Old Style"/>
          <w:color w:val="7030A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7030A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7030A0"/>
          <w:sz w:val="28"/>
          <w:szCs w:val="28"/>
          <w:lang w:eastAsia="ru-RU"/>
        </w:rPr>
        <w:t xml:space="preserve">  </w:t>
      </w:r>
    </w:p>
    <w:p>
      <w:pPr>
        <w:pStyle w:val="Style20"/>
        <w:spacing w:lineRule="auto" w:line="276" w:before="0" w:after="0"/>
        <w:ind w:firstLine="567"/>
        <w:jc w:val="right"/>
        <w:rPr>
          <w:rFonts w:ascii="Bookman Old Style" w:hAnsi="Bookman Old Style" w:cs="Bookman Old Style"/>
          <w:i/>
          <w:i/>
          <w:color w:val="7030A0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7030A0"/>
          <w:sz w:val="28"/>
          <w:szCs w:val="28"/>
        </w:rPr>
        <w:t xml:space="preserve"> </w:t>
      </w:r>
      <w:r>
        <w:rPr>
          <w:rStyle w:val="StrongEmphasis"/>
          <w:rFonts w:cs="Bookman Old Style" w:ascii="Bookman Old Style" w:hAnsi="Bookman Old Style"/>
          <w:i/>
          <w:color w:val="7030A0"/>
          <w:sz w:val="28"/>
          <w:szCs w:val="28"/>
        </w:rPr>
        <w:t xml:space="preserve">"Спорт становится средством воспитания тогда, </w:t>
      </w:r>
    </w:p>
    <w:p>
      <w:pPr>
        <w:pStyle w:val="Style20"/>
        <w:spacing w:lineRule="auto" w:line="276" w:before="0" w:after="0"/>
        <w:ind w:firstLine="567"/>
        <w:jc w:val="right"/>
        <w:rPr>
          <w:rFonts w:ascii="Bookman Old Style" w:hAnsi="Bookman Old Style" w:cs="Bookman Old Style"/>
          <w:i/>
          <w:i/>
          <w:color w:val="7030A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color w:val="7030A0"/>
          <w:sz w:val="28"/>
          <w:szCs w:val="28"/>
        </w:rPr>
        <w:t>когда он - любимое занятие каждого"</w:t>
      </w:r>
    </w:p>
    <w:p>
      <w:pPr>
        <w:pStyle w:val="Style20"/>
        <w:spacing w:lineRule="auto" w:line="276" w:before="0" w:after="0"/>
        <w:ind w:firstLine="567"/>
        <w:jc w:val="right"/>
        <w:rPr>
          <w:rFonts w:ascii="Bookman Old Style" w:hAnsi="Bookman Old Style" w:cs="Bookman Old Style"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i/>
          <w:color w:val="7030A0"/>
          <w:sz w:val="28"/>
          <w:szCs w:val="28"/>
        </w:rPr>
        <w:t>/Василий Александрович Сухомлинский/</w:t>
      </w:r>
    </w:p>
    <w:p>
      <w:pPr>
        <w:pStyle w:val="Style20"/>
        <w:spacing w:lineRule="auto" w:line="276" w:before="0" w:after="0"/>
        <w:ind w:firstLine="567"/>
        <w:jc w:val="right"/>
        <w:rPr>
          <w:rFonts w:ascii="Bookman Old Style" w:hAnsi="Bookman Old Style" w:cs="Bookman Old Style"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i/>
          <w:color w:val="7030A0"/>
          <w:sz w:val="28"/>
          <w:szCs w:val="28"/>
        </w:rPr>
        <w:t> </w:t>
      </w:r>
    </w:p>
    <w:p>
      <w:pPr>
        <w:pStyle w:val="Normal"/>
        <w:rPr>
          <w:rFonts w:ascii="Bookman Old Style" w:hAnsi="Bookman Old Style" w:cs="Bookman Old Style"/>
          <w:i/>
          <w:i/>
          <w:color w:val="7030A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color w:val="7030A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яснительная гимнаст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Я работ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етском саду – инструктором по физической культуре. От меня зависит, какой «багаж» знаний о здоровом образе жизни получат дети в результате общения со мной, как с педагогом. И если ребёнок с детства здоров душой и телом, то обязательно вырастит настоящим человеком, а физкультура и спорт помогут ему в этом. Ребятам нужно тепло, внимание, осознание необходимости быть здоровыми. И если ты помогаешь им в этом, связь с ними становится многолетн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м представлении сложилось то, что педагог – это прежде всего друг по отношению к детям. Какие они разные! У каждого своя идея, мысли, чувства, настроения, свой особый мир, который нельзя нарушить, которому надо помочь раскрыться.</w:t>
      </w:r>
    </w:p>
    <w:p>
      <w:pPr>
        <w:pStyle w:val="Atxt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Местом моей </w:t>
      </w:r>
      <w:r>
        <w:rPr>
          <w:sz w:val="28"/>
          <w:szCs w:val="28"/>
        </w:rPr>
        <w:t xml:space="preserve">встречи с детьми является спортивный зал. Я поняла, что каждая наша встреча должна быть необычной, интересной, запоминающейся, желанной. Постоянным должно стать только одно – любовь к этим маленьким созданиям, которые ждут от меня новых знаний, тепла, радости общения. Для меня «педагог» теперь – это не профессия, не общественное положение, не хобби, не работа. Для меня быть педагогом – это значит жить! </w:t>
      </w:r>
    </w:p>
    <w:p>
      <w:pPr>
        <w:pStyle w:val="At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Инструктор по физкультуре в детском саду, что же особенного в этой профессии? </w:t>
      </w:r>
      <w:r>
        <w:rPr>
          <w:bCs/>
          <w:sz w:val="28"/>
          <w:szCs w:val="28"/>
        </w:rPr>
        <w:t>Главное дело</w:t>
      </w:r>
      <w:r>
        <w:rPr>
          <w:sz w:val="28"/>
          <w:szCs w:val="28"/>
        </w:rPr>
        <w:t xml:space="preserve"> в моей профессиональной деятельности – сохранение, укрепление и приумножение здоровья детей. Ведь дети – наше будущее, а здоровый ребёнок – это самая главная ценность общества, залог его успешного развития! Ведь </w:t>
      </w:r>
      <w:r>
        <w:rPr>
          <w:bCs/>
          <w:sz w:val="28"/>
          <w:szCs w:val="28"/>
        </w:rPr>
        <w:t>у детей</w:t>
      </w:r>
      <w:r>
        <w:rPr>
          <w:sz w:val="28"/>
          <w:szCs w:val="28"/>
        </w:rPr>
        <w:t xml:space="preserve"> формируются умения бегать, прыгать, лазать, думать и играть! И вместе с тем закаляется спортивный дух малышей! Я постоянно убеждаю детей в том, чтоб они шли по жизни здравыми, чтоб цель достигнута была, чтоб их победы окрыляли, а неудачи закаляли!!!</w:t>
      </w:r>
    </w:p>
    <w:p>
      <w:pPr>
        <w:pStyle w:val="Atxt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,</w:t>
      </w:r>
      <w:r>
        <w:rPr>
          <w:sz w:val="28"/>
          <w:szCs w:val="28"/>
        </w:rPr>
        <w:t xml:space="preserve"> даже маленький успех ребёнка становится и моим успехом, а первые их победы на дошкольных спартакиадах (Малышок, Мама, пап, я – спортивная семья и др) – моими большими победами. Конечно, не все мои воспитанники станут спортсменами, но уже сейчас важным моим результатом моей деятельности является то, что дети проявляют активность в познании физкультуры и спорта, способны общаться в детском коллективе, осознают потребность в здоровом образе жизни, демонстрируют высокий уровень физической подготовленности. </w:t>
      </w:r>
    </w:p>
    <w:p>
      <w:pPr>
        <w:pStyle w:val="Atxt"/>
        <w:spacing w:lineRule="auto" w:line="276" w:before="0" w:after="0"/>
        <w:ind w:firstLine="709"/>
        <w:jc w:val="both"/>
        <w:rPr>
          <w:w w:val="100"/>
          <w:sz w:val="28"/>
          <w:szCs w:val="28"/>
          <w:shd w:fill="000000" w:val="clear"/>
        </w:rPr>
      </w:pPr>
      <w:r>
        <w:rPr>
          <w:bCs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занятий по физической культуре с дошколятами проявляется не только в стабильном овладении ими определённых навыков и умений, разучивании движений и другое (хотя и это очень важный показатель). Об успешности работы говорит желание ребят снова и снова посещать занятия по физкультуре, радость, полученная от физических упражнений, желание вести здоровый образ жизни, заниматься спортом. </w:t>
      </w:r>
    </w:p>
    <w:p>
      <w:pPr>
        <w:pStyle w:val="At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Я считаю, что </w:t>
      </w:r>
      <w:r>
        <w:rPr>
          <w:sz w:val="28"/>
          <w:szCs w:val="28"/>
        </w:rPr>
        <w:t xml:space="preserve">в работе нельзя останавливаться на достигнутом… нужно постоянно саморазвиваться, самореализоваться и расти, как растут дети, пришедшие в детский сад. Когда в свой труд вкладываешь частичку души, всё светлое и доброе, что имеешь – вот тогда появляется возможность добиться высоких результатов. Я в своей работе использую комплексный подход к оздоровлению детей через поиск эффективных форм, использования инновационных подходов и технологий при организации своего </w:t>
      </w:r>
      <w:r>
        <w:rPr>
          <w:bCs/>
          <w:sz w:val="28"/>
          <w:szCs w:val="28"/>
        </w:rPr>
        <w:t>ТВОРЧЕСКОГО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ская йога - это вариант нетрадиционной формы физического развития дошкольника, разработанный с учетом особенностей психологического, физиологического и физического развития ребенка. Многие специалисты и врачи по всему миру подтверждают благотворное воздействие йоги на развивающийся детский организм и мышление. </w:t>
      </w:r>
      <w:r>
        <w:rPr>
          <w:rFonts w:cs="Times New Roman" w:ascii="Times New Roman" w:hAnsi="Times New Roman"/>
          <w:sz w:val="28"/>
          <w:szCs w:val="28"/>
        </w:rPr>
        <w:t>Хатха - йога – это специальная йога для детей основанная на позах животных и окружающих предметах доступных дошкольникам. «Ха» - обозначает солнце, символ тепла, активности и энергии. «Тха» - луна, холод, пассивность и торможение. Занятия хатха-йогой физически совершенствуют и укрепляют детский организм, помогая сбалансировать процессы возбуждения и торможения в н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новый взгляд на оздоровление детского организма. Гимнастика с элементами Хатха - йоги доступна детям любой категории: с ослабленным здоровьем, с низким уровнем развития физических качеств, с проблемами в эмоционально-волевой сфере, с низкими адаптивными возможност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ем ДОУ традицией стало проводить на день открытых дверей для родителей физкультурную сказку по технологии Н. Н. Ефим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южетное комплексно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ворческое за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(объединенное определенным сюжетом, спортивное ориентирование, с развитием речи, с эстафетами).</w:t>
      </w:r>
      <w:r>
        <w:rPr>
          <w:rFonts w:cs="Times New Roman" w:ascii="Times New Roman" w:hAnsi="Times New Roman"/>
          <w:sz w:val="28"/>
          <w:szCs w:val="28"/>
        </w:rPr>
        <w:t xml:space="preserve"> «Театр физического воспитания и оздоровления дошкольников» - программа совершенно нового методического уровня, система физического оздоровления, коррекции, профилактики и творческого самовыражения детей, в основу которой легли Законы природы.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«Следуй логике природы» - принцип природосообразности. Я душой приняла все позиции новой педагогики и вижу как трепетно с душой и любовью приходят на такие творческие занятия де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агаю </w:t>
      </w:r>
      <w:r>
        <w:rPr>
          <w:rFonts w:cs="Times New Roman" w:ascii="Times New Roman" w:hAnsi="Times New Roman"/>
          <w:sz w:val="28"/>
          <w:szCs w:val="28"/>
        </w:rPr>
        <w:t>открытый показ образовательной  деятельности в форме авторской физкультурной сказк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(Большая тематическая игра – БТИ) для детей подготовительной к школе группы.</w:t>
      </w:r>
      <w:r>
        <w:rPr>
          <w:rFonts w:cs="Times New Roman" w:ascii="Times New Roman" w:hAnsi="Times New Roman"/>
          <w:sz w:val="28"/>
          <w:szCs w:val="28"/>
        </w:rPr>
        <w:t xml:space="preserve"> Золотая осень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Мини игра (СМИ) </w:t>
      </w:r>
      <w:r>
        <w:rPr>
          <w:rFonts w:cs="Times New Roman" w:ascii="Times New Roman" w:hAnsi="Times New Roman"/>
          <w:sz w:val="28"/>
          <w:szCs w:val="28"/>
        </w:rPr>
        <w:t xml:space="preserve">Как, паучок к зиме готовился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  «полный эволюционный кр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таршего дошкольного возраст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спецификация занятия: углубление представлений о временах года; формирование жизненных навыков хранения здания (дома, квартир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(МТО): 2 гимнастические скамейки, гимнастическая стенка, мяч диаметром 25см, 5-6 кеглей, игрушечный паучок, сплетенные из веревки «паутин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: по выбору музыкального руковод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и функциональному совершенствованию органов дыхания и кровообращения, сердечно - сосудистой и нервной систем организма, опорно-двигательного аппар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ть здоровье детей и гармонично развивать их физические качества: гибкость, пластичность, грациозность и изящество в движениях. </w:t>
      </w:r>
    </w:p>
    <w:p>
      <w:pPr>
        <w:pStyle w:val="Style19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творческому самовыражению детей </w:t>
      </w:r>
    </w:p>
    <w:p>
      <w:pPr>
        <w:pStyle w:val="Style19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закреплять положительные эмоции в процессе занятия двигательной деятельностью, создавать мотивацию к не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держание зан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ети заходят в заранее украшенный на осеннюю тематику зал, по середине зала на коврике из веревок сплетено паутинку, а в ней ‒ игрушечный паучок. Дети садятся парами на коврике, мальчики напротив девочек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первого осеннего утра паучку почему-то  захотелось побольше поспать. Думал-думал паучок и решил, что это, видимо, зима приближается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2469515" cy="1638935"/>
            <wp:effectExtent l="0" t="0" r="0" b="0"/>
            <wp:wrapTight wrapText="bothSides">
              <wp:wrapPolygon edited="0">
                <wp:start x="-218" y="0"/>
                <wp:lineTo x="-218" y="21309"/>
                <wp:lineTo x="21553" y="21309"/>
                <wp:lineTo x="21553" y="0"/>
                <wp:lineTo x="-21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. 1 «Солнышко будит паучка». </w:t>
      </w:r>
      <w:r>
        <w:rPr>
          <w:rFonts w:cs="Times New Roman" w:ascii="Times New Roman" w:hAnsi="Times New Roman"/>
          <w:sz w:val="28"/>
          <w:szCs w:val="28"/>
        </w:rPr>
        <w:t>Когда солнышко поднялось выше, оно начало теплом щекотать и паучок из стороны в сторону на бок поворачиваться и на солнышке греться (</w:t>
      </w:r>
      <w:r>
        <w:rPr>
          <w:rFonts w:cs="Times New Roman" w:ascii="Times New Roman" w:hAnsi="Times New Roman"/>
          <w:i/>
          <w:sz w:val="28"/>
          <w:szCs w:val="28"/>
        </w:rPr>
        <w:t>и.п. ‒ лежа на спине, сгруппироваться в позе «эмбриона»: медленно перекатываться с боку на б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9230</wp:posOffset>
            </wp:positionH>
            <wp:positionV relativeFrom="paragraph">
              <wp:posOffset>-31115</wp:posOffset>
            </wp:positionV>
            <wp:extent cx="2113915" cy="1268095"/>
            <wp:effectExtent l="0" t="0" r="0" b="0"/>
            <wp:wrapTight wrapText="bothSides">
              <wp:wrapPolygon edited="0">
                <wp:start x="-2" y="0"/>
                <wp:lineTo x="-2" y="21330"/>
                <wp:lineTo x="21282" y="21330"/>
                <wp:lineTo x="21282" y="0"/>
                <wp:lineTo x="-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Упр. 2 «Игривый паучок». </w:t>
      </w:r>
      <w:r>
        <w:rPr>
          <w:rFonts w:cs="Times New Roman" w:ascii="Times New Roman" w:hAnsi="Times New Roman"/>
          <w:sz w:val="28"/>
          <w:szCs w:val="28"/>
        </w:rPr>
        <w:t>Затем паучок играл с лучиками солнышка и лапки грел (</w:t>
      </w:r>
      <w:r>
        <w:rPr>
          <w:rFonts w:cs="Times New Roman" w:ascii="Times New Roman" w:hAnsi="Times New Roman"/>
          <w:i/>
          <w:sz w:val="28"/>
          <w:szCs w:val="28"/>
        </w:rPr>
        <w:t>и.п. лежа на спине: выполнять плавные произвольные движения руками и ногами вверх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9230</wp:posOffset>
            </wp:positionH>
            <wp:positionV relativeFrom="paragraph">
              <wp:posOffset>107315</wp:posOffset>
            </wp:positionV>
            <wp:extent cx="2113915" cy="1762125"/>
            <wp:effectExtent l="0" t="0" r="0" b="0"/>
            <wp:wrapTight wrapText="bothSides">
              <wp:wrapPolygon edited="0">
                <wp:start x="-2" y="0"/>
                <wp:lineTo x="-2" y="21014"/>
                <wp:lineTo x="21303" y="21014"/>
                <wp:lineTo x="21303" y="0"/>
                <wp:lineTo x="-2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р. 3 «Паучок и ветерок».</w:t>
      </w:r>
      <w:r>
        <w:rPr>
          <w:rFonts w:cs="Times New Roman" w:ascii="Times New Roman" w:hAnsi="Times New Roman"/>
          <w:sz w:val="28"/>
          <w:szCs w:val="28"/>
        </w:rPr>
        <w:t xml:space="preserve"> Неизвестно откуда взялся свежий осенний ветерок, начал с разных сторон задувать, паучку все покоя не давать: то на спину, то на живот переворачивать (</w:t>
      </w:r>
      <w:r>
        <w:rPr>
          <w:rFonts w:cs="Times New Roman" w:ascii="Times New Roman" w:hAnsi="Times New Roman"/>
          <w:i/>
          <w:sz w:val="28"/>
          <w:szCs w:val="28"/>
        </w:rPr>
        <w:t>и.п. ‒ лежа на спине, ноги выпрямлены и соединены, руки подняты вверх. Медленное перекатывание со спины на живот и наоборот, поочередно в обе сторон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4460</wp:posOffset>
            </wp:positionH>
            <wp:positionV relativeFrom="paragraph">
              <wp:posOffset>135890</wp:posOffset>
            </wp:positionV>
            <wp:extent cx="2049145" cy="1445895"/>
            <wp:effectExtent l="0" t="0" r="0" b="0"/>
            <wp:wrapTight wrapText="bothSides">
              <wp:wrapPolygon edited="0">
                <wp:start x="-2" y="0"/>
                <wp:lineTo x="-2" y="21331"/>
                <wp:lineTo x="21334" y="21331"/>
                <wp:lineTo x="21334" y="0"/>
                <wp:lineTo x="-2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Упр. 4 «Паучок разволновался». </w:t>
      </w:r>
      <w:r>
        <w:rPr>
          <w:rFonts w:cs="Times New Roman" w:ascii="Times New Roman" w:hAnsi="Times New Roman"/>
          <w:sz w:val="28"/>
          <w:szCs w:val="28"/>
        </w:rPr>
        <w:t>Когда ветерок задувал, паучок на паутинках крутился-вертелся и очень-очень волновался, как ему от ветра спрятаться и согреться (</w:t>
      </w:r>
      <w:r>
        <w:rPr>
          <w:rFonts w:cs="Times New Roman" w:ascii="Times New Roman" w:hAnsi="Times New Roman"/>
          <w:i/>
          <w:sz w:val="28"/>
          <w:szCs w:val="28"/>
        </w:rPr>
        <w:t>и.п. ‒ лежа на животе, ноги вместе, согнуты в коленях, руки вытянуты вперед: подняться на согнутые в локтях руки, прогнуть спину, разворачиваться вокруг себя на месте поочередно влево и вправ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spacing w:lineRule="auto" w:line="276"/>
        <w:ind w:left="3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177165</wp:posOffset>
            </wp:positionV>
            <wp:extent cx="1870710" cy="1383030"/>
            <wp:effectExtent l="0" t="0" r="0" b="0"/>
            <wp:wrapTight wrapText="bothSides">
              <wp:wrapPolygon edited="0">
                <wp:start x="-2" y="0"/>
                <wp:lineTo x="-2" y="21309"/>
                <wp:lineTo x="21331" y="21309"/>
                <wp:lineTo x="21331" y="0"/>
                <wp:lineTo x="-2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р. 5 «Защита от ветра.</w:t>
      </w:r>
      <w:r>
        <w:rPr>
          <w:rFonts w:cs="Times New Roman" w:ascii="Times New Roman" w:hAnsi="Times New Roman"/>
          <w:sz w:val="28"/>
          <w:szCs w:val="28"/>
        </w:rPr>
        <w:t xml:space="preserve"> Чтобы спрятаться от порыва ветра, паучок забирался под самые короткие и плотные паутинки. Там он и от ветра спрятался, и согрелся (</w:t>
      </w:r>
      <w:r>
        <w:rPr>
          <w:rFonts w:cs="Times New Roman" w:ascii="Times New Roman" w:hAnsi="Times New Roman"/>
          <w:i/>
          <w:sz w:val="28"/>
          <w:szCs w:val="28"/>
        </w:rPr>
        <w:t>и.п. ‒ на низких четвереньках:: мальчики по кругу обползают девочек и возвращаются на свои места; девочки выполняют те же движения вокруг мальчик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123190</wp:posOffset>
            </wp:positionV>
            <wp:extent cx="1854200" cy="1271270"/>
            <wp:effectExtent l="0" t="0" r="0" b="0"/>
            <wp:wrapTight wrapText="bothSides">
              <wp:wrapPolygon edited="0">
                <wp:start x="-218" y="0"/>
                <wp:lineTo x="-218" y="21331"/>
                <wp:lineTo x="21523" y="21331"/>
                <wp:lineTo x="21523" y="0"/>
                <wp:lineTo x="-218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. 6 «Паучок согрелся»</w:t>
      </w:r>
      <w:r>
        <w:rPr>
          <w:rFonts w:cs="Times New Roman" w:ascii="Times New Roman" w:hAnsi="Times New Roman"/>
          <w:sz w:val="28"/>
          <w:szCs w:val="28"/>
        </w:rPr>
        <w:t>. Когда заметил паучок, что ветер полетел дальше, он отправился к длинным тонким паутинкам (</w:t>
      </w:r>
      <w:r>
        <w:rPr>
          <w:rFonts w:cs="Times New Roman" w:ascii="Times New Roman" w:hAnsi="Times New Roman"/>
          <w:i/>
          <w:sz w:val="28"/>
          <w:szCs w:val="28"/>
        </w:rPr>
        <w:t>и.п. ‒ на средних четвереньках: ползание по кругу друг за другом против хода часовой стрел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222250</wp:posOffset>
            </wp:positionV>
            <wp:extent cx="1866900" cy="1299845"/>
            <wp:effectExtent l="0" t="0" r="0" b="0"/>
            <wp:wrapTight wrapText="bothSides">
              <wp:wrapPolygon edited="0">
                <wp:start x="-2" y="0"/>
                <wp:lineTo x="-2" y="21127"/>
                <wp:lineTo x="21377" y="21127"/>
                <wp:lineTo x="21377" y="0"/>
                <wp:lineTo x="-2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7 «По соломинке-мостику».</w:t>
      </w:r>
      <w:r>
        <w:rPr>
          <w:rFonts w:cs="Times New Roman" w:ascii="Times New Roman" w:hAnsi="Times New Roman"/>
          <w:sz w:val="28"/>
          <w:szCs w:val="28"/>
        </w:rPr>
        <w:t xml:space="preserve">  Гуляя по своим паутинкам, наткнулся паучок на соломинку, по которой прошел и заметил, что ветерок наделал много вреда у его избушки (</w:t>
      </w:r>
      <w:r>
        <w:rPr>
          <w:rFonts w:cs="Times New Roman" w:ascii="Times New Roman" w:hAnsi="Times New Roman"/>
          <w:i/>
          <w:sz w:val="28"/>
          <w:szCs w:val="28"/>
        </w:rPr>
        <w:t>и.п. ‒ на высоких четвереньках:: ползание по скамейке, в конце становиться на ноги и осторожно сходить на пол (не спрыгивать!); взрослый при этом страхует ребенка сбоку, подавая ему рук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spacing w:lineRule="auto" w:line="276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1809750" cy="1346835"/>
            <wp:effectExtent l="0" t="0" r="0" b="0"/>
            <wp:wrapTight wrapText="bothSides">
              <wp:wrapPolygon edited="0">
                <wp:start x="-2" y="0"/>
                <wp:lineTo x="-2" y="20926"/>
                <wp:lineTo x="21370" y="20926"/>
                <wp:lineTo x="21370" y="0"/>
                <wp:lineTo x="-2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р. 8 «Плетем новые ниточки».</w:t>
      </w:r>
      <w:r>
        <w:rPr>
          <w:rFonts w:cs="Times New Roman" w:ascii="Times New Roman" w:hAnsi="Times New Roman"/>
          <w:sz w:val="28"/>
          <w:szCs w:val="28"/>
        </w:rPr>
        <w:t xml:space="preserve">  Заметив порванные ветром паутинки, паучок сразу взялся плести новые, более крепкие, чтобы осенним ветрам стены его избушки были не по силам. С оставшихся ниток-паутинок он сплел теплые коврики себе на зиму (и.п. ‒ на задних низких четвереньках: поднимать поочередно правую-левую ногу)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3119" w:hanging="311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70</wp:posOffset>
            </wp:positionH>
            <wp:positionV relativeFrom="paragraph">
              <wp:posOffset>97155</wp:posOffset>
            </wp:positionV>
            <wp:extent cx="1854835" cy="1254125"/>
            <wp:effectExtent l="0" t="0" r="0" b="0"/>
            <wp:wrapTight wrapText="bothSides">
              <wp:wrapPolygon edited="0">
                <wp:start x="-2" y="0"/>
                <wp:lineTo x="-2" y="21331"/>
                <wp:lineTo x="21292" y="21331"/>
                <wp:lineTo x="21292" y="0"/>
                <wp:lineTo x="-2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р. 9 «Проверка паутинок на прочность».</w:t>
      </w:r>
      <w:r>
        <w:rPr>
          <w:rFonts w:cs="Times New Roman" w:ascii="Times New Roman" w:hAnsi="Times New Roman"/>
          <w:sz w:val="28"/>
          <w:szCs w:val="28"/>
        </w:rPr>
        <w:t xml:space="preserve"> Чтобы знать точно, что зима будет паучку не страшна, он решил для надежности проверить, хватит ли его ниткам прочности </w:t>
      </w:r>
      <w:r>
        <w:rPr>
          <w:rFonts w:cs="Times New Roman" w:ascii="Times New Roman" w:hAnsi="Times New Roman"/>
          <w:i/>
          <w:sz w:val="28"/>
          <w:szCs w:val="28"/>
        </w:rPr>
        <w:t>(и.п. ‒ сидя, ноги прямые, разведены шире ширины плеч, руки в упоре за спиной: наклоняться вперед, «натягивать» паутинки, чтобы проверить, прочны ли они, не разорвутся ли при сильных порывах осеннего вет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spacing w:lineRule="auto" w:line="276"/>
        <w:ind w:left="3119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15</wp:posOffset>
            </wp:positionH>
            <wp:positionV relativeFrom="paragraph">
              <wp:posOffset>50165</wp:posOffset>
            </wp:positionV>
            <wp:extent cx="1828800" cy="1230630"/>
            <wp:effectExtent l="0" t="0" r="0" b="0"/>
            <wp:wrapTight wrapText="bothSides">
              <wp:wrapPolygon edited="0">
                <wp:start x="-2" y="0"/>
                <wp:lineTo x="-2" y="21013"/>
                <wp:lineTo x="21372" y="21013"/>
                <wp:lineTo x="21372" y="0"/>
                <wp:lineTo x="-2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Упр. 10 «Стенки избушки». </w:t>
      </w:r>
      <w:r>
        <w:rPr>
          <w:rFonts w:cs="Times New Roman" w:ascii="Times New Roman" w:hAnsi="Times New Roman"/>
          <w:sz w:val="28"/>
          <w:szCs w:val="28"/>
        </w:rPr>
        <w:t>По окончании своего плетения, паучок решил проверить, действительно ли стены его избушки такие надежные, как он планировал ‒ ведь впереди приближается зима (</w:t>
      </w:r>
      <w:r>
        <w:rPr>
          <w:rFonts w:cs="Times New Roman" w:ascii="Times New Roman" w:hAnsi="Times New Roman"/>
          <w:i/>
          <w:sz w:val="28"/>
          <w:szCs w:val="28"/>
        </w:rPr>
        <w:t>и.п. ‒ стоя на коленях, мальчики напротив девочек: взяться за руки и делать ими движения вперед-назад, вверх-вниз, как бы проверяя прочность стен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1"/>
        <w:spacing w:lineRule="auto" w:line="276"/>
        <w:ind w:left="3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80975</wp:posOffset>
            </wp:positionV>
            <wp:extent cx="1850390" cy="1080135"/>
            <wp:effectExtent l="0" t="0" r="0" b="0"/>
            <wp:wrapTight wrapText="bothSides">
              <wp:wrapPolygon edited="0">
                <wp:start x="-2" y="0"/>
                <wp:lineTo x="-2" y="21226"/>
                <wp:lineTo x="21345" y="21226"/>
                <wp:lineTo x="21345" y="0"/>
                <wp:lineTo x="-2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р. 11 «Как паучки мячом играют».</w:t>
      </w:r>
      <w:r>
        <w:rPr>
          <w:rFonts w:cs="Times New Roman" w:ascii="Times New Roman" w:hAnsi="Times New Roman"/>
          <w:sz w:val="28"/>
          <w:szCs w:val="28"/>
        </w:rPr>
        <w:t xml:space="preserve"> Не успел паучок закончить все свои дела, как к нему в гости друзья-паучки поприползали, да еще и для развлечения мяч с собой прихватили. Долго времени они не теряли и стали играть в мяч: кто мяч поймает и не уронит?! (</w:t>
      </w:r>
      <w:r>
        <w:rPr>
          <w:rFonts w:cs="Times New Roman" w:ascii="Times New Roman" w:hAnsi="Times New Roman"/>
          <w:i/>
          <w:sz w:val="28"/>
          <w:szCs w:val="28"/>
        </w:rPr>
        <w:t>дети перестраиваются в круг: в середине круга стоит педагог и бросает мяч поочередно всем детям двумя руками сниз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1"/>
        <w:spacing w:lineRule="auto" w:line="276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785</wp:posOffset>
            </wp:positionH>
            <wp:positionV relativeFrom="paragraph">
              <wp:posOffset>43815</wp:posOffset>
            </wp:positionV>
            <wp:extent cx="1861185" cy="1167765"/>
            <wp:effectExtent l="0" t="0" r="0" b="0"/>
            <wp:wrapTight wrapText="bothSides">
              <wp:wrapPolygon edited="0">
                <wp:start x="-218" y="0"/>
                <wp:lineTo x="-218" y="21030"/>
                <wp:lineTo x="21662" y="21030"/>
                <wp:lineTo x="21662" y="0"/>
                <wp:lineTo x="-218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р. 12 «Паучок освобождает мушку».</w:t>
      </w:r>
      <w:r>
        <w:rPr>
          <w:rFonts w:cs="Times New Roman" w:ascii="Times New Roman" w:hAnsi="Times New Roman"/>
          <w:sz w:val="28"/>
          <w:szCs w:val="28"/>
        </w:rPr>
        <w:t xml:space="preserve"> Летела мимо избушки паучка муха, ненароком лапкой зацепилась и в паутинке запуталась, выбраться не может. Увидела паучка и давай просить: «Паучок-паучок, извини меня, пожалуйста, что я случайно задела твою избушку. Помоги мне освободить лапку и полететь дальше». И хотя паучку пришлось вылезти на самую высокую паутинку, которая служила оградой его избушки, он пожалел мушку и избавил ее от страданий. </w:t>
      </w:r>
      <w:r>
        <w:rPr>
          <w:rFonts w:cs="Times New Roman" w:ascii="Times New Roman" w:hAnsi="Times New Roman"/>
          <w:b/>
          <w:sz w:val="28"/>
          <w:szCs w:val="28"/>
        </w:rPr>
        <w:t>Это очень здорово, дети, – помогать тем, кому плохо, кто попал в беду и нуждается в поддержке. Наш паучок оказался молодцом!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ети перестраиваются в две колонны: лазание по гимнастической лестнице на высоту 1,5 м, попеременно переставляя ноги, а спускаясь приставным шагом; упражнение выполнять поточным методом при условии гарантированной страховки дете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31115</wp:posOffset>
            </wp:positionV>
            <wp:extent cx="1847850" cy="1311275"/>
            <wp:effectExtent l="0" t="0" r="0" b="0"/>
            <wp:wrapTight wrapText="bothSides">
              <wp:wrapPolygon edited="0">
                <wp:start x="-220" y="0"/>
                <wp:lineTo x="-220" y="21292"/>
                <wp:lineTo x="21599" y="21292"/>
                <wp:lineTo x="21599" y="0"/>
                <wp:lineTo x="-220" y="0"/>
              </wp:wrapPolygon>
            </wp:wrapTight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Упр. 13 «Мушки-подружки». </w:t>
      </w:r>
      <w:r>
        <w:rPr>
          <w:rFonts w:cs="Times New Roman" w:ascii="Times New Roman" w:hAnsi="Times New Roman"/>
          <w:sz w:val="28"/>
          <w:szCs w:val="28"/>
        </w:rPr>
        <w:t xml:space="preserve">Пока подружки мушки летели на помощь попавшей в беду, паучку удалось быстро освободить лапку мушки, после чего она вместе с подружками радостно полетела домой, </w:t>
      </w:r>
      <w:r>
        <w:rPr>
          <w:rFonts w:cs="Times New Roman" w:ascii="Times New Roman" w:hAnsi="Times New Roman"/>
          <w:b/>
          <w:sz w:val="28"/>
          <w:szCs w:val="28"/>
        </w:rPr>
        <w:t>не забыв поблагодарить паучка за сделанное им добр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ег в легком-среднем темпе в колонну по одному, при этом педагог направляет детей «змейкой» между предметам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1"/>
        <w:spacing w:lineRule="auto" w:line="276"/>
        <w:ind w:left="3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28575</wp:posOffset>
            </wp:positionV>
            <wp:extent cx="1801495" cy="1061720"/>
            <wp:effectExtent l="0" t="0" r="0" b="0"/>
            <wp:wrapTight wrapText="bothSides">
              <wp:wrapPolygon edited="0">
                <wp:start x="-2" y="0"/>
                <wp:lineTo x="-2" y="21084"/>
                <wp:lineTo x="21469" y="21084"/>
                <wp:lineTo x="21469" y="0"/>
                <wp:lineTo x="-2" y="0"/>
              </wp:wrapPolygon>
            </wp:wrapTight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Упр. 14 «Зимняя картина». </w:t>
      </w:r>
      <w:r>
        <w:rPr>
          <w:rFonts w:cs="Times New Roman" w:ascii="Times New Roman" w:hAnsi="Times New Roman"/>
          <w:sz w:val="28"/>
          <w:szCs w:val="28"/>
        </w:rPr>
        <w:t>Когда закончил паучок ремонт своей избушки, еще нашел картинку о зиме и решил ее повесить. Долго старался, долго подпрыгивал, но картинку все же высоко на стене повесил (</w:t>
      </w:r>
      <w:r>
        <w:rPr>
          <w:rFonts w:cs="Times New Roman" w:ascii="Times New Roman" w:hAnsi="Times New Roman"/>
          <w:i/>
          <w:sz w:val="28"/>
          <w:szCs w:val="28"/>
        </w:rPr>
        <w:t>прыжки в высоту с места из исходной позы «старта пловц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Теперь паучок не боялся, что приближается зима, потому что у него есть добротная и теплая избушка, в которой он останется жить и зимовать. Вот так и человек должен заранее подумать о своем жилье (доме или квартире), чтобы приготовить их к зиме: вовремя сделать ремонт, утеплить окна, нарубить дров или запастись углем. И позаботиться об этом должен мужчина, хозяин дома. А нам, мальчики и девочки, пора прощаться со сказкой и отправляться в свою группу. До свидания, паучок! Желаем тебе уютно перезимовать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59055</wp:posOffset>
            </wp:positionV>
            <wp:extent cx="2085975" cy="133350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бщение с родителями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ть физкультурной сказки состоит в том, что с помощью плавных движений, направленных на растягивание определенной группы мышц, принимается и удерживается определенная поза. Физкультурная сказка - это метод растяжки. Основополагающим принципом данной технологии является регулярность и постепенность, ее абсолютная безболезненность. Таким образом, постепенно, без перенапряжения, можно сделать мышцы эластичными, а тело гибким.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Вместе с автором этих замечательных технологий мы видим, что за горизонтальным пластическим балетом прекрасное, долговечное и интересное будущее, которого хватит на многие годы сотням молодых специалис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е эффективности физического воспитания дошкольников - важнейшая задача современного общества. Решить эту задачу пытались и пытаются многие ученые и педагоги поиском альтернативных подходов к физическому воспитанию в дошкольных учреждениях. Таким образом, воспитание двигательной культуры дошкольника должно быть одной из наиглавнейших задач каждого педагога не только в теории, но и в практической ежедневной работе с детьми. Необходимо найти такие приемы и методы, которые бы способствовали саморазвитию дошкольников Использование нетрадиционных систем в работе, помогает заложить прочные основы хорошего здоровья, гармоничного развития ребен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«Библиотека воспитателя детского сада» / Физкультурные сказки или как подарить детям радость движения, познания, постижения. Харьков». Ранок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05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Ефименко «Театр физического развития и оздоровления детей дошкольного возраста» Линка Пресс 1999г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ка «Горизонтальный пластический балет Николая Ефименко»  Пластик-Шоу-Классик (или, с чего начать усваивать эту технологию в ДОУ) Винница 2013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радиционные подходы к физическому воспитанию детей в ДОУ  Н.А. Мелехина, Л.А. Колмыкова. Детство-Пресс2012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Миллер Э.Б. Упражнения на растяжку: Простая йога везде и в любое время года / Миллер Э.Б., Блекман К.; пер. с англ. Е.Богдановой. - М.: ФАИР-ПРЕСС, 2002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24"/>
        <w:szCs w:val="28"/>
      </w:rPr>
      <w:t>«Сердце отдаю детям»</w:t>
    </w:r>
    <w:r>
      <w:rPr>
        <w:rFonts w:cs="Times New Roman" w:ascii="Times New Roman" w:hAnsi="Times New Roman"/>
        <w:b/>
        <w:bCs/>
        <w:sz w:val="24"/>
        <w:szCs w:val="28"/>
      </w:rPr>
      <w:t>, Конышева Нина Ивановна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8"/>
      </w:rPr>
    </w:pPr>
    <w:r>
      <w:rPr>
        <w:rFonts w:cs="Times New Roman" w:ascii="Times New Roman" w:hAnsi="Times New Roman"/>
        <w:b/>
        <w:bCs/>
        <w:sz w:val="24"/>
        <w:szCs w:val="28"/>
      </w:rPr>
      <w:t>инструктор по физической культуре город Ковров, Владимирская област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eastAsia="Times New Roman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2:13:00Z</dcterms:created>
  <dc:creator>Admin</dc:creator>
  <dc:description/>
  <cp:keywords/>
  <dc:language>en-US</dc:language>
  <cp:lastModifiedBy>Илья Титов</cp:lastModifiedBy>
  <cp:lastPrinted>2022-02-27T01:41:00Z</cp:lastPrinted>
  <dcterms:modified xsi:type="dcterms:W3CDTF">2022-03-26T22:18:00Z</dcterms:modified>
  <cp:revision>13</cp:revision>
  <dc:subject/>
  <dc:title/>
</cp:coreProperties>
</file>