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для родителей детей подготовительной к школе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родители. Начинаем наше родительское собрание. На экране вы видите график где синим цветом обозначена рождаемость, а красным смертность (слайд 2). За последние 60 лет мы наблюдаем снижение рождаемости населения России и увеличение смертности. Обратите внимание на заболеваемость населения нашей страны, только за 6 лет количество заболевших выросло на 10 миллионов человек, а если мы возьмем болезни сердечно-сосудистой системы, диабет, хронические респираторные проблемы, что актуально на сегодняшний день при глобальном распространении короновируса, ведь именно эти люди находятся в зоне риска в первую очередь, то и здесь мы видим увеличение количества заболевш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вы думаете, почему здоровье людей ухудшилось? (</w:t>
      </w:r>
      <w:r>
        <w:rPr>
          <w:rFonts w:cs="Times New Roman" w:ascii="Times New Roman" w:hAnsi="Times New Roman"/>
          <w:i/>
          <w:sz w:val="24"/>
          <w:szCs w:val="24"/>
        </w:rPr>
        <w:t xml:space="preserve">снизилась двигательная активность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рекрасно помним произведение, «Рассказ о неизвестном герое», написанное в 1937 г. Самуилом Яковлевичем Маршаком , «Ищут пожарные, ищет милиция, ищут фотографы в нашей столице». Предлагаю прослушать отрывок этого стихотворения. (аудио запись отрывка стихотвор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ую отличительную особенность молодых людей того времени вы заметили, прослушав этот короткий отрывок? (</w:t>
      </w:r>
      <w:r>
        <w:rPr>
          <w:rFonts w:cs="Times New Roman" w:ascii="Times New Roman" w:hAnsi="Times New Roman"/>
          <w:i/>
          <w:sz w:val="24"/>
          <w:szCs w:val="24"/>
        </w:rPr>
        <w:t>отве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: для детей того времени, ведь именно им предназначалось это стихотворение, был создан образ, на который необходимо было равняться, быть крепким и иметь знак Г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ы видите губку. Как вы думаете, какую параллель можно провести между губкой и ребенком, что между ними общего? (</w:t>
      </w:r>
      <w:r>
        <w:rPr>
          <w:rFonts w:cs="Times New Roman" w:ascii="Times New Roman" w:hAnsi="Times New Roman"/>
          <w:i/>
          <w:sz w:val="24"/>
          <w:szCs w:val="24"/>
        </w:rPr>
        <w:t>впитывают). Слайд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йтесь, что может впитать ребенок, если видит родителя, пришедшего с работы, уставшего, который проводит свой досуг у экрана телевизора, играя в компьютерные игры или общаясь в социальных сетях? (отве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из этого можно сделать вывод? Каков один из главнейших принципов воспитания детей? (</w:t>
      </w:r>
      <w:r>
        <w:rPr>
          <w:rFonts w:cs="Times New Roman" w:ascii="Times New Roman" w:hAnsi="Times New Roman"/>
          <w:i/>
          <w:sz w:val="24"/>
          <w:szCs w:val="24"/>
        </w:rPr>
        <w:t>родители высказываю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 же, это принцип – воспитание собственным приме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яя статистика по нашей Ивановской области очень неутешительная: регулярно занимаются физической культурой и спортом: 25% людей среднего возраста, а среди взрослого населения нашей области только 5%. Слайд 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правительство нашей страны видит статистику здоровья населения и неслучайно нашим президентом в 2014 г. был подписан указ о возрождении комплекса ГТО, который направлен на увеличение количества людей, занимающихся спортом и увеличения продолжительности жизни населения нашей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кажется странным, что мы говорим о комплексе ГТО сидя. Приглашаю выйти всех желающих ко мне. (</w:t>
      </w:r>
      <w:r>
        <w:rPr>
          <w:rFonts w:cs="Times New Roman" w:ascii="Times New Roman" w:hAnsi="Times New Roman"/>
          <w:i/>
          <w:sz w:val="24"/>
          <w:szCs w:val="24"/>
        </w:rPr>
        <w:t>раскладываю скакал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перед вами дорога. Сейчас мы по ней пойд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дите, пожалуйста, на правую сторону дороги те, кто может пробежать 1 км не останавливаясь в любом тем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 справа те, кто может отжаться от пола 10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дите направо те, кто может выполнить 30 подъемов тул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йдите на правую сторону те, кто может наклониться и достать до пола руками (если вам удобно и позволяет одежда выполните упражнение). Отлично, спасибо за участие, присаживайтесь на свои ме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давайте обсудим упражнение, которое мы только что выполнили. Слайд 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вы видите в левом столбце упражнения, о которых мы сейчас говорили, а в правом качества, которые эти упражнения развива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ачества, на ваш взгляд, развивает бег на 1 км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), </w:t>
      </w:r>
      <w:r>
        <w:rPr>
          <w:rFonts w:cs="Times New Roman" w:ascii="Times New Roman" w:hAnsi="Times New Roman"/>
          <w:sz w:val="24"/>
          <w:szCs w:val="24"/>
        </w:rPr>
        <w:t>сгибание разгибание рук (ответы), подъем туловища из положения лежа (ответы), наклон вперед (ответы). Могу ли я сказать, что эти четыре упражнения развивают все эти качест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 хотели, чтобы всеми этими качествами обладал ваш ребенок? (ответ). Эти упражнения я выбрала не случайно. Все эти испытания взяты из комплекса ГТО. Как вы считаете если наши дети, смогут выполнить эти упражнения, будет ли большая вероятность того что они окажутся в зеленом секторе, будут здоровы? (На экране диаграмма, где зеленый сектор количество здоровых детей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показатель: 10 часов или 600 минут. Именно столько, а не менее рекомендуют специалисты двигаться человеку в нед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двигательная активность у наших детей? Попробуем просчитать прямо сейчас? Слайд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у всех имеются листовки. Возьмите их, пожалуйста. Рассмотрим таблицу с этими рекомендациями. В ней всего четыре графы. В первой - виды двигательной активности. Во второй - минимальный временной объем в неделю в минутах. В третьей - выполняемый объем активности в детском саду. А четвертую графу вы будете заполнять самостоятельно, поставляя примерное время двигательной активности вашего ребенка за прошедшую неделю. Т.е. с пошлой среды по сегодняшний д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заполняем первую строку – утренняя гимнастика. Если ваш ребенок посещал детский сад с 8 утра и в выходные дома выполнял ее ставим смело 70 мин, если только в саду, 50 мин, нигде (в сад не успевали, дома не выполняли) -  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и третья строка (занятия физкультурой и двигательная активность в течении дня), при посещении детского сада переписываем эти значения 105 и 15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вертой строке укажите, сколько времени ребенок проводит на дополнительных занятиях, секциях физкультурной направленности, если 1,5 часа записываем 90 м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ятая строка самостоятельная двигательная активность (прогулки в выходные, активный отдых, подвижные игры вне образовательного учрежд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ожите все минуты, внесенные в таблицу 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ведем итог. Поднимите руки, у кого получился результат 600 и более мин.? Отлично! Спасибо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акой бы не получился у вас результат, сейчас все вы составил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маршрут двигательной активности своего ребенка</w:t>
      </w:r>
      <w:r>
        <w:rPr>
          <w:rFonts w:cs="Times New Roman" w:ascii="Times New Roman" w:hAnsi="Times New Roman"/>
          <w:sz w:val="24"/>
          <w:szCs w:val="24"/>
        </w:rPr>
        <w:t xml:space="preserve">, т.е., у вас есть план того, что можно добавить </w:t>
      </w:r>
      <w:r>
        <w:rPr>
          <w:rFonts w:cs="Times New Roman" w:ascii="Times New Roman" w:hAnsi="Times New Roman"/>
          <w:b/>
          <w:sz w:val="24"/>
          <w:szCs w:val="24"/>
        </w:rPr>
        <w:t>именно Вашему ребенку</w:t>
      </w:r>
      <w:r>
        <w:rPr>
          <w:rFonts w:cs="Times New Roman" w:ascii="Times New Roman" w:hAnsi="Times New Roman"/>
          <w:sz w:val="24"/>
          <w:szCs w:val="24"/>
        </w:rPr>
        <w:t xml:space="preserve"> на предстоящей неделе для увеличения его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шем детском саду уже несколько лет проходит акция «В первый класс со знаком ГТО». Ее смысл заключен в самом названии. Получить знак ГТО в подготовительной группе. Более подробную информацию, можно посмотреть на обратной стороне лист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акции за три года уже приняли участие 63 воспитанника нашего детского с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идео ролик, возможно, вам тоже будет интересен! И возможно еще заставит о чем-то задуматься! (видео ролик о мотив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наше собрание подходит к концу. Для меня важно услышать ваше мнение об обсуждаемой сегодня теме. Затронула ли Вас информация, которую сегодня обсуждали? (ответы родителей) Уважаемые родители, спасибо за участие, вижу, что эта тема актуальна и важна для вас, поэтому приглашаю принять участие в нашей акции «В первый класс со знаком ГТО» которая в этом году стартует 7 апрел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 С. Я. «Рассказ о неизвестном геро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порта РФ от 19 июня 2017 г. №542 «Об утверждении государственных требований Всероссийского физкультурно-спортивного комплекса «Готов к труду и обороне» на 2018-2021 г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insport.gov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8:00Z</dcterms:created>
  <dc:creator>Лида</dc:creator>
  <dc:description/>
  <cp:keywords/>
  <dc:language>en-US</dc:language>
  <cp:lastModifiedBy>Лидия Дуботолова</cp:lastModifiedBy>
  <cp:lastPrinted>2020-03-17T10:38:00Z</cp:lastPrinted>
  <dcterms:modified xsi:type="dcterms:W3CDTF">2022-03-25T11:35:00Z</dcterms:modified>
  <cp:revision>18</cp:revision>
  <dc:subject/>
  <dc:title/>
</cp:coreProperties>
</file>