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t>Муниципальное бюджетное дошкольное образовательное учреждение детский сад комбинированного вида № 10 «Росинка» города Белореченска муниципального образования Белореч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детей старшего дошкольного возраста в условиях группы компенсирующей направленности </w:t>
      </w:r>
    </w:p>
    <w:p>
      <w:pPr>
        <w:pStyle w:val="Normal"/>
        <w:jc w:val="center"/>
        <w:rPr/>
      </w:pPr>
      <w:r>
        <w:rPr>
          <w:sz w:val="36"/>
          <w:szCs w:val="36"/>
        </w:rPr>
        <w:t>на тему: «Путешествие туда, где холод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 воспита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уковчан Е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Белореченск, 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проекта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, проблема, проблем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Актуальность темы:</w:t>
      </w:r>
    </w:p>
    <w:p>
      <w:pPr>
        <w:pStyle w:val="Normal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ивем в южной части нашей страны. Настоящая зима со снегом, морозом и зимними весёлыми забавами к нам приходит в январе и феврале, и в основном не надолго. Когда выпал первый снег и практически сразу растаял, ребята расстроились, не насмотрелись, не надышались, не наигрались и стали задавать вот такие вопросы: «Где всё время холодно»? «Где можно увидеть много снега?» «Где снег не тает долгое время?» Так пришла мысль отправиться в путешествие туда, где холодно, познакомить детей с достопримечательностями Арктики, Антарктиды, узнать больше о народах севера, активизировать зимние виды спорта.</w:t>
      </w:r>
    </w:p>
    <w:p>
      <w:pPr>
        <w:pStyle w:val="Normal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екта положен материал детского познавательного журнала «Маленькие Академики». Герои журнала теперь стали героями проекта: Гусь Катус, Дуся, Енот – Федот, кролик Толик и мышка Крепышка, они предлагают ребятам отправиться в удивительное путешествие по местам, где холодно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облема:</w:t>
      </w:r>
      <w:r>
        <w:rPr>
          <w:color w:val="111111"/>
          <w:sz w:val="28"/>
          <w:szCs w:val="28"/>
        </w:rPr>
        <w:t> 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 детей недостаточно представлений о климатических условиях севера.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/>
      </w:pPr>
      <w:r>
        <w:rPr>
          <w:b/>
          <w:sz w:val="28"/>
          <w:szCs w:val="28"/>
        </w:rPr>
        <w:t>Проблемные вопрос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54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Где всё время холодно»?</w:t>
      </w:r>
    </w:p>
    <w:p>
      <w:pPr>
        <w:pStyle w:val="Normal"/>
        <w:numPr>
          <w:ilvl w:val="0"/>
          <w:numId w:val="0"/>
        </w:numPr>
        <w:ind w:left="-54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Где можно увидеть много снега?»</w:t>
      </w:r>
    </w:p>
    <w:p>
      <w:pPr>
        <w:pStyle w:val="Normal"/>
        <w:numPr>
          <w:ilvl w:val="0"/>
          <w:numId w:val="0"/>
        </w:numPr>
        <w:ind w:left="-54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Где снег не тает долгое время?»</w:t>
      </w:r>
    </w:p>
    <w:p>
      <w:pPr>
        <w:pStyle w:val="Normal"/>
        <w:numPr>
          <w:ilvl w:val="0"/>
          <w:numId w:val="0"/>
        </w:numPr>
        <w:ind w:left="-54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ак люди одеваются когда очень холодно?»</w:t>
      </w:r>
    </w:p>
    <w:p>
      <w:pPr>
        <w:pStyle w:val="Normal"/>
        <w:numPr>
          <w:ilvl w:val="0"/>
          <w:numId w:val="0"/>
        </w:numPr>
        <w:ind w:left="-54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акие животные и птицы живут на севере?»</w:t>
      </w:r>
    </w:p>
    <w:p>
      <w:pPr>
        <w:pStyle w:val="Normal"/>
        <w:numPr>
          <w:ilvl w:val="0"/>
          <w:numId w:val="0"/>
        </w:numPr>
        <w:ind w:left="-54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аспорт проекта «Путешествие туда, где холод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разработан для работы с детьми старшего дошкольного возраста в условиях группы компенсирующе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екта: познавательно-исследовательский, групповой.</w:t>
      </w:r>
    </w:p>
    <w:p>
      <w:pPr>
        <w:pStyle w:val="Normal"/>
        <w:rPr/>
      </w:pPr>
      <w:r>
        <w:rPr>
          <w:sz w:val="28"/>
          <w:szCs w:val="28"/>
        </w:rPr>
        <w:t>Участники проекта: педагоги, дети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торы: воспитатель Вуковчан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: 5-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еализации проекта: 1 мес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я условий для развития познавательного интереса. Формирование представлений об особенностях природных условий крайнего Севера и Арктических территорий. 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интерес к изучению севера, желание добывать информацию различными способами. </w:t>
      </w:r>
    </w:p>
    <w:p>
      <w:pPr>
        <w:pStyle w:val="Normal"/>
        <w:rPr/>
      </w:pPr>
      <w:r>
        <w:rPr>
          <w:b/>
          <w:sz w:val="28"/>
          <w:szCs w:val="28"/>
        </w:rPr>
        <w:t>Обучающие</w:t>
      </w:r>
      <w:r>
        <w:rPr>
          <w:sz w:val="28"/>
          <w:szCs w:val="28"/>
        </w:rPr>
        <w:t>: Познакомить с географической картой нашей страны, формировать навыки ориентирования на карте, глобусе, прокладывать по карте маршрут путешествия.  Познакомить с климатическими условиями и достопримечательностями Арктики и Антарктики. Формировать представления о жителях крайнего севера, о трудных профессиях севера (полярник, полярный летчик, капитан ледокола); Закреплять представления о разных видах транспорта и его использовании в разных климатических условиях;</w:t>
      </w:r>
    </w:p>
    <w:p>
      <w:pPr>
        <w:pStyle w:val="Normal"/>
        <w:rPr/>
      </w:pPr>
      <w:r>
        <w:rPr>
          <w:b/>
          <w:sz w:val="28"/>
          <w:szCs w:val="28"/>
        </w:rPr>
        <w:t>Коррекционно-развивающие:</w:t>
      </w:r>
      <w:r>
        <w:rPr>
          <w:sz w:val="28"/>
          <w:szCs w:val="28"/>
        </w:rPr>
        <w:t xml:space="preserve"> Развивать связную речь, речевой слух, чувства ритма, зрительное восприятие внимание, мышление, творческое воображение, тонкую и общую моторику, координацию речи с движением, тактильную чувствительность, навыки ориентировки на плоск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грамматический строй речи, обогащать экспрессивный словарь, совершенствовать слоговую структуру слов. Развивать синтаксические стороны речи.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/>
      </w:pPr>
      <w:r>
        <w:rPr>
          <w:b/>
          <w:sz w:val="28"/>
          <w:szCs w:val="28"/>
        </w:rPr>
        <w:t>Формы реализации:</w:t>
      </w: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 чтение художественной литературы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 обсуждение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ые виды деятельност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ая деятельность: подвижные, спортивные, дидактические, развивающие, творческие игры и упражнения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еды с детьми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–досуговая деятельность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в природе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чевое творчество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виды деятельности детей и родителей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деятельность детей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: консультации, беседа-обсуждение, задания для родителей;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метно-пространственная развивающая среда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литература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литература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КТ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уголок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rPr/>
      </w:pPr>
      <w:r>
        <w:rPr>
          <w:sz w:val="28"/>
          <w:szCs w:val="28"/>
        </w:rPr>
        <w:t>Будут созданы условия для ознакомления детей с климатической зоной Арктика: разработаны конспекты бесед, игровые ситуации, подобран наглядный и практичес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уется интерес детей к изучению природных особенностей Арктической зоны, возрастет их самостоятельность в решении познавательно-исследовательских задач, повысится уровень экологических представлений, знаний, умений, навы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дукты проект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ыпуск альбома “Путешествие на Северный полюс”.</w:t>
      </w:r>
    </w:p>
    <w:p>
      <w:pPr>
        <w:pStyle w:val="ListParagraph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по теме.</w:t>
      </w:r>
    </w:p>
    <w:p>
      <w:pPr>
        <w:pStyle w:val="ListParagraph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еализации проекта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72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,</w:t>
            </w:r>
          </w:p>
          <w:p>
            <w:pPr>
              <w:pStyle w:val="Normal"/>
              <w:numPr>
                <w:ilvl w:val="0"/>
                <w:numId w:val="0"/>
              </w:numPr>
              <w:ind w:right="141" w:hanging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</w:t>
            </w:r>
          </w:p>
          <w:p>
            <w:pPr>
              <w:pStyle w:val="Normal"/>
              <w:numPr>
                <w:ilvl w:val="0"/>
                <w:numId w:val="0"/>
              </w:numPr>
              <w:ind w:right="141" w:hanging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дготовительный</w:t>
            </w:r>
          </w:p>
          <w:p>
            <w:pPr>
              <w:pStyle w:val="Normal"/>
              <w:numPr>
                <w:ilvl w:val="0"/>
                <w:numId w:val="0"/>
              </w:numPr>
              <w:ind w:right="141" w:hanging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(01.02. – 03.02.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28"/>
                <w:szCs w:val="28"/>
              </w:rPr>
              <w:t>вызвать познавательный интерес детей и их родителей к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литературы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 оформление (пополнение) предметно-пространственной развивающей среды</w:t>
            </w:r>
          </w:p>
          <w:p>
            <w:pPr>
              <w:pStyle w:val="Normal"/>
              <w:numPr>
                <w:ilvl w:val="0"/>
                <w:numId w:val="0"/>
              </w:numPr>
              <w:ind w:right="141" w:hanging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- информация для родителей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рактический</w:t>
            </w:r>
          </w:p>
          <w:p>
            <w:pPr>
              <w:pStyle w:val="Normal"/>
              <w:numPr>
                <w:ilvl w:val="0"/>
                <w:numId w:val="0"/>
              </w:numPr>
              <w:ind w:right="141" w:hanging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(04.02.-23.02.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вместная деятельность воспитателей и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глобуса и карты, определение местоположения Северного полюса, прокладывание маршрута, выбор транспортного средства, подготовка к путешеств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сследовательская деятельность:</w:t>
            </w:r>
            <w:r>
              <w:rPr>
                <w:sz w:val="28"/>
                <w:szCs w:val="28"/>
              </w:rPr>
              <w:t xml:space="preserve"> «Почему белый медведь не покрывается льдо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, открыток, книжных иллюстраций о Северном полюсе, рассматривание игрушечных животных Ар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в природе за снежным покров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ррекционно-логопедическ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отные холодных стран»,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сед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ы знаешь о Северном полюсе?» «Обсуждение, как нужно вести себя на улице зимой, какие правила безопасности надо соблюдать при нахождении на льду водоема», «Роль снега и льда в жизни растений и животных», наводящие вопросы.</w:t>
              <w:br/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Познавательные игровые ситу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на Северный полю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составление и отгадывание.</w:t>
              <w:br/>
              <w:t>Словесные игры: «Доскажи словечко», «Скажи, какой», «Скажи одним словом», «Отгадай обитателей Северного полюс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Чтение художественной литературы:</w:t>
            </w:r>
            <w:r>
              <w:rPr>
                <w:sz w:val="28"/>
                <w:szCs w:val="28"/>
              </w:rPr>
              <w:br/>
              <w:t>Чтение энциклопедий, чтение сказки «Медведица и медвежонок», Н.Сладков «В тундре», нанайской народной сказки «Айога», ненецкой сказки «Кукушка», заучивание стихотворения «Белый медведь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дуктивные виды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Белые медведи», «Деревья в снегу»</w:t>
              <w:br/>
              <w:t>Лепка «Полярные совы», «Животные северного полюса»</w:t>
              <w:br/>
              <w:t>Рисование «Северное сияние», «Морозные уз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дактические игры:</w:t>
            </w:r>
            <w:r>
              <w:rPr>
                <w:sz w:val="28"/>
                <w:szCs w:val="28"/>
              </w:rPr>
              <w:t xml:space="preserve"> «Животные севера», «Я живу на Севере», «Следы животных» (работа в подгруппах; печатание следов), «Четвертый лишний», «Чьи детеныши», «Кто кого кормит», «Скажи наоборот», «Путешествие по материкам», «Чья, чьё, чьи».</w:t>
              <w:br/>
            </w:r>
            <w:r>
              <w:rPr>
                <w:sz w:val="28"/>
                <w:szCs w:val="28"/>
                <w:u w:val="single"/>
              </w:rPr>
              <w:t>Сюжетно-ролевые игры:</w:t>
            </w:r>
            <w:r>
              <w:rPr>
                <w:sz w:val="28"/>
                <w:szCs w:val="28"/>
              </w:rPr>
              <w:t xml:space="preserve"> «Плаванье на ледоколе». «Летим на самолете, вертолете». «Полярная станция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альчиковая гимнастика:</w:t>
            </w:r>
            <w:r>
              <w:rPr>
                <w:sz w:val="28"/>
                <w:szCs w:val="28"/>
              </w:rPr>
              <w:t xml:space="preserve"> «Кто на севере жив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вижные игры:</w:t>
            </w:r>
            <w:r>
              <w:rPr>
                <w:sz w:val="28"/>
                <w:szCs w:val="28"/>
              </w:rPr>
              <w:t xml:space="preserve"> «Лучик», «Оленьи упряжки», «Ловкий оленевод», физ.минутка «С неба падают снежинки»</w:t>
            </w:r>
          </w:p>
          <w:p>
            <w:pPr>
              <w:pStyle w:val="Normal"/>
              <w:ind w:right="141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амостоятельная игровая деятельность:</w:t>
            </w:r>
          </w:p>
          <w:p>
            <w:pPr>
              <w:pStyle w:val="Normal"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е игры, дидактические, подвижные.</w:t>
            </w:r>
          </w:p>
          <w:p>
            <w:pPr>
              <w:pStyle w:val="Normal"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азвле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и к белому медведю». </w:t>
            </w:r>
          </w:p>
          <w:p>
            <w:pPr>
              <w:pStyle w:val="Normal"/>
              <w:ind w:right="14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Работа с род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ультация: «Опасный лед», «Безопасность детей в зимнее время года».</w:t>
            </w:r>
          </w:p>
          <w:p>
            <w:pPr>
              <w:pStyle w:val="Normal"/>
              <w:numPr>
                <w:ilvl w:val="0"/>
                <w:numId w:val="0"/>
              </w:numPr>
              <w:ind w:right="141" w:hanging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Заключительный</w:t>
            </w:r>
          </w:p>
          <w:p>
            <w:pPr>
              <w:pStyle w:val="Normal"/>
              <w:numPr>
                <w:ilvl w:val="0"/>
                <w:numId w:val="0"/>
              </w:numPr>
              <w:ind w:right="141" w:hanging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(24.02 – 28.02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азвле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и к белому медведю». 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ы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: «Северный полю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альбома “Путешествие на Северный полюс”.</w:t>
            </w:r>
          </w:p>
          <w:p>
            <w:pPr>
              <w:pStyle w:val="ListParagraph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работы по теме. 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Презентационный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резентации.</w:t>
            </w:r>
          </w:p>
        </w:tc>
      </w:tr>
    </w:tbl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Маленькие академики» №1, январь 2022г., статья «Обо всем легко и прост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графический атлас для детей, «Мир вокруг нас», Москва 1990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ярные животные, Научно-популярное издание, для дошкольного возраста, серия «Самая первая энциклопедия», 2014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 Е. Веракса, О. Р. Галимов Познавательно-исследовательская деятельность дошкольников для занятий с детьми 4-7 лет, издательство МОЗАИКА – СИНТЕЗ, 2014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. Я. Степаненкова Сборник подвижных игр для занятий с детьми 5-7 лет, издательство МОЗАИКА – СИНТЕЗ, Москва - 2015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ндаренко А.К. Детские игры в детском саду. - М.: «Просвещение», 199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.И. Жуковская, Н.Ф. Виноградова. «Родной край» - М.: «Просвещение», 198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Сладков «В тундр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ки народов России «Кукушка» Ненецкая сказ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 Румянцева Простые поделки из пластилина, АЙРИС – ПРЕСС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ализ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работы над проектом «Путешествие туда, где холодно», дети познакомились с климатическими условиями Севера, расположение Арктики и Антарктиды на географической карте, сформировали представления о жителях и обитателях крайнего сев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м проекта велась воспитательная и коррекционно-логопедическая работа – дети освоили игры и упражнения по формированию лексико-грамматических категорий (Род, число, падежные окончания), «Скажи наоборот», «Кто, где живет», «Путешествие по материкам» и д.р. Выучили пальчиковую гимнастику «Кто на севере живет», стихотворения С.Васильевой «Белый медведь», дети с успехом справились со штриховками, раскрасками по т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и предложены детям разнообразные художественные произведения о жизни людей и животных живущих на севере, в рамках творческой мастерской дети с удовольствием выполняли различные задания: объемная аппликация «Белый медведь», лепка «Полярные совы», рисование «Северное сияние», освоили игру – бродилку «Чьи сле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это способствует сопереживанию всему живому, интерес к окружающему миру и природным явлениям. Реализация проекта осуществлялась в игровой форме с включением детей в различные виды творческой и практически значимой деятельности. В течение этого времени мы все познавали мир, делали открытия, удивлялись, разочаровывались, совершали ошибки, исправляли их, приобретали опыт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1:11:00Z</dcterms:created>
  <dc:creator>7</dc:creator>
  <dc:description/>
  <cp:keywords/>
  <dc:language>en-US</dc:language>
  <cp:lastModifiedBy>7</cp:lastModifiedBy>
  <dcterms:modified xsi:type="dcterms:W3CDTF">2022-03-29T10:16:00Z</dcterms:modified>
  <cp:revision>3</cp:revision>
  <dc:subject/>
  <dc:title/>
</cp:coreProperties>
</file>