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етский сад № 45 комбинированного вида 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ировского района Санкт-Петербурга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0" w:hanging="0"/>
        <w:jc w:val="center"/>
        <w:rPr/>
      </w:pPr>
      <w:r>
        <w:rPr>
          <w:b/>
        </w:rPr>
        <w:t>Конспект занятия по развитию речи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>
          <w:b/>
        </w:rPr>
        <w:t>с детьми младшего дошкольного возраста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>
          <w:b/>
        </w:rPr>
        <w:t>«Приходи к Айболиту лечиться»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/>
        <w:drawing>
          <wp:inline distT="0" distB="0" distL="0" distR="0">
            <wp:extent cx="349758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или: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20"/>
          <w:szCs w:val="20"/>
        </w:rPr>
        <w:t>Емельянова В.В  – воспитатель ГБДОУ  детский сад № 45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ировского района Санкт-Петербурга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20"/>
          <w:szCs w:val="20"/>
        </w:rPr>
        <w:t>Демьянова Т.В.-  воспитатель ГБДОУ  детский сад № 4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ировского района Санкт-Петербурга </w:t>
      </w:r>
    </w:p>
    <w:p>
      <w:pPr>
        <w:pStyle w:val="Normal"/>
        <w:spacing w:lineRule="auto" w:line="360" w:before="0" w:after="0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0" w:hanging="0"/>
        <w:rPr/>
      </w:pPr>
      <w:r>
        <w:rPr>
          <w:b/>
          <w:sz w:val="24"/>
          <w:szCs w:val="24"/>
          <w:u w:val="single"/>
        </w:rPr>
        <w:t>Ц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Формирование навыков диалогической речи и развитие умения обыгрывать небольшой отрывок из знакомого произведения, воспитывая интерес к творчеству К.И. Чуковского.</w:t>
      </w:r>
    </w:p>
    <w:p>
      <w:pPr>
        <w:pStyle w:val="Normal"/>
        <w:spacing w:lineRule="auto" w:line="36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дач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Формировать навыки диалогической речи;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2. Формировать у детей умение понимать содержание литературного произведение;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3. Развивать у детей  умение обыгрывать небольшой отрывок из произведения К.И. Чуковского «Айболит»; 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Учить детей проговаривать сложные предложения, связывая слова между собой; 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>5. Обогащать и активизировать словарь детей,  поощрять детей активно включать в речь прилагательные, глаголы и предлоги (в, на, под, у, из). 6. Воспитывать интерес к поэтическому произведению, учить сопереживать героям.</w:t>
      </w:r>
    </w:p>
    <w:p>
      <w:pPr>
        <w:pStyle w:val="Normal"/>
        <w:spacing w:lineRule="auto" w:line="36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атериалы и оборудовани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локольчи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ерево плоскостное с картинками животных и с медицинскими инструмент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ва сто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грушки (кукла-доктор, лиса, собака, два зайц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бор «доктор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>одна корзина с нарисованным деревом («неживое»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>одна корзина с человеком («живое»);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b/>
          <w:sz w:val="24"/>
          <w:szCs w:val="24"/>
          <w:u w:val="single"/>
        </w:rPr>
        <w:t>Предварительная работа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Чтение сказки К.И. Чуковского «Айболит», беседа по содержанию, рассматривание иллюстраций к сказке. Сюжетно-ролевая игра «Доктор», экскурсия в медицинский кабинет, рассматривание плаката «Живое-неживое».</w:t>
      </w:r>
    </w:p>
    <w:p>
      <w:pPr>
        <w:pStyle w:val="Normal"/>
        <w:spacing w:lineRule="auto" w:line="360" w:before="0" w:after="0"/>
        <w:ind w:left="709" w:right="0" w:hanging="0"/>
        <w:rPr/>
      </w:pPr>
      <w:r>
        <w:rPr>
          <w:b/>
          <w:sz w:val="24"/>
          <w:szCs w:val="24"/>
          <w:u w:val="single"/>
        </w:rPr>
        <w:t>Ход занятия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Звенит колокольчик. Дети подходят к воспитателю. Воспитатель рассказывает отрывок о чудо-дереве из произведения К.И. Чуковского: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«Как у наших у ворот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Чудо-дерево растет.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Чудо, чудо, чудо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Чудо расчудесное!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Ни листочки на нём,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Ни цветочки на нём…».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И обращает внимание детей на то, что растет на дереве.</w:t>
      </w:r>
    </w:p>
    <w:p>
      <w:pPr>
        <w:pStyle w:val="Normal"/>
        <w:spacing w:lineRule="auto" w:line="360" w:before="0" w:after="0"/>
        <w:ind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0" w:hanging="0"/>
        <w:rPr/>
      </w:pPr>
      <w:r>
        <w:rPr>
          <w:b/>
          <w:sz w:val="24"/>
          <w:szCs w:val="24"/>
          <w:u w:val="single"/>
        </w:rPr>
        <w:t>Проводится игра «Живое-неживое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 очереди берут с дерева по одной картинке, называют, что изображено на ней и кладут в определенную корзину. В конце игры воспитатель с детьми рассматривают правильность раскладывания картинок неживых и живых предметов.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b/>
          <w:sz w:val="24"/>
          <w:szCs w:val="24"/>
          <w:u w:val="single"/>
        </w:rPr>
        <w:t>Проводится пальчиковая игра «Покажи животное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казывают животное вместе с воспитателем и произносят, как оно кричит.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Воспитатель спрашивает детей о том, кто лечит детей и взрослых </w:t>
      </w:r>
      <w:r>
        <w:rPr>
          <w:i/>
          <w:sz w:val="24"/>
          <w:szCs w:val="24"/>
        </w:rPr>
        <w:t>(Доктор)</w:t>
      </w:r>
      <w:r>
        <w:rPr>
          <w:sz w:val="24"/>
          <w:szCs w:val="24"/>
        </w:rPr>
        <w:t>. Затем говорит, что у нас в гостях необычный доктор.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сажает куклу-доктор под дерево и рассказывает отрывок из произведения К.И. Чуковского «Айболит»: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«Добрый доктор Айболит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н под деревом сидит,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иходи к нему лечиться…».</w:t>
      </w:r>
    </w:p>
    <w:p>
      <w:pPr>
        <w:pStyle w:val="Normal"/>
        <w:spacing w:lineRule="auto" w:line="36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водится игра-драматизация «Доктор Айболит лечит детей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 очереди берут игрушку-животное, озвучивают, что болит у него: голова – шишка на лбу; лапа – рана на лапе; живот – витамины в рот; горло, ухо, нос – капли в …; глаз – синяк под… Воспитатель проговаривает слова из отрывка: «И корова, и волчица, и жучок, и паучок, и медведица…». Далее идет диалог между воспитателем и ребенком.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: «… и пришла к Айболиту лиса».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ый ребенок: «Ой, меня укусила лиса!»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: «… и пришел к Айболиту барбос».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ой ребенок: «Меня курица клюнула в нос!»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: «… и прибежала зайчиха и закричала».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тий ребенок: «Ай, ай! Мой зайчик попал под трамвай!»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выполняет действия доктора.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После игры-драматизации воспитатель рассказывает отрывок: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«Всех излечит, исцелит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Добрый доктор Айболит!»</w:t>
      </w:r>
    </w:p>
    <w:p>
      <w:pPr>
        <w:pStyle w:val="Normal"/>
        <w:spacing w:lineRule="auto" w:line="36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Воспитатель после лечения зайки предлагает детям подвижную игру.</w:t>
      </w:r>
    </w:p>
    <w:p>
      <w:pPr>
        <w:pStyle w:val="Normal"/>
        <w:spacing w:lineRule="auto" w:line="36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движная игра «Заинька, походи!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движения по показу воспитателя: ходят по кругу, топают ногой, хлопают в ладоши, кружатся, выставляют ножку.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После игры дети с воспитателем подходят к дереву, где сидит доктор и делают вывод </w:t>
      </w:r>
      <w:r>
        <w:rPr>
          <w:i/>
          <w:sz w:val="24"/>
          <w:szCs w:val="24"/>
        </w:rPr>
        <w:t>(доктор лечит не только детей и взрослых, но и животных; называют какой он – добрый, ласковый, заботливый, всех осматривает, помогает, лечит…).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Воспитатель предлагает детям в игровой форме </w:t>
      </w:r>
      <w:r>
        <w:rPr>
          <w:b/>
          <w:sz w:val="24"/>
          <w:szCs w:val="24"/>
          <w:u w:val="single"/>
        </w:rPr>
        <w:t>сюжет «Покормим животных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50" w:after="200"/>
      <w:ind w:right="425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50" w:after="200"/>
      <w:ind w:left="720" w:right="425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0:00Z</dcterms:created>
  <dc:creator>Александра Демьянова</dc:creator>
  <dc:description/>
  <dc:language>en-US</dc:language>
  <cp:lastModifiedBy>ДОУ 45</cp:lastModifiedBy>
  <dcterms:modified xsi:type="dcterms:W3CDTF">2021-12-28T13:30:00Z</dcterms:modified>
  <cp:revision>3</cp:revision>
  <dc:subject/>
  <dc:title/>
</cp:coreProperties>
</file>