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утешествие в страну Мультфильм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40"/>
          <w:szCs w:val="40"/>
        </w:rPr>
        <w:t>(старшая групп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Инструктор по физической куль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Волошенко О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6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 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сить интерес детей к физическ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игровой форме развивать основные физические качества: силу, ловкость, быстроту, выносливость, координацию движений, гибк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мышечно-двигательные навыки, правильную осанку. Воспитывать доброту и взаимовырочку в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вентарь: тоннель, конусы, скамейки, разрезные картинки, машинки, обручи, бананы.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>
          <w:vanish/>
        </w:rPr>
      </w:pPr>
      <w:r>
        <w:rPr>
          <w:vanish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 сидящие в зале, безусловно, очень любят мультфильмы.</w:t>
        <w:br/>
        <w:t>Сегодня наши ребята отправятся в страну Мультифильмов, где им придется отгадывать загадки и состязаться в силе и ловкости.</w:t>
        <w:br/>
        <w:t xml:space="preserve">В состязание вступят две замечательные команды —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«Чебурашка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: Чебурашка — верный друг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всем вокруг!» и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Ну погоди!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Максимум спорта, максимум смеха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быстрее добьемся успех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ругой отряд впереди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му скажем: «Ну погоди!»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льщики! Приветствуйте своих игроков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аждая команда входит в зал под музыку из соответствующего мультфильма. Футболки игроков украшены эмблемами с изображением мультперсонажей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ся разминка. «Ни кола. ни двора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вот мы и размялись. Готовы отправиться в путешествие в страну Мультипультию ?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сейчас отгадайте, в каком мультфильме мы с в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ажемся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«Ребята! Давайте жить дружно!»?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тафета «Мышеловка кота Леопольда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и каждой команды выстраиваются в колонну по одному. Перед каждой командой — полоса препятствий </w:t>
        <w:br/>
        <w:t>По условному сигналу первый игрок бежит по маршруту, перепрыгивает на двух ногах планку, подлезает в тоннель. Пройдя полосу препятствий, он возвращается к команде по прямой, обычным бегом, и передает эстафету следующему игрок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ому персонажу принадлежит эта песенка? </w:t>
      </w:r>
      <w:r>
        <w:rPr>
          <w:rFonts w:cs="Times New Roman" w:ascii="Times New Roman" w:hAnsi="Times New Roman"/>
          <w:i/>
          <w:iCs/>
          <w:sz w:val="28"/>
          <w:szCs w:val="28"/>
        </w:rPr>
        <w:t>(Включается магнитофонная запись песни крошки Енота). Принимается ответ от любого члена команд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тафета «Переправа енотов через пруд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каждой команды выстраиваются в колонну по одному. Перед каждой командой — длинная гимнастическая скамейка. Задание: проползти на животе по скамейке, вернуться обратно бегом и передать эстафету следующему игрок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ой мультипликационный герой говорил так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 мы с Шариком уже помирились, когда машину из ямы вытаскивали».</w:t>
      </w:r>
      <w:r>
        <w:rPr>
          <w:rFonts w:cs="Times New Roman" w:ascii="Times New Roman" w:hAnsi="Times New Roman"/>
          <w:sz w:val="28"/>
          <w:szCs w:val="28"/>
        </w:rPr>
        <w:t xml:space="preserve"> Ребята нужно помочь Дяде Фёдору и его друзьям дотащить автомобиль до дома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Эстафета</w:t>
      </w:r>
      <w:r>
        <w:rPr>
          <w:rFonts w:cs="Times New Roman" w:ascii="Times New Roman" w:hAnsi="Times New Roman"/>
          <w:sz w:val="32"/>
          <w:szCs w:val="32"/>
        </w:rPr>
        <w:t xml:space="preserve"> «Застрявший автомобиль»</w:t>
      </w:r>
    </w:p>
    <w:p>
      <w:pPr>
        <w:pStyle w:val="Style1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марш первый садиться на машинку, второй толкает машинку сзади, передвигаются до конуса. У конуса меняются местами и так же возвращаются обратно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каком мультфильме Баба Яга называла своего гостя </w:t>
      </w:r>
      <w:r>
        <w:rPr>
          <w:rFonts w:cs="Times New Roman" w:ascii="Times New Roman" w:hAnsi="Times New Roman"/>
          <w:b/>
          <w:sz w:val="28"/>
          <w:szCs w:val="28"/>
        </w:rPr>
        <w:t>«ты 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хонтовый, ты мой бриллиантовый, ты мой изумрудный»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нимается ответ от любого члена команды.)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тафета « Угадай мультфильм» (конкурс капитанов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ному сигналу капитаны каждой команды собирают разрезную картинку из кусочков, в беспорядке разложенных внутри большого обруча. Кто справится с заданием быстрее, тот и победил. За победу в конкурсе команда будет получать звёздочк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 скажите, кому принадлежит эта песенка?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песенка Мамонтенка из мультфильма «Мамонтенок на льдине».)</w:t>
      </w:r>
      <w:r>
        <w:rPr>
          <w:rFonts w:cs="Times New Roman" w:ascii="Times New Roman" w:hAnsi="Times New Roman"/>
          <w:sz w:val="28"/>
          <w:szCs w:val="28"/>
        </w:rPr>
        <w:br/>
        <w:t xml:space="preserve">Мы вместе с Мамонтенком оказались в Антарктиде.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тафета «Прыжки на льдинах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ному сигналу </w:t>
      </w:r>
      <w:r>
        <w:rPr>
          <w:rFonts w:cs="Times New Roman" w:ascii="Times New Roman" w:hAnsi="Times New Roman"/>
          <w:color w:val="4D3193"/>
          <w:sz w:val="28"/>
          <w:szCs w:val="28"/>
        </w:rPr>
        <w:t>игроки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ы по очереди преодолевают полосу препятствий, прыгая из обруча в обруч. Возвращаются к старту обычным бегом и передают эстафет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ж! Вы прекрасно справились со всеми заданиями. Настала пора покинуть Мультипультию. Но, чтобы это сделать, нам  нужны в дорогу запасы. Следующая эстафета </w:t>
      </w:r>
      <w:r>
        <w:rPr>
          <w:rFonts w:cs="Times New Roman" w:ascii="Times New Roman" w:hAnsi="Times New Roman"/>
          <w:b/>
          <w:sz w:val="28"/>
          <w:szCs w:val="28"/>
        </w:rPr>
        <w:t>«Быстро собери бананы».</w:t>
      </w:r>
    </w:p>
    <w:p>
      <w:pPr>
        <w:pStyle w:val="Heading3"/>
        <w:rPr/>
      </w:pPr>
      <w:r>
        <w:rPr>
          <w:rFonts w:cs="Times New Roman" w:ascii="Times New Roman" w:hAnsi="Times New Roman"/>
          <w:color w:val="4D3193"/>
          <w:sz w:val="32"/>
          <w:szCs w:val="32"/>
        </w:rPr>
        <w:t>Эстафета «Быстро собери бананы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ному сигналу игроки каждой команды по очереди добегают до обруча с бананами, берут и возвращаются к старту и передают эстафету следующему игрок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 мы с вами поиграем в игр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D3193"/>
          <w:sz w:val="32"/>
          <w:szCs w:val="32"/>
        </w:rPr>
        <w:t>Игра «Дождь и солнце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«солнце» все бегают по залу. По сигналу «Дождь», нужно замереть на одной ноге, подняв руки вверх, наподобие крыши. Кто не удержит равновесие выбывает из игр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br/>
        <w:t>Состязания закончены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drawing>
          <wp:inline distT="0" distB="0" distL="0" distR="0">
            <wp:extent cx="21526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5:00Z</dcterms:created>
  <dc:creator>111</dc:creator>
  <dc:description/>
  <cp:keywords/>
  <dc:language>en-US</dc:language>
  <cp:lastModifiedBy>ольга</cp:lastModifiedBy>
  <cp:lastPrinted>2016-11-10T12:15:00Z</cp:lastPrinted>
  <dcterms:modified xsi:type="dcterms:W3CDTF">2016-11-20T15:10:00Z</dcterms:modified>
  <cp:revision>5</cp:revision>
  <dc:subject/>
  <dc:title/>
</cp:coreProperties>
</file>