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167 общеразвивающего вида с приоритетным осуществлением деятельности по социально-личностному направлению развития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 педагога-психоло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детьми средн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Дружба начинается с улыбк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г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сана Вадимовна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расноярск, 2021 г.</w:t>
      </w:r>
      <w:bookmarkStart w:id="0" w:name="_GoBack"/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Цель:  формирование дружеских взаимоотношений в группе, сплочение детского коллектива, умение высказываться.</w:t>
        <w:br/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дачи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Обобщить и расширить знания детей о таких понятиях как "друг”, "дружба”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Познакомить детей с эмоциями и качествами человека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Развитие эмпат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 Познакомить детей с правилами дружеских отношений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Научить детей оценивать свои поступки и поступки других людей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Развивать коммуникативные навыки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Научить работать в команде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атериалы: Картинки с изображением грустного и веселого лица, картинки мишки, зайки, ежа, качелей. Картинки сказочных героев (положительных и отрицательных), вырезанные из жёлтой бумаги небольшие улыбающиеся смайлики (по количеству детей), один большой улыбающийся смайлик, картинка «дом»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Ход занятия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ти сидят на стульчиках полукругом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: Добрый день, ребята! Предлагаю вам поприветствовать друг друга, повернитесь к соседу справа улыбнитесь, назовите его по имени и скажите, привет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еседа о дружбе.</w:t>
      </w:r>
    </w:p>
    <w:p>
      <w:pPr>
        <w:pStyle w:val="Normal"/>
        <w:suppressAutoHyphens w:val="true"/>
        <w:spacing w:before="0" w:after="0"/>
        <w:ind w:left="64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 задает вопросы детям, дети отвечают на них.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сихолог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ак вы думаете, что такое дружба?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сть ли у вас друзья?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чем нам нужны друзья?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 кем можно дружить?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ким должен быть настоящий друг?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 какими ребятами хочется дружить, а с какими не хочется?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: Дружба - это когда люди хотят быть вместе, когда вместе играют, общаются, не ссорятся. Дружба- это улыбки друзей. Друзья - это люди, с которыми нам интересно играть. Дружба-это когда, умеешь без крика и ссор договариваться; делиться игрушками, разговаривать вежливо и не грубить; быть внимательным (заботливым) к другу; уметь посочувствовать другу. Если радость у друга, то порадоваться вместе с ним, если беда, то вместе погрустить. Поднимите руки те, у кого есть друзья. (Дети поднимают руки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Беседа «Настроение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 показывает детям 2 картинки (на одной грустное лицо, на другой веселое). Психолог задаёт детям вопрос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бята, посмотрите, одинаковые ли эти человечки? Чем они отличаются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кое у вас сегодня настроение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чему вам радостно, весело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к вы думаете,  у какого из этих человечков много друзей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чему вы так думаете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сихолог: Правильно, у человечка хорошее настроение, потому что у него много друзей. Поэтому он улыбается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Игра «Моё настроение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 ладошками закрывает себе лицо, предлагает детям сделать то же самое, потом просит детей открыть лицо и показать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кое у вас лицо, когда в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Съели шокола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пробовали лимо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видели друг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ама огорче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руг подарил вам подаро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Вас наказал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ы с друзьями играете на прогул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гда друг вам улыбнулс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: Молодцы! Видите, какие счастливые лица были у всех, когда я задавала вопросы про друзей, потому что дружба начинается с улыбки, с хорошего настроения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Хмурый миш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: А сейчас ребята я познакомлю вас с мишкой. Психолог достает картинку миш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сихолог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Хмурый мишка – шалунишка по лесу идет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икого не замечая, песенку пое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н рычит, он ворчит, топает ног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чему наш мишка зл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ы не знаем сами?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 задаёт детям вопрос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бята, а как вы думаете, почему Мишка хмурый и злой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чему с ним никто не хочет дружить?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к мишке можно помочь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бята, вы хотите научить Мишку дружить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гра «Хорошо - плохо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начала мы поиграем с вами в игру «Хорошо – плохо». Слушаем правила игры. Я буду  произносить поступки людей. Если поступок хороший - хлопайте в ладоши, если плохой – молчите.  (Психолог называет поступки:  «ссориться, помогать другим, драться, мириться, здороваться при встрече, хвастаться, просить прощения, жадничать, делиться, обзываться, говорить приятные слова, быть вежливым,  грубить, уступать»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авила дружб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:  Ребята, давайте познакомим мишку с правилами дружбы. Как нужно правильно дружить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ти:…(ответы детей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сихолог: Ребята, бывает ли такое, что вы ссоритесь? Из-за чего чаще всего возникают ссоры?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ти: …(ответы детей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: Итак, самая частая причина ссор, когда вы не можете поделить что-то. Я знаю историю, как Мишка с ежиком поссорились. Ребята, а вы хотите ее услышать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Психолог показывает картинки Мишки, ежа и качелей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сихолог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тихом лесу, средь кустов и дорожек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Жили два друга - Мишка и Ёжи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к-то они на прогулку пошл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на поляне качели нашл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Ёжик навстречу качелям шагну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ишка качели к себе потяну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ишка: «Я первый! 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Ёжик: «Нет, я! 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е уступают друг другу друзь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ишка обиделся: «Значит ты Ёж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к друг мне совсем не хорош! 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сихолог задает детям вопросы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то произошло, что друзья не поделили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чему Мишка решил не дружить с Ёжиком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бята, а как вы думаете, ссориться с другом – это хорошо или плохо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чему плохо ссориться?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сихолог: Запомни Мишка первое правило дружбы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Не ссорься с друзьями, старайся играть дружно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психолог показывает знак № 1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: Как помирить Мишку и Ежика? Как быть, если качели одни, а друзей двое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ти:…(ответы детей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: Давайте ещё раз я расскажу историю, ну уже с весёлым, добрым концом, когда Мишка и ёжик договорилис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тихом лесу, средь кустов и дорожек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Жили два друга Мишка и Ёжи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к-то они на прогулку пошл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на поляне качели нашл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Ёжик на встречу качелям шагну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ишка качели к себе потяну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ишка сказал: «Покачаю тебя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ы ведь с тобою Ёжик друзь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: Итак, что нужно делать, чтобы не ссориться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ти: Уступать, делитьс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сихолог: Мишка, запомни второе правило дружбы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Уметь договариваться. Умей уступать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Психолог показывает знак № 2). Ребята, а когда вы уступаете своим друзьям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ти: …(ответы детей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инамическая пауза «Если есть хороший друг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роение упало, дело валится из рук (дети стоят лицом друг к другу, руки вверх, постепенно опускают рук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 еще не все пропало (грозят друг другу пальчиком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сли есть хороший друг (хлопают в ладош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 делом справимся вдвоем (берутся за рук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 облегчением вздохнем (вздыхают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роение поднимаем (поднимают руки вверх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е обиды отряхнем (отряхиваются от пыли. Улыбаются друг другу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: Ребята, я вам расскажу сейчас другую историю, послушайте внимательн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ес однажды Зайка лов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рзину полную морков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ыла корзина не мала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чень – очень тяжел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му навстречу Мишка шё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йка просит: «Помоги, мне корзину донести!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Сам неси свою корзину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Я пошел искать малину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: Как – бы в этой ситуации поступил друг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ти: Помог б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Психолог: Мишка, запомни третье правило дружбы: Помогай другу (Психолог показывает знак  № 3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: Ребята, а вы помогаете своим друзьям? Как помогаете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: Вот таким простым правилам дружбы мы научили Мишеньк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: Ребята, давайте еще раз напомним Мишке, как звучат правила дружб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Не ссориться с друзьями,  играть дружно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Уметь договариваться, уступать, делитьс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Помогать другу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: И вы, ребята, никогда не забывайте эти правила! Какие бы еще правила вы сюда добавили, ребята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ти: … (ответы детей). Уметь попросить прощения, если был не прав, быть вежливым и т.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Игра «Да-да-да, нет-нет-нет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Психолог: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бята, вы знаете, какими  должны быть настоящие друзья? Сейчас мы это проверим. Я буду задавать вопросы, а вы отвечайте: «да-да-да» или «нет-нет-нет». Попробуем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Будем крепко мы дружить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Да-да-да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Нашей дружбой дорожить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Да-да-да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Мы научимся играть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Да-да-да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Другу будем помогать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Да-да-да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Друга нужно разозлить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Нет-нет-нет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А улыбку подарить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Да-да-да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Друга стоит обижать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Нет-нет-нет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Ну а споры разрешать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Да-да-да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Чай с друзьями будем пить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Да-да-да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Будем крепко мы дружить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Да-да-да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Игра «Подружись со сказочным героем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Психолог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бята, я буду вам по очереди показывать картинки персонажей из разных  сказок и мультфильмов. Все они с различными характерами и поступками. Если вы бы хотели бы дружить с героем, которого я покажу, поднимайте руку, если не хотели бы – не поднимайте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 по одной показывает картинки с героями ( Буратино, Баба- Яга, кот Леопольд, кощей Бессмертный, змей Горыныч, Лунтик). После показа каждой картинки психолог спрашивает у детей, почему бы они хотели/не хотели дружить со сказочным герое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сихолог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 почему вы не выбрали этих героев? (показывает картинки отрицательных героев, которых дети не выбрали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ти:  … ( ответы детей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сихолог: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А со злыми, жадными, недружелюбными персонажами сказок никто дружить не захотел.Для того, чтобы с нами хотели дружить, нам нужно обладать хорошими качествами. Быть добрыми, веселыми, честными, готовыми прийти на помощь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о и с отрицательными героями можно подружиться, но нужно научить их быть добрыми, не совершать плохих поступков и научить их правилам дружбы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Игра  « Подари улыбку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сихолог показывает детям большой  улыбающийся смайлик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: Вам нужно по очереди передавать смайлик своему соседу со словами: «Мне нравиться с тобой дружить, потому что ты …..( какой?) и называть качество соседа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сихолог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 Молодцы ребята, я узнала, что вы все добрые, вежливые, красивые, веселые.  Значит, вы умеете дружить, и в вашей группе живет улыбка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ом дружбы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 каждому из ребят выдает по маленькому смайлику и предлагает каждому приклеить свой смайлик на общий лист, на котором нарисован д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: Вот такой дом дружбы у нас с вами получился, на котором все рядом друг с другом, улыбаются и у всех хорошее настроение. Этот дом я оставлю в вашей группе, чтобы он напоминал вам о нашем занятии и о правилах дружб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итуал прощания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бята дружба начинается с улыбки. Попрощаемся мы сегодня с вами улыбкой, и обнимемся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сихолог: - «До свидания, ребят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cs="Times New Roman"/>
      <w:b/>
      <w:i w:val="false"/>
      <w:sz w:val="28"/>
      <w:szCs w:val="28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9:00Z</dcterms:created>
  <dc:creator>Мария</dc:creator>
  <dc:description/>
  <cp:keywords/>
  <dc:language>en-US</dc:language>
  <cp:lastModifiedBy>МДОУ № 36</cp:lastModifiedBy>
  <cp:lastPrinted>2016-02-18T10:15:00Z</cp:lastPrinted>
  <dcterms:modified xsi:type="dcterms:W3CDTF">2022-03-23T07:49:00Z</dcterms:modified>
  <cp:revision>2</cp:revision>
  <dc:subject/>
  <dc:title>Муниципальное автономное дошкольное образовательное учреждение</dc:title>
</cp:coreProperties>
</file>