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№9</w:t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jc w:val="center"/>
        <w:rPr/>
      </w:pPr>
      <w:r>
        <w:rPr>
          <w:b/>
          <w:sz w:val="52"/>
          <w:szCs w:val="52"/>
        </w:rPr>
        <w:t>«Деловая игра с родителями</w:t>
      </w:r>
    </w:p>
    <w:p>
      <w:pPr>
        <w:pStyle w:val="Style16"/>
        <w:spacing w:lineRule="auto" w:line="276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на тему </w:t>
      </w:r>
      <w:r>
        <w:rPr>
          <w:b/>
          <w:color w:val="FF0000"/>
          <w:sz w:val="52"/>
          <w:szCs w:val="52"/>
        </w:rPr>
        <w:t>«Пожарная безопасность»</w:t>
      </w:r>
    </w:p>
    <w:p>
      <w:pPr>
        <w:pStyle w:val="Style16"/>
        <w:spacing w:lineRule="auto" w:line="27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Курилова М.Н.</w:t>
      </w:r>
    </w:p>
    <w:p>
      <w:pPr>
        <w:pStyle w:val="Style16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609790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входе в зал каждый из родителей получает фишку красного, оранжевого и зеленого цвета. Красных и оранжевых по 6 штук, остальные зеленые.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влечь внимание родителей к проблеме пожарной безопасности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ширять кругозор родителей о правилах противопожарной безопасност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влечь внимание родителей к необходимости проводить беседы на данную тему с детьм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ловой игры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Добрый день, уважаемые родители! Как вы уже догадались тема нашего собрания «Пожарная безопасность детей»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Огонь</w:t>
      </w:r>
      <w:r>
        <w:rPr>
          <w:sz w:val="28"/>
          <w:szCs w:val="28"/>
        </w:rPr>
        <w:t xml:space="preserve"> - одно из самых больших чудес природы, с которым человек познакомился на заре своего существования. Огонь защищал человека от животных, использовался для приготовления пищи, орудий труда. Дарил ему тепло, свет. Люди научились добывать и сохранять огон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 стал не только другом человека. Вырвавшись из-под контроля человека, огонь превращается в его недруга - пожар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Пожар —</w:t>
      </w:r>
      <w:r>
        <w:rPr>
          <w:sz w:val="28"/>
          <w:szCs w:val="28"/>
        </w:rPr>
        <w:t xml:space="preserve"> это неконтролируемый процесс горения, сопровождающийся уничтожением материальных ценностей и создающий опасность для жизни людей. Наиболее страшным злом огня являются гибель и травмирование людей, экологические последств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шний день социальная и экологическая обстановка в нашем обществе вызывает беспокойство. Особую тревогу мы испытываем за маленьких детей. Ребенок попадает в различные жизненные ситуации, в которых он может просто растерятьс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— педагоги и родители — пытаемся ответить на вопрос: «Как обеспечить безопасность и здоровье наших детей?» Давайте вместе постараемся найти ответ на него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 безопасность? Это не просто сумма усвоенных знаний, а умение правильно себя вести при пожаре, применение знаний на практик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должны делать взрослые, чтобы обеспечить безопасность и здоровье своих детей? (Ответы родителей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-первых, надо дать детям необходимую сумму знаний об общепринятых нормах безопасного поведе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-вторых, научить адекватно, осознанно действовать в той или иной обстановке, помочь дошкольникам овладеть элементарными навыками поведения при пожар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-третьих, развить у дошкольников самостоятельность и ответственност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 пожар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начале надо учиться нам, взрослым. Например, знаете ли вы, что делать в случае попадания в зону задымления, или как вести себя при пожаре в помещении или на природе? Вопросов более чем достаточно, поэтому не удивляйтесь, если дети начнут вам рассказывать, что играли в «эвакуацию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посмотрим вместе небольшой видеоролик, а затем продолжим нашу беседу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 видеоролика «Пожар в квартире»)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сотрудника МЧС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важаемые родители. После таких серьезных выступлений, мы предлагаем вам познакомиться с некоторыми приемами, которые мы используем в работе с детьми при ознакомлении их с правилами пожарной безопасност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глашаем вас стать участниками интерактивной игры. Для этого нам нужны 2 команды. Объединиться в них помогут фишки-жетоны, которые вы получили при входе в зал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: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шу пройти ко мне тех, кто получил фишки красного цвета (выходят). Это первая команда, и называться она будет «Пожарные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прошу пройти ко мне тех, кто получил жетоны оранжевого цвета (выходят). Это команда «Огнеборцы»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м, у кого в руках зеленые фишки мы предлагаем быть активными болельщиками и поприветствовать наши команды бурными аплодисментами!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переходим к первому этапу нашей игр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минки предлагаем вам блиц-опрос. Правила просты: нужно быстро и по возможности правильно отвечать на вопрос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открыть, чтобы набрать воды? (кран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, позволяющий потушить огонь (огнетушитель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передвижения пожарных, которое использовалось до появления машин (лошадь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оказывающий помощь в экстренных случаях (спасатель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возит пожарных к месту пожара? (пожарная машина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, издаваемый машинами, торопящимися на вызов (сигнал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газ поможет пожарному дышать в задымленном помещении? (кислород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ходится держать в руках пожарному, для того чтобы потушить пожар? (брандспойт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, позволяющий пожарному подняться выше (лестница)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Предмет, необходимый пожарному, чтобы растащить горящую постройку (багор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ое средство для головы пожарного (каска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пожаротушения (огнетушитель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оворное устройство пожарного (рация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держится в емкостях пожарной машины? (специальная жидкость, основа которой вода) 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здравляем обе команды! Вы успешно прошли этап разминки!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На втором этапе мы предлагаем вам разобрать проблемные ситуации. Внимательно прочитайте их, подготовьте аргументированный ответ. </w:t>
      </w:r>
      <w:r>
        <w:rPr>
          <w:b/>
          <w:sz w:val="28"/>
          <w:szCs w:val="28"/>
          <w:u w:val="single"/>
        </w:rPr>
        <w:t>Проблемные ситуаци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bookmarkStart w:id="0" w:name="_Hlk126603806"/>
      <w:bookmarkEnd w:id="0"/>
      <w:r>
        <w:rPr>
          <w:sz w:val="28"/>
          <w:szCs w:val="28"/>
        </w:rPr>
        <w:t>1. Как вы считаете, можно ли разрешить 4 – 5 летнему ребенку самостоятельно гладить платочки?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вы считаете, можно ли разрешить шестилетнему ребенку самостоятельно включать газовую плиту?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bookmarkStart w:id="1" w:name="_Hlk126603806"/>
      <w:bookmarkEnd w:id="1"/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команды готовятся отвечать, мы с нашими ребятами,  тоже немного поиграе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ние стихов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м столбом поднялся вдруг,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Кто не выключил? (утюг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жется печь, ее не тронь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ней… (огонь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м увидел – не зевай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жарных… (вызыва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 каждый гражданин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ый номер… (01)  или? (112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команд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Итог этого этапа: Родителям нужно постараться не напугать ребенка, а вызвать у него желание быть внимательным и осторожным. Огонь — это очень большая опасност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м можно переходить на третий этап нашей игры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ражалки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команда получает «соображалку», она одинаковая для обеих команд. Нужно, как можно быстрее найти в этом наборе букв отдельные слова, имеющие отношение к теме нашей игры «пожарная безопасность» и показать их нам, выстроившись в шеренгу. В помощь вам мы дадим только ножницы, по одной штуке на команду. Приготовились, начал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bookmarkStart w:id="2" w:name="_Hlk126445435"/>
      <w:bookmarkEnd w:id="2"/>
      <w:r>
        <w:rPr>
          <w:sz w:val="28"/>
          <w:szCs w:val="28"/>
        </w:rPr>
        <w:t>СПИЧКИМАПОЖАРКОБЕЗОПАСНОСТЬЮГОЖОГОЯДЫМОХОГНЕТУШИТЕЛЬЦА</w:t>
      </w:r>
    </w:p>
    <w:p>
      <w:pPr>
        <w:pStyle w:val="Style16"/>
        <w:spacing w:lineRule="auto" w:line="360"/>
        <w:jc w:val="both"/>
        <w:rPr/>
      </w:pPr>
      <w:bookmarkStart w:id="3" w:name="_Hlk126445435"/>
      <w:bookmarkEnd w:id="3"/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отлично, пока наши родители думают, наши ребятки, расскажут несколько стихотворений, посвящённых этой теме.</w:t>
      </w:r>
    </w:p>
    <w:p>
      <w:pPr>
        <w:pStyle w:val="Style16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6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имей такой привычки</w:t>
        <w:br/>
        <w:t>В домик нос совать, где спички.</w:t>
        <w:br/>
        <w:t>Потому, что эти спички,</w:t>
        <w:br/>
        <w:t>Не игрушки для ребят.</w:t>
      </w:r>
    </w:p>
    <w:p>
      <w:pPr>
        <w:pStyle w:val="Style16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>И утюг нельзя включать,</w:t>
        <w:br/>
        <w:t>Это строго надо знать.</w:t>
        <w:br/>
        <w:t>Закрывая в доме дверь,</w:t>
        <w:br/>
        <w:t>Всю ли выключил, проверь.</w:t>
      </w:r>
    </w:p>
    <w:p>
      <w:pPr>
        <w:pStyle w:val="Style16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бы пальчик или гвоздь</w:t>
        <w:br/>
        <w:t>Ты в розетку не совал.</w:t>
        <w:br/>
        <w:t>Электричество опасно.</w:t>
        <w:br/>
        <w:t>Это каждый должен знать.</w:t>
      </w:r>
    </w:p>
    <w:p>
      <w:pPr>
        <w:pStyle w:val="Style16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:</w:t>
      </w:r>
      <w:r>
        <w:rPr>
          <w:rFonts w:eastAsia="Calibri"/>
          <w:sz w:val="28"/>
          <w:szCs w:val="28"/>
        </w:rPr>
        <w:t xml:space="preserve"> Молодцы, ребята. Эти правила надо знать и соблюдать. </w:t>
      </w:r>
    </w:p>
    <w:p>
      <w:pPr>
        <w:pStyle w:val="Style16"/>
        <w:spacing w:lineRule="auto" w:line="360"/>
        <w:rPr/>
      </w:pPr>
      <w:r>
        <w:rPr>
          <w:rFonts w:eastAsia="Calibri"/>
          <w:sz w:val="28"/>
          <w:szCs w:val="28"/>
        </w:rPr>
        <w:t>А теперь я предлагаю  поиграть в игру "Топаем, хлопаем".</w:t>
      </w:r>
    </w:p>
    <w:p>
      <w:pPr>
        <w:pStyle w:val="Style16"/>
        <w:spacing w:lineRule="auto" w:line="360"/>
        <w:rPr/>
      </w:pPr>
      <w:r>
        <w:rPr>
          <w:rFonts w:eastAsia="Calibri"/>
          <w:b/>
          <w:sz w:val="28"/>
          <w:szCs w:val="28"/>
          <w:u w:val="single"/>
        </w:rPr>
        <w:t>Условия:</w:t>
      </w:r>
      <w:r>
        <w:rPr>
          <w:rFonts w:eastAsia="Calibri"/>
          <w:sz w:val="28"/>
          <w:szCs w:val="28"/>
        </w:rPr>
        <w:t xml:space="preserve"> если дети поступают правильно - хлопать, если неправильно - топать. Дети стоят в кругу.</w:t>
      </w:r>
    </w:p>
    <w:p>
      <w:pPr>
        <w:pStyle w:val="Style16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ю я теперь, друзья,</w:t>
        <w:br/>
        <w:t>Что с огнем играть нельзя. (хлопают)</w:t>
        <w:br/>
        <w:t>Спички весело горят,</w:t>
        <w:br/>
        <w:t>Буду с ними я играть. (топают)</w:t>
        <w:br/>
        <w:t>Рома убежал за дом,</w:t>
        <w:br/>
        <w:t>Там играет он с огнем. (топают)</w:t>
        <w:br/>
        <w:t>Он опасен, Маша знает,</w:t>
        <w:br/>
        <w:t>Утюг больше не включает. (хлопают)</w:t>
        <w:br/>
        <w:t>Вика с Лерою играют,</w:t>
        <w:br/>
        <w:t>На печи газ зажигают. (топают)</w:t>
        <w:br/>
        <w:t>Все теперь ребята знают,</w:t>
        <w:br/>
        <w:t>Что с огнем играть нельзя? (да)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 и подошли к концу наши серьезные испытания. Дорогие друзья, давайте попробуем подвести итоги нашей игры. Есть ли в ней победители и проигравшие? Конечно, в нашей игре не может быть проигравших!!!!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И в завершении нашей встречи, хочу вам сказать: давайте следовать урокам пожарной безопасности и обучать наших детей быть внимательными и осторожными. Помните: подобные уроки должны начинаться с самого раннего детства. Пожар легче предотвратить, чем его потушить!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35:00Z</dcterms:created>
  <dc:creator>Кирилл</dc:creator>
  <dc:description/>
  <cp:keywords/>
  <dc:language>en-US</dc:language>
  <cp:lastModifiedBy>admin</cp:lastModifiedBy>
  <cp:lastPrinted>2023-02-07T13:49:00Z</cp:lastPrinted>
  <dcterms:modified xsi:type="dcterms:W3CDTF">2023-02-07T10:50:00Z</dcterms:modified>
  <cp:revision>16</cp:revision>
  <dc:subject/>
  <dc:title/>
</cp:coreProperties>
</file>