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Тематическая библиотека для детей и родителей с элементами Буккроссинг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ший воспитатель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ДОУ детского сада №143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ского района Санкт-Петербурга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тинова Яна Алексеевна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обществе можно проследить фактор сокращения чтения печатных изданий под влиянием информационных процессов. Это связано с переключением детей и взрослых на более удобные цифровые каналы доступа к информации, а также с падением читательской способности в обществе. Благодаря созданию педагогической лаборатории на базе ГБДОУ детский сад №143 Невского района Санкт-Петербурга совместно с институтом детства РГПУ им. А.И. Герцена по теме: «Проектирование инфраструктуры детского чтения в условиях дошкольной образовательной организации», мы смогли пополнить библиотеку детского сада современной детской художественной литератур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здание библиотеки для родителей и детей в рамках ДОУ - не только источник обмена информацией, но и попытка вернуть моду на чтение печатных изданий, домашнее чтение в кругу семьи. Для этих целей был разработан долгосрочный проект «Тематическая библиотека для детей и родителей с элементами Буккроссинга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 включает в себя элементы буккроссинга, участник буккроссинга — человек предоставляющий книги (печатные издания) для передачи всем желающим, а также пользующиеся книгами Библиотеки. Букринг [англ. неологизм, составленный из двух слов: book – книга + ring - кольцо], вариант буккроссинга, при котором путешествие книги от одного читателя к другому завершается возвращением к «отпустившему» её буккроссеру. Зона буккроссинга в данном проекте – книжный шкаф в детском саду, где организована регулярно работающая полка буккроссинга. Буккроссинг основан на принципе «прочитал — отдай другому». Это движение, меняющее отношение людей к чтению и книгам. Его идея — освободить книги от бесполезного простаивания на полках и превратить весь мир в «огромную библиотеку». 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Цель и задачи проекта. </w:t>
      </w:r>
      <w:r>
        <w:rPr>
          <w:color w:val="111111"/>
        </w:rPr>
        <w:t>Повышение интереса у детей к чтению, к книгам, возрождение традиции семейного чтения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284" w:hanging="284"/>
        <w:jc w:val="both"/>
        <w:rPr>
          <w:color w:val="111111"/>
        </w:rPr>
      </w:pPr>
      <w:r>
        <w:rPr>
          <w:color w:val="111111"/>
        </w:rPr>
        <w:t>повысить интерес у детей и родителей к чтению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284" w:hanging="284"/>
        <w:jc w:val="both"/>
        <w:rPr>
          <w:color w:val="111111"/>
        </w:rPr>
      </w:pPr>
      <w:r>
        <w:rPr>
          <w:color w:val="111111"/>
        </w:rPr>
        <w:t>развивать у детей любознательность, речевое общение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284" w:hanging="284"/>
        <w:jc w:val="both"/>
        <w:rPr>
          <w:color w:val="111111"/>
        </w:rPr>
      </w:pPr>
      <w:r>
        <w:rPr>
          <w:color w:val="111111"/>
        </w:rPr>
        <w:t>расширять представление о художественной литературе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>
          <w:color w:val="111111"/>
        </w:rPr>
        <w:t>познакомить с современным движением «Буккроссинг»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284" w:hanging="284"/>
        <w:jc w:val="both"/>
        <w:rPr>
          <w:color w:val="111111"/>
        </w:rPr>
      </w:pPr>
      <w:r>
        <w:rPr>
          <w:color w:val="111111"/>
        </w:rPr>
        <w:t>воспитывать у детей бережное отношение к книге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  <w:t>Продукт проектной деятельности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color w:val="111111"/>
        </w:rPr>
        <w:t>Оформление библиотеки (полки) с печатными изданиями для пользования родителей и детей детского сада. Пополнение изданий в библиотеке в зависимости от тематики месяц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color w:val="111111"/>
        </w:rPr>
        <w:t>Открытое мероприятие «Либмоб»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426" w:hanging="426"/>
        <w:jc w:val="both"/>
        <w:rPr>
          <w:b/>
          <w:b/>
          <w:color w:val="111111"/>
        </w:rPr>
      </w:pPr>
      <w:r>
        <w:rPr>
          <w:color w:val="111111"/>
        </w:rPr>
        <w:t>Выставка фотоматериалов «Мы в Рыбацкой библиотеке», «Вечера домашнего чтения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деятельности в детском саду в рамках проек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Чтение современной литературы, беседы; работа с родителями; рассматривание иллюстраций, плакатов; сюжетно-ролевые игры, игровые ситуации; художественное творчество; целевые экскурси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Участники проекта.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ab/>
        <w:t>Педагоги, дети и родители ГБДОУ Детский сад № 143 Невского района Санкт-Петербург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Этапы реализации проект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Подготовительный этап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зучение авторами проекта материалов по движению «Буккроссинг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прос родителей детей «Роль книги в воспитании детей» - анкетирование с целью выявления самой читающей семь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итуативные беседы с детьми в группах детского сада «Для чего необходимо читать книги?», «Правила обращения с книгой», «Твоя любимая книга», «Что такое библиотека?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водные беседы по проекту, папки-передвижки в группах для родителей дете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Основной этап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формление библиотеки (полки) в свободном доступе для родителей и детей детского сад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итуативные беседы с детьми в группах о прочитанном дом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тение литературы по тематике месяц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ыставки детского творчества по прочитанным книгам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709" w:hanging="425"/>
        <w:jc w:val="both"/>
        <w:rPr/>
      </w:pPr>
      <w:r>
        <w:rPr>
          <w:color w:val="111111"/>
        </w:rPr>
        <w:t>Открытое мероприятие «Либмоб» (разновидность флешмоба - заранее спланированного массового действия)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709" w:hanging="425"/>
        <w:jc w:val="both"/>
        <w:rPr/>
      </w:pPr>
      <w:r>
        <w:rPr>
          <w:color w:val="111111"/>
        </w:rPr>
        <w:t>Выставка фотоматериалов «Мы в Рыбацкой библиотеке», «Вечера домашнего чтения»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ab/>
        <w:t>Заключительный этап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Анализ результатов проект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Оформление презентации по итогам проект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111111"/>
        </w:rPr>
      </w:pPr>
      <w:r>
        <w:rPr>
          <w:b/>
          <w:color w:val="111111"/>
        </w:rPr>
        <w:t>Ежемесячные темы библиоте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месяц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те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111111"/>
              </w:rPr>
              <w:t>«Мир живой природы» - жизнь животных, сезонные изменения в природ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111111"/>
              </w:rPr>
              <w:t xml:space="preserve">«Наши дети - наше будущее» - обучение и развитие детей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Дека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111111"/>
              </w:rPr>
              <w:t>«Новый год шагает по планете» - празднование нового года в разных страна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Янва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111111"/>
              </w:rPr>
              <w:t>«Снежные старты» - спорт, зимние виды спор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Февра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111111"/>
              </w:rPr>
              <w:t>«Великая страна» - армия, наука, военная техника, автомобил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Мар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111111"/>
              </w:rPr>
              <w:t>«Золотые ручки» - рукоделие, подел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Апре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111111"/>
              </w:rPr>
              <w:t>«Детская иллюстрация» - современные произвед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Ма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111111"/>
              </w:rPr>
              <w:t>«Мы Петербуржцы» - история, родной город.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38:00Z</dcterms:created>
  <dc:creator>Спортивный зал</dc:creator>
  <dc:description/>
  <cp:keywords/>
  <dc:language>en-US</dc:language>
  <cp:lastModifiedBy>Марина</cp:lastModifiedBy>
  <dcterms:modified xsi:type="dcterms:W3CDTF">2022-03-30T11:19:00Z</dcterms:modified>
  <cp:revision>7</cp:revision>
  <dc:subject/>
  <dc:title/>
</cp:coreProperties>
</file>