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ФЭМП в подготовительн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«Путешествие в страну «Математию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детей математических способностей с помощью лего конструкт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родолжать развивать умение ориентироваться на листе бумаги;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продолжать развивать социальные навыки и умения работать в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руппах</w:t>
      </w:r>
      <w:r>
        <w:rPr>
          <w:rFonts w:cs="Times New Roman" w:ascii="Times New Roman" w:hAnsi="Times New Roman"/>
          <w:color w:val="111111"/>
          <w:sz w:val="28"/>
          <w:szCs w:val="28"/>
        </w:rPr>
        <w:t>, в парах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азвивать логическое мышление, внимание, сосредоточенность, память, речь;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оспитывать целеустремленность, устойчивый интерес к   математическим знания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должить формировать у детей конструкторские умения и навы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должить развивать умение конструировать по предложенным схем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звивать у детей интерес к лего конструированию, проблемным и игровым ситуациям. 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Словесный метод (беседа, пояснение, вопросы выясняющие, наводящие);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сюрпризный момент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игровые приемы (проблемные ситуации)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наглядный прием (лего конструктор, схемы графический диктант);</w:t>
      </w:r>
    </w:p>
    <w:p>
      <w:pPr>
        <w:pStyle w:val="Normal"/>
        <w:shd w:fill="FFFFFF" w:val="clear"/>
        <w:spacing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актиче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исьмо, карточки с заданиями, лего конструктор, листы бумаги, карточки с лего постройкам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совместной деятельности детей и взросл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40"/>
        <w:gridCol w:w="2700"/>
        <w:gridCol w:w="1980"/>
        <w:gridCol w:w="2268"/>
        <w:gridCol w:w="205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,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, формы, возможные виды детской  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активность)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ий настр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, эмоциональный настрой на работу всех детей. Направленность детей дуг на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эмоциональный настрой «Поздоровай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колокольчик привлекает внимание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стихотворение, побуждает детей повторять ег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 атмосферу доброжелательности, раскрепощё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ся по сигналу в кру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ись в игру, эмоционально откликаются на игр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привлечено. Дети направлены друг на друг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оложительно-эмоциональный настрой.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одно-организационны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 (получение письм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крыть и прочитать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ключаются в работу. Пытаются прочитать письм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информацию. Формальная готовность к деятельности. </w:t>
            </w:r>
          </w:p>
        </w:tc>
      </w:tr>
      <w:tr>
        <w:trPr>
          <w:trHeight w:val="4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онно-побудитель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приступить к деятельности. Сосредоточит внима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шленная ситуация. Выполнение условий.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тправиться в путешествие. Обсуждение правил путешествия. Диалог с детьми. Выслушивает детей. Поддержива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активно включаются в игровую ситуацию. Обсуждают правила повед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дру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ключены в деятельность. Активно готовы.</w:t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из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ить уровень знаний про лего конструирова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точняющие, наводящи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щаются.</w:t>
            </w:r>
          </w:p>
        </w:tc>
      </w:tr>
      <w:tr>
        <w:trPr>
          <w:trHeight w:val="15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(познавательно-исследовательская, продуктивная и др. деятельность, направленная на достижение цели и получение предполагаемого результат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рядковом счете до 20(вставляют пропущенные числ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выполнять графический диктант по заданным параметрам цвет, место положение, точки на кубике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ешать примеры «записывая» ответ с помощью кубиков лего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огически мыслить, сосредотачиваться умение приходить на помощь друг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шленное путешествие. Бесе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. Работа в парах группах. Создание ситуации, где дети применяют раннее полученные знания (из личного опы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етей друг на друга. Поддерживает интерес. Активно участвует в диалоге, беседе.  Поощряет детскую активность. Помощь в организации практической деятельности. Проводит физкультминутку. Читает задания с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диалог. Упражняются в прямом счете, при помощи лего кубиков (доставляют пропущенные цифр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асположение предметов на листе бумаги по заданным параметрам, используя лего кубики. Решают примеры фиксируя ответы при помощи лего куби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ся на деятельности. Дети активно выполняют зад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, группах. Проявляют интерес к математическим знаниям. Узнают, запоминают полученную информацию, действуют. Стараются довести дело до логического заверш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умение договариваться. 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вно-корригирующий (выводы, итоги, самооце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посылки эмоционального отношения к деятельно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беседовать, высказывать свое мнение, обмениваться информацией. Систематизировать полученные знания дет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детский сад при помощи «волшебных» слов. Выяснение затруд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детей включается в беседу. Возвращается в группу организует рефлексии по итогам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«волшебные» слова. Возвращаются в детский са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делая выводы. Делятся впечатлениями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лижайшей перспектив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рую использовать эту технологию на различных занятиях с детьми (различные образовательные области деятельност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у создавать условия в которых дети смогут с помощью лего конструктора решать поставленные задач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план занятия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 в соответствии с этапам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 и детей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ий настрой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колокольч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Поздоровайс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«Здравствуйте!»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здороваться не лень: Всем «Привет» и «Добрый де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аждый улыбнет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о доброе начн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одно-организационный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 Ребята смотрите, нам письмо пришло. Кто сможет его нам прочитать? Прочтение письм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ие ребята приглашаю вас в гости в свою страну «Математию», я приготовил вам интересные математические задания и игры.  А отправиться вам помогут волшебные слова. Следуйте карточкам.  Жду вас. Медвежонок Гриш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онно-побудительный эта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ариваем правила поведения в путешествии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слова (произносим, закрыв глаза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семь раз в ладоши хлопнем,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емь раз ногами топне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бавляем три к семи –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олько мы присесть долж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изац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у детей закрыты глаза, и они произносят «волшебные» слова обстановка в группе меняется. (Появляется доска с картинками, где изображены цифры из кубиков лего и т.д). Ой, ребята куда мы с вами попали? (в загадочную страну «Математию»). Я знаю, что из лего можно конструировать, а же можно еще делать? (ответы дет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(познавательно-исследовательская, продуктивная и др. деятельность, направленная на достижение цели и получение предполагаемого результата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Достаем карточки по одной из письма и выполняем задания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1. Карточка.  Математическая разминк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рточках цифры, но многие пропуще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что нужно сделать? (вставить числ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чего мы можем это сделать? (ответы дете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ожно с помощью кубиков лего это сделать? (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смотрите, на всех карточек не хватает, а принять участие в решении этого задания хочет каждый. Как решить эту проблему? Что можно сделать? (объединиться в пары, группы по инициативе детей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ят в письме схемы, лего в группе, выполняют зада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о ребята, с этим заданием мы справилис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рточка.  Лего-диктант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Чтобы выполнить это задание вам необходимо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 и бумаг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(предполагаю, что дети могут продолжить работу в парах, группах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Ищут в группе лего и чистые листы бумаги)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левый верхний угол положите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квадрат 2*2 желтого цвета;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правый нижний угол положите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кубик 2*3 синего цвета;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центр положите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ямоугольник 2*5 красного цвета;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левый нижний угол положите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кубик 2*4 зеленого цвета;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правый верхний угол положите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брусок 2*6 желтого цвет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итатель предлагает сделать самопроверку друг друга, и выдает правильный образец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минутка с Лего, на внимание ( на усмотрение воспитателя исходя из физического состояния  детей (устали, не устали)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кубик- мы прыгаем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кубик- мы хлопае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кубик-  мы шагаем.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4. Карточка. Примеры. 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А сейчас вам надо решить примеры, а ответ примера выложить с помощью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лего кубика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+2=           5+5=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+4=           6+1=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+3=           5+6=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5. Карточка.  Ребята вы молодцы. Замечательно справились со всеми заданиями. А сейчас вам пора возвращаться в группу. Но это не последний сюрприз на сегодня от меня. Произносите «волшебные» слова и снова окажетесь в группе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семь раз ногами топнем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емь раз в ладоши хлопне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бавляем три к пяти –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только прыгнуть мы должны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Ну вот ребята мы вернулись с вами в групп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вно-корригирующий (выводы, итоги, самооценка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Ребята, где мы сегодня были с вами?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делали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вам понравилось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то у вас вызвало затруднение на занятии? (-А кто вам пришел на помощь?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ие задания для вас были интересны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нового вы узнали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у вот Наш конвертик и опустел, все задания мы выполнили (трясу конверт, оттуда выпадают карточки с лего-схемами.)</w:t>
            </w:r>
          </w:p>
          <w:p>
            <w:pPr>
              <w:pStyle w:val="Normal"/>
              <w:shd w:fill="FFFFFF" w:val="clear"/>
              <w:spacing w:before="225" w:after="225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, да это же последний сюрприз  о котором говорил нам Миш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, определение ближайшей перспективы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, что дети, получив лего-карточки в подарок от мишки, пойдут строить по схем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, что дети объединяться в группы, пары по интерес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дети дополнят постройки по схемам, чем-то свои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рую использовать  эту технологию на различных занятиях с детьми (различные образовательные области деятельности)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5:00Z</dcterms:created>
  <dc:creator>user</dc:creator>
  <dc:description/>
  <cp:keywords/>
  <dc:language>en-US</dc:language>
  <cp:lastModifiedBy>завхоз</cp:lastModifiedBy>
  <cp:lastPrinted>2020-10-28T10:41:00Z</cp:lastPrinted>
  <dcterms:modified xsi:type="dcterms:W3CDTF">2020-10-28T03:42:00Z</dcterms:modified>
  <cp:revision>12</cp:revision>
  <dc:subject/>
  <dc:title/>
</cp:coreProperties>
</file>