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ДЕТСКИЙ САД № 5 «ЯГОД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. НОВОДЖЕРЕЛИЕВ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РЮХОВЕЦ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right="-1" w:hanging="0"/>
        <w:jc w:val="center"/>
        <w:rPr>
          <w:rFonts w:ascii="Georgia" w:hAnsi="Georgia" w:cs="Georgia"/>
          <w:i/>
          <w:i/>
          <w:color w:val="0000FF"/>
          <w:sz w:val="36"/>
          <w:szCs w:val="28"/>
        </w:rPr>
      </w:pPr>
      <w:r>
        <w:rPr>
          <w:rFonts w:eastAsia="Georgia" w:cs="Georgia" w:ascii="Georgia" w:hAnsi="Georgia"/>
          <w:i/>
          <w:color w:val="0000FF"/>
          <w:sz w:val="36"/>
          <w:szCs w:val="28"/>
        </w:rPr>
        <w:t xml:space="preserve"> </w:t>
      </w:r>
      <w:r>
        <w:rPr>
          <w:rFonts w:cs="Georgia" w:ascii="Georgia" w:hAnsi="Georgia"/>
          <w:i/>
          <w:color w:val="0000FF"/>
          <w:sz w:val="36"/>
          <w:szCs w:val="28"/>
        </w:rPr>
        <w:t>«Формирование основ здорового образа жизни у детей старшего дошкольного возраста в процессе взаимодействия ДОУ с родителями»</w:t>
      </w:r>
    </w:p>
    <w:p>
      <w:pPr>
        <w:pStyle w:val="Heading1"/>
        <w:shd w:fill="FFFFFF" w:val="clear"/>
        <w:spacing w:lineRule="auto" w:line="360" w:before="0" w:after="0"/>
        <w:ind w:right="-1" w:hanging="0"/>
        <w:jc w:val="center"/>
        <w:rPr>
          <w:rFonts w:ascii="Georgia" w:hAnsi="Georgia" w:cs="Georgia"/>
          <w:i/>
          <w:i/>
          <w:color w:val="0000FF"/>
          <w:sz w:val="36"/>
          <w:szCs w:val="28"/>
        </w:rPr>
      </w:pPr>
      <w:r>
        <w:rPr>
          <w:rFonts w:cs="Georgia" w:ascii="Georgia" w:hAnsi="Georgia"/>
          <w:i/>
          <w:color w:val="0000FF"/>
          <w:sz w:val="36"/>
          <w:szCs w:val="28"/>
        </w:rPr>
      </w:r>
    </w:p>
    <w:p>
      <w:pPr>
        <w:pStyle w:val="Heading1"/>
        <w:shd w:fill="FFFFFF" w:val="clear"/>
        <w:spacing w:lineRule="auto" w:line="360" w:before="0" w:after="0"/>
        <w:ind w:right="-1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етодическое пособие для родителей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239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оставила: воспитатель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Булгакова Наталья Анато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eastAsia="Times New Roman CYR"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ому пособию для родителей ДОУ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основ здорового образа жизни у детей старшего дошкольного возраста в процессе взаимодействия ДОУ с родителя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right="-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тодическое пособие рассчитано на работу с детьми старшей группы и взаимодействие с родителями по вопросам формирования культурно-гигиенических навыков у детей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атериал методического пособия дает возможность педагогическим работникам  детских садов выделить интересные фрагменты и при желании включить их в работу своей группы, обновляя образовательную практи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содержит практический материал, который может быть использован, как конкретный инструментарий при реализации здоровьесберегающе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методическое пособие поможет педагогам в процессе практической деятельности с деть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  <w:bookmarkStart w:id="0" w:name="436"/>
      <w:bookmarkStart w:id="1" w:name="436"/>
      <w:bookmarkEnd w:id="1"/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едение ……………………………………………………………………….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………………………………..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……… 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72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Конспекты занят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72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. «Соблюдай правила гигиены!»……………………………….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нятие № 2. «</w:t>
      </w:r>
      <w:r>
        <w:rPr>
          <w:rFonts w:cs="Times New Roman" w:ascii="Times New Roman" w:hAnsi="Times New Roman"/>
          <w:sz w:val="28"/>
          <w:szCs w:val="28"/>
        </w:rPr>
        <w:t>Соблюдай правила гигиены. Чистка зубов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………………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е № 3. </w:t>
      </w:r>
      <w:r>
        <w:rPr>
          <w:rFonts w:cs="Times New Roman" w:ascii="Times New Roman" w:hAnsi="Times New Roman"/>
          <w:kern w:val="2"/>
          <w:sz w:val="28"/>
          <w:szCs w:val="28"/>
        </w:rPr>
        <w:t>«От простой воды и мыла у микробов тают силы»</w:t>
      </w:r>
      <w:r>
        <w:rPr>
          <w:rFonts w:cs="Times New Roman" w:ascii="Times New Roman" w:hAnsi="Times New Roman"/>
          <w:sz w:val="28"/>
          <w:szCs w:val="24"/>
        </w:rPr>
        <w:t>…………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е № 4. </w:t>
      </w:r>
      <w:r>
        <w:rPr>
          <w:rFonts w:cs="Times New Roman" w:ascii="Times New Roman" w:hAnsi="Times New Roman"/>
          <w:sz w:val="28"/>
          <w:szCs w:val="28"/>
        </w:rPr>
        <w:t>«Режим дня» …………………….</w:t>
      </w: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.. 2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нятие № 5. </w:t>
      </w:r>
      <w:r>
        <w:rPr>
          <w:rFonts w:cs="Times New Roman" w:ascii="Times New Roman" w:hAnsi="Times New Roman"/>
          <w:sz w:val="28"/>
          <w:szCs w:val="28"/>
        </w:rPr>
        <w:t>«Будешь правильно питаться, будешь ты здоровым!» …….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 Дыхательная гимнастика для старших дошкольников ….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 Дидактические пособия на развитие дыхания ………….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. Пальчиковая гимнастика детей 5-7 лет ………………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. Анкета для род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образ жизни в семье» …………………………………………….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. Беседа «Значение режима дн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дошкольника» ……………………………………………………….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. Рекомендации родителям по формированию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 детей ……………………………………………….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Heading1"/>
        <w:shd w:fill="FFFFFF" w:val="clear"/>
        <w:spacing w:lineRule="auto" w:line="360" w:before="0" w:after="0"/>
        <w:ind w:left="3402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«Цель наша должна состоять в том, чтобы сделать из детей не атлетов, акробатов или людей спорта, а лишь здоровых, уравновешенных физически и нравственно людей»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.Я.Эйнгорн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остояния здоровья детей во многом зависит благополучие общества. В последнее десятилетие в стран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к у родителей времени и средств для полноценного удовлетворения потребностей детей</w:t>
      </w:r>
      <w:r>
        <w:rPr>
          <w:rFonts w:cs="Times New Roman" w:ascii="Times New Roman" w:hAnsi="Times New Roman"/>
          <w:sz w:val="28"/>
          <w:szCs w:val="28"/>
        </w:rPr>
        <w:t>, - лишь некоторые факторы, агрессивно воздействующие на здоровье дошкольника.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ышесказанного можно сделать вывод, что в настоящее время проблема сохранения и укрепления здоровья дошкольников становится особ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. Сегодняшние дети - это будущее государства. Поэтому важно так организовать физкультурно-оздоровительную работу в детском саду, чтобы в ее процессе развивались не только двигательные умения, навыки и физические качества, но и положительное отношение к здоровому образу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й характер обучения и воспитания особенно важен в ДОУ, где ребенок получает базовые знания из многих наук, в том числе и о своем организме, на этом этапе происходит понимание и принятие ребенком ценности здорового образа жизни.</w:t>
      </w:r>
    </w:p>
    <w:p>
      <w:pPr>
        <w:pStyle w:val="Normal"/>
        <w:shd w:fill="FFFFFF" w:val="clear"/>
        <w:spacing w:lineRule="auto" w:line="360"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анализировав данные результатов анкетирования родителей, убедилась в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есообразност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ранной темы и необходимости в организации целенаправленной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боты с деть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. к. у детей имелись некоторые знания, которые приобретались по мере накоплени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жизненного опы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 познавательных и двигательных видах деятельности, при общении с взрослыми, но знания эти поверхностные, не глубоки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емья включается во множество сфер жизнедеятельности общества. При этом сокращение свободного времени родителей из-за необходимости поиска дополнительных источников дохода, психологическая перегрузка, стрессы и наличие других патогенных факторов способствуют развитию у родителей синдрома  хронической усталости, что в свою очередь не позволяет им уделять необходимое внимание своему ребёнку.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актуальности этой темы и изучения литературы по данной теме, я разработала методическое пособие для род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Формирование основ здорового образа жизни у детей старшего дошкольного возраста в процессе взаимодействия ДОУ с родителями»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Цель пособия:</w:t>
      </w:r>
      <w:r>
        <w:rPr>
          <w:sz w:val="28"/>
          <w:szCs w:val="28"/>
        </w:rPr>
        <w:t xml:space="preserve"> повышение педагогической грамотности </w:t>
      </w:r>
      <w:r>
        <w:rPr>
          <w:rStyle w:val="StrongEmphasis"/>
          <w:b w:val="false"/>
          <w:sz w:val="28"/>
          <w:szCs w:val="28"/>
        </w:rPr>
        <w:t>родителей в вопросах формир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снов здорового образа жизни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уализация у 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sz w:val="28"/>
          <w:szCs w:val="28"/>
        </w:rPr>
        <w:t> потребности в диалоге с педагогами, в </w:t>
      </w:r>
      <w:r>
        <w:rPr>
          <w:rStyle w:val="StrongEmphasis"/>
          <w:b w:val="false"/>
          <w:sz w:val="28"/>
          <w:szCs w:val="28"/>
        </w:rPr>
        <w:t>совместной деятельности с ними по вопросам оздоровления дет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и закреплять представления родителей о способах сохранения и укрепления здоровь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ть занятия физкультурой и спортом как лучшего средства от любых болезн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зитивного настроения и активного участия в процессе взаимо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изна</w:t>
      </w:r>
      <w:r>
        <w:rPr>
          <w:rFonts w:cs="Times New Roman" w:ascii="Times New Roman" w:hAnsi="Times New Roman"/>
          <w:sz w:val="28"/>
        </w:rPr>
        <w:t xml:space="preserve"> методического пособия заключается в системном комплексном подходе к реализации здоровьесберегающих технологий  в воспитательно-образовательной деятельности детского сада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данной работы состоит в том, что разработанное мною методическое пособие для родителей по формированию основ здорового образа жизни у детей старшего дошкольного возраста апробировано и может быть внедрено в практику деятельности воспитателя дошкольного образовательного учреждения.</w:t>
      </w:r>
    </w:p>
    <w:p>
      <w:pPr>
        <w:pStyle w:val="Style16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ная часть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ошкольный</w:t>
      </w:r>
      <w:r>
        <w:rPr>
          <w:color w:val="111111"/>
          <w:sz w:val="28"/>
          <w:szCs w:val="28"/>
        </w:rPr>
        <w:t> возраст является решающим в </w:t>
      </w:r>
      <w:r>
        <w:rPr>
          <w:rStyle w:val="StrongEmphasis"/>
          <w:b w:val="false"/>
          <w:color w:val="111111"/>
          <w:sz w:val="28"/>
          <w:szCs w:val="28"/>
        </w:rPr>
        <w:t>формировании</w:t>
      </w:r>
      <w:r>
        <w:rPr>
          <w:color w:val="111111"/>
          <w:sz w:val="28"/>
          <w:szCs w:val="28"/>
        </w:rPr>
        <w:t> фундамента физического и психического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 Важно на этом этапе </w:t>
      </w:r>
      <w:r>
        <w:rPr>
          <w:rStyle w:val="StrongEmphasis"/>
          <w:b w:val="false"/>
          <w:color w:val="111111"/>
          <w:sz w:val="28"/>
          <w:szCs w:val="28"/>
        </w:rPr>
        <w:t>сформировать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 детей базу знаний и практических навыков </w:t>
      </w:r>
      <w:r>
        <w:rPr>
          <w:rStyle w:val="StrongEmphasis"/>
          <w:b w:val="false"/>
          <w:color w:val="111111"/>
          <w:sz w:val="28"/>
          <w:szCs w:val="28"/>
        </w:rPr>
        <w:t>здорового образа жизн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4E4E4E"/>
          <w:sz w:val="21"/>
          <w:szCs w:val="21"/>
        </w:rPr>
      </w:pPr>
      <w:r>
        <w:rPr>
          <w:sz w:val="28"/>
          <w:szCs w:val="28"/>
        </w:rPr>
        <w:t>Именно до 7 лет человек проходит огромный путь развития, не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</w:t>
      </w:r>
      <w:r>
        <w:rPr>
          <w:rFonts w:cs="Arial" w:ascii="Arial" w:hAnsi="Arial"/>
          <w:color w:val="4E4E4E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темы связан с необходимостью решать проблему здоровьесбережения и здоровьеформирования у детей дошкольного возраста. Особенно актуальна эта проблема в дошкольном возрасте, так как этот период является сенситивным – наиболее благоприятным для развития, поэтому именно в этом возрасте закладывается фундамент всех полезных и необходимых навыков в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уделяется работе с родителями. Семья играет важную роль, она совместно с ДОУ является основной социальной структурой, обеспечивающей сохранение и укрепление здоровья детей, приобщение их к ценностям ЗОЖ. </w:t>
      </w:r>
      <w:r>
        <w:rPr>
          <w:sz w:val="28"/>
          <w:szCs w:val="28"/>
        </w:rPr>
        <w:t>Ни одна, даже самая лучшая физкультурно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оздоровительн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грамма не сможет дать полноценных результатов, если она не реализуется </w:t>
      </w:r>
      <w:r>
        <w:rPr>
          <w:rStyle w:val="StrongEmphasis"/>
          <w:b w:val="false"/>
          <w:sz w:val="28"/>
          <w:szCs w:val="28"/>
        </w:rPr>
        <w:t>совместно с семь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дителям дошкольника необходимо усвоить, что здоровье ребенка – это не только отсутствие болезни, эмоционального тонуса и плохая работоспособность,  но и закладывание основ будущего благополучия личности ребенка. Исходя из этого основным направлением по укреплению здоровья детей дошкольного возраста, является формирование у дошкольников представления о здоровье, как об одной из фундаментальных ценностей жизни. Воспитатели в детском саду, родители дома должны постоянно учить ребенка правильному поведению в различных жизненных обстоятельствах, быть готовым к непредвиденным ситуациям. В этот период ребенок должен четко усвоить, что такое хорошо и полезно, а что такое вредно и плох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дители, бабушки и дедушки должны постоянно прививать ребенку правильное отношение к своему здоровью и ответственности за него. Это направление в воспитании дошкольника должно решаться созданием целостной системы по сохранению физического, психического и социального благополучия ребё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о пристальное внимание необходимо уделять родителям таким составляющим здорового образа жизни дошкольников: соблюдение режима дня, активности и сна; двигательная активность, прогулки, подвижные игры на свежем воздухе; правильное, здоровое питание; соблюдение правил гигиены; закаливани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бенок с младенчества должен усвоить, что здоровым быть хорошо, а болеть плохо. Малыш всегда следует образу жизни старших, мамы и папы. Поэтому родители, в первую очередь, сами должны вести здоровый образ жизни и не подавать плохой пример своему чад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комплексный подход в формировании культуры здорового образа жизни  у дошкольников позволит привить им необходимые привычки и навыки, которые будут основой для дальнейшей их жизн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совместный образовательный процесс позволит значительно повысить его эффективнос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сновы здорового образа жизни у детей дошкольного возраста определяются наличием знаний и представлений об элементах здорового образа жизни (соблюдение режима, гигиенических процедур, двигательной активности), и умением реализовывать их в поведении и деятельности доступными для ребенка способами (чистить зубы, мыть руки, делать зарядку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троится на основе анкетирования и бесед с родителями, которые позволяют определить социальный статус семьи, тактику работы с различными категориями. Главное в работе с родителями – формировать активную позицию в воспитании и оздоровлении ребенка, преодолеть равнодушие и безразличие к тому, что делается в дошкольном учрежде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ктуальности этой темы и изучения литературы по данной теме, я разработала </w:t>
      </w:r>
      <w:r>
        <w:rPr>
          <w:rStyle w:val="StrongEmphasis"/>
          <w:b w:val="false"/>
          <w:sz w:val="28"/>
          <w:szCs w:val="28"/>
        </w:rPr>
        <w:t>цикл оздоровительно-познавательных занятий для дошкольного возрас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ный на </w:t>
      </w:r>
      <w:r>
        <w:rPr>
          <w:rStyle w:val="StrongEmphasis"/>
          <w:b w:val="false"/>
          <w:sz w:val="28"/>
          <w:szCs w:val="28"/>
        </w:rPr>
        <w:t>формирование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 здорового образа жизни</w:t>
      </w:r>
      <w:r>
        <w:rPr>
          <w:sz w:val="28"/>
          <w:szCs w:val="28"/>
        </w:rPr>
        <w:t>, которые вошли в методическое пособие. (Приложение №1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овместно с родителями дает возможность выявить проблемы в общении «родитель – ребенок» и найти совместные пути их решения через использование игровых и двигательных методик, телесной терап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данных занятий состоит в том, что они способствуют </w:t>
      </w:r>
      <w:r>
        <w:rPr>
          <w:sz w:val="28"/>
          <w:szCs w:val="28"/>
        </w:rPr>
        <w:t>формированию у воспитанников дошкольного возраста потребности к здоровому образу жизни через использование специально организованных форм обучения и реализацию инновационной здоровьесберегающей технологии</w:t>
      </w:r>
      <w:r>
        <w:rPr>
          <w:color w:val="000000"/>
          <w:sz w:val="28"/>
          <w:szCs w:val="28"/>
        </w:rPr>
        <w:t xml:space="preserve">, а также </w:t>
      </w:r>
      <w:r>
        <w:rPr>
          <w:rStyle w:val="StrongEmphasis"/>
          <w:b w:val="false"/>
          <w:sz w:val="28"/>
          <w:szCs w:val="28"/>
        </w:rPr>
        <w:t>повышению педагогической компетенции родителей по данной теме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Цель </w:t>
      </w:r>
      <w:r>
        <w:rPr>
          <w:rStyle w:val="StrongEmphasis"/>
          <w:sz w:val="28"/>
          <w:szCs w:val="28"/>
        </w:rPr>
        <w:t xml:space="preserve"> занятий - </w:t>
      </w:r>
      <w:r>
        <w:rPr>
          <w:rStyle w:val="StrongEmphasis"/>
          <w:b w:val="false"/>
          <w:sz w:val="28"/>
          <w:szCs w:val="28"/>
        </w:rPr>
        <w:t>формирование</w:t>
      </w:r>
      <w:r>
        <w:rPr>
          <w:sz w:val="28"/>
          <w:szCs w:val="28"/>
        </w:rPr>
        <w:t> у детей представлений о </w:t>
      </w:r>
      <w:r>
        <w:rPr>
          <w:rStyle w:val="StrongEmphasis"/>
          <w:b w:val="false"/>
          <w:sz w:val="28"/>
          <w:szCs w:val="28"/>
        </w:rPr>
        <w:t>здоровье</w:t>
      </w:r>
      <w:r>
        <w:rPr>
          <w:sz w:val="28"/>
          <w:szCs w:val="28"/>
        </w:rPr>
        <w:t> как одной из главных ценностей </w:t>
      </w:r>
      <w:r>
        <w:rPr>
          <w:rStyle w:val="StrongEmphasis"/>
          <w:b w:val="false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нная цель реализуется </w:t>
      </w:r>
      <w:r>
        <w:rPr>
          <w:rStyle w:val="StrongEmphasis"/>
          <w:b w:val="false"/>
          <w:sz w:val="28"/>
          <w:szCs w:val="28"/>
        </w:rPr>
        <w:t>посредством следующих задач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111111"/>
          <w:sz w:val="28"/>
          <w:szCs w:val="28"/>
        </w:rPr>
        <w:t>Дать детям общее представление о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, как о ценности, расширить представления детей о состоянии собственного тела, узнать свой организм, научить беречь свое </w:t>
      </w:r>
      <w:r>
        <w:rPr>
          <w:rStyle w:val="StrongEmphasis"/>
          <w:b w:val="false"/>
          <w:color w:val="111111"/>
          <w:sz w:val="28"/>
          <w:szCs w:val="28"/>
        </w:rPr>
        <w:t>здоровье и заботится о нем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  <w:sz w:val="28"/>
          <w:szCs w:val="28"/>
        </w:rPr>
        <w:t>-  Помочь детям в </w:t>
      </w:r>
      <w:r>
        <w:rPr>
          <w:rStyle w:val="StrongEmphasis"/>
          <w:b w:val="false"/>
          <w:color w:val="111111"/>
          <w:sz w:val="28"/>
          <w:szCs w:val="28"/>
        </w:rPr>
        <w:t>формировании привычек здорового образа жизни</w:t>
      </w:r>
      <w:r>
        <w:rPr>
          <w:color w:val="111111"/>
          <w:sz w:val="28"/>
          <w:szCs w:val="28"/>
        </w:rPr>
        <w:t>, привитию стойких культурно - гигиенических навык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Расширить знания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о правильном питании, его значимости, о взаимосвязи </w:t>
      </w:r>
      <w:r>
        <w:rPr>
          <w:rStyle w:val="StrongEmphasis"/>
          <w:b w:val="false"/>
          <w:color w:val="111111"/>
          <w:sz w:val="28"/>
          <w:szCs w:val="28"/>
        </w:rPr>
        <w:t>здоровья и питания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Формировать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ложительные качества личности ребенка, нравственного и культурного поведения - мотивов укрепления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спользуемые формы и метод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игровые моменты, рассматривание иллюстраций, фотографий, просмотр мультфильмов, ознакомление с художественной литературой, наблюдения, дидактические игры, физкультминутки.</w:t>
      </w:r>
    </w:p>
    <w:p>
      <w:pPr>
        <w:pStyle w:val="Style16"/>
        <w:shd w:fill="FFFFFF" w:val="clear"/>
        <w:spacing w:lineRule="auto" w:line="360" w:before="0" w:after="0"/>
        <w:ind w:right="105" w:firstLine="567"/>
        <w:jc w:val="both"/>
        <w:textAlignment w:val="top"/>
        <w:rPr/>
      </w:pPr>
      <w:r>
        <w:rPr>
          <w:b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данный цикл ззанятий разработан для детей старшей группы (возраст 5-6 лет) и их родителей.</w:t>
      </w:r>
    </w:p>
    <w:p>
      <w:pPr>
        <w:pStyle w:val="Style16"/>
        <w:shd w:fill="FFFFFF" w:val="clear"/>
        <w:spacing w:lineRule="auto" w:line="360" w:before="0" w:after="0"/>
        <w:ind w:right="105" w:firstLine="567"/>
        <w:jc w:val="both"/>
        <w:textAlignment w:val="top"/>
        <w:rPr/>
      </w:pPr>
      <w:r>
        <w:rPr>
          <w:b/>
          <w:color w:val="000000"/>
          <w:sz w:val="28"/>
          <w:szCs w:val="28"/>
        </w:rPr>
        <w:t>Продолжительность занятий:</w:t>
      </w:r>
      <w:r>
        <w:rPr>
          <w:color w:val="000000"/>
          <w:sz w:val="28"/>
          <w:szCs w:val="28"/>
        </w:rPr>
        <w:t xml:space="preserve"> 25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тодическое пособие рассчитано на работу с детьми старшей группы и взаимодействие с родителями по вопросам формирования культурно-гигиенических навыков у детей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атериал методического пособия дает возможность педагогическим работникам  детских садов выделить интересные фрагменты и при желании включить их в работу своей группы, обновляя образовательную практи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содержит практический материал, который может быть использован, как конкретный инструментарий при реализации здоровьесберегающе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методическое пособие поможет педагогам в процессе практической деятельности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ия работы с семьей выяснилось, что использование данных методов повышает активность родителей в совместной с педагогом деятельности по формированию здорового образа жизни детей. Повысился не только формальный уровень посещения родителями мероприятий, проводимых в традиционной форме (родительских собраний, педагогических бесед и т. д.), но и заметно возросла их готовность к применению полученных знаний. В частности к выполнению требований педагога, способствующих оздоровлению детей и поддержанию режимных моментов Д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использовали следующие методы работы с родителями по формированию ЗОЖ детей: родительское собрание «Здоровый образ жизни»; педагогическая беседа «Значение режима дня для дошкольников»; информационный стенд; дни открытых дверей; совместная экскурсия в библиотеку; спортивный празд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стали более активными участниками жизни группы и ДОУ. Они действительно стали единомышленниками и партнерами в деле формирования и развития здорового образа жизни де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еобходимо с малых лет приобщать ребёнка в семейном и общественном воспитании  к здоровому образу жизни, формировать у малыша навыки охраны личного здоровья и бережного отношения к здоровью окружающих. Работа в изложенном направлении даёт хорошие результаты, и стала вполне традиционной для нашей группы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25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0"/>
          <w:shd w:fill="FFFFFF" w:val="clear"/>
        </w:rPr>
        <w:t>Список литературы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здоровление детей в условиях детского сада/ Под ред. Л.В.Кочетковой.-М.: ТЦ Сфера, 2008. (Библиотека руководителя ДОУ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РОЖДЕНИЯ ДО ШКОЛЫ. Примерная 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образовательная программа дошкольного образования /Под ред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. Е. Веракса, Т. С. Комаровой, М. А. Васильевой. - М.: МОЗАИКА-СИНТЕЗ, 2015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И. Иванова. Естественно-научные наблюдения и эксперименты в детском саду. Человек. - М.: ТЦ Сфера, 2004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овые игры и упражнения для детей 2-7 лет/сост. Т.В.Калинина [и др.].- Волгоград: учитель, 2011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А. Шорыгина. Беседы о человеке с детьми 5-8 лет. – М.: ТЦ Сфера, 2017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Style w:val="InternetLink"/>
        </w:rPr>
      </w:pP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>6. Электронные ресурсы:</w:t>
        </w:r>
      </w:hyperlink>
    </w:p>
    <w:p>
      <w:pPr>
        <w:pStyle w:val="Heading2"/>
        <w:keepLines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maam.ru</w:t>
        </w:r>
      </w:hyperlink>
      <w:r>
        <w:rPr>
          <w:rStyle w:val="Pathseparator"/>
          <w:rFonts w:cs="Times New Roman" w:ascii="Times New Roman" w:hAnsi="Times New Roman"/>
          <w:b/>
          <w:i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detskijsad/skazka-o-zdorovom-pitani.html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yarmama.com/blogs/igraem-vmeste-s-detmi-ili-chem-zanjat-rebnka/pro-to-kak-mikrob-marusyu-ruchki-nauchil-myt.html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appy-with-kids.ru/news/ya-lyublyu-svoy-rezhim-dnya-stihi-pro-rezhim-dnya-dlya-vashih-detey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happymama.ru/terapevticheskaya-skazka-dlya-teh-kto-ne-hochet-chistit-zubki/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oum.ru/literature/zdorovje/zagadki-pro-zdorovyy-obraz-zhizni-uchimsya-igraya/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uchik.ru/articles/academy/kak_obyasnit_rebnku_o_polze_zdorovoj_piwi/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infourok.ru/metodicheskoe-posobie-vospitanie-zdorovogo-obraza-zhizni-u-detey-doshkolnogo-vozrasta-1693639.html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blog.dohcolonoc.ru/formirovanie-osnov-zdorovogo-obraza-zhizni-u-detej-starshego-doshkolnogo-vozrasta-v-protsesse-vzaimodejstviya-dou-s-roditelyami.html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52"/>
          <w:lang w:val="en-US" w:eastAsia="en-US"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14350</wp:posOffset>
            </wp:positionH>
            <wp:positionV relativeFrom="margin">
              <wp:posOffset>781685</wp:posOffset>
            </wp:positionV>
            <wp:extent cx="1547495" cy="1934210"/>
            <wp:effectExtent l="0" t="0" r="0" b="0"/>
            <wp:wrapSquare wrapText="bothSides"/>
            <wp:docPr id="2" name="img_56cadfb2e4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6cadfb2e48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t>Конспекты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t>Занят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«Соблюдай правила гигиены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я «личная гигие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 детей с понятием «личная                                             гигиена»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ознательное отношение к выполнению основных гигиенических навыков; закрепить последовательность действий при умы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звивать память, мышление; совершенствовать диалогическую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ч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учить участвовать в беседе, отвечать на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питывать у детей культурно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гигиенические навыки;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ривычк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ледить за своим внешним видом; самостоятельно умываться, мыть руки с мылом перед едой, по мере загряз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зображение Неболейки и Хворайки; предметы личной гигиены (туалетная бумага, зубная щетка, носовой платок, расческа и т.д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«правила гигиены», микро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К.И.Чуковского «Мойдодыр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, ребята! Скажите, что у вас сегодняшним утром вызвало улыб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что такое «правила гигиены»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правила, которые нужно выполнять, чтобы быть здоров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мы поговорим о купании и умыв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и всем людям и животным нравится умываться и быть чистыми. Вы видели когда-нибудь, как купаются птиц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Они это делают с большим удовольств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амечали, как умываются кошки? Часто ли они это делают? Нравится ли им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А вы любите умывать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 нам в гости пришли Хворайка и Неболей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орайка. </w:t>
      </w:r>
      <w:r>
        <w:rPr>
          <w:rFonts w:cs="Times New Roman" w:ascii="Times New Roman" w:hAnsi="Times New Roman"/>
          <w:sz w:val="28"/>
          <w:szCs w:val="28"/>
        </w:rPr>
        <w:t>Почему я должна все время мыться, если я все равно опять испачкаюсь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: права ли она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Неболейка сейчас расскажет нам и Хворайке о том, какие неприятности могут случиться, если, придя домой с улицы, мы не смоем с себя гряз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мытые руки и грязная одежда могут выпачкать мебель в дом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зной коже находится множество микробов, которые так и норовят заползти в какую-нибудь маленькую трещинку на коже, чтобы там началось воспал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ой мы можем случайно положить грязные пальцы в рот, а от этого легко заболе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лучайно потрешь глаза грязными руками, ты можешь занести туда инфекцию и глаза воспалят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просто неприятно смотреть на человека, который садится за стол или ложится в постель гряз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 что, будем мыть ру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рассказа.</w:t>
      </w:r>
    </w:p>
    <w:p>
      <w:pPr>
        <w:pStyle w:val="Normal"/>
        <w:shd w:fill="FFFFFF" w:val="clear"/>
        <w:spacing w:lineRule="auto" w:line="360" w:before="0" w:after="0"/>
        <w:ind w:left="2835" w:right="2269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«Для чего нужен носовой платок?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жды утром, когда Федя пришел в сопровождении Даши в детский сад, воспитательница по</w:t>
        <w:softHyphen/>
        <w:t>просил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-ка, дети, покажите свои носовые платки.</w:t>
      </w:r>
    </w:p>
    <w:p>
      <w:pPr>
        <w:pStyle w:val="Normal"/>
        <w:shd w:fill="FFFFFF" w:val="clear"/>
        <w:spacing w:lineRule="auto" w:line="360" w:before="5" w:after="0"/>
        <w:ind w:left="10"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ыстро вынули из карманов сложенные вчетверо розовые, белые, клетчатые платочки. А Федя долго копался в своих карманах, потом даже вывернул их, и на пол посыпались бумажки от жвачек, камешки, детали от игрушечной машины, и, наконец, последним выпал скомканный шариком носовой платок! Выпал, покатился и спрятался за шкаф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Смотрите, — сказал один мальчик, — платочек обиделся на Федю и</w:t>
        <w:br/>
        <w:t>убежа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Да, - улыбнулась воспитательница, - Фединому платочку плохо</w:t>
        <w:br/>
        <w:t>живется в кармане со всяким мусором. И тебе, Федя, от этого плохо!</w:t>
        <w:br/>
        <w:t>Грязным платком нос вытирать нельз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И рот грязным, скомканным платком закрывать нельзя, - добавила Даш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А почему надо закрывать рот платком? — удивился Федя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тому, когда ты кашляешь или чих</w:t>
        <w:softHyphen/>
        <w:t>нёшь, у тебя изо рта вылетают микробы. Если не закроешь им путь, они разлетятся в разные стороны, попадут в рот и нос другим детям и все начнут чихать и кашлять, — сказала воспитательниц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А я вот кашляю и никаких микробов не вижу, — заупрямился Фед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Это потому, что микробы маленькие премаленькие; — объяснила воспитательница. — Но я вам сейчас покажу их —   и показала картинку, на которой огромный дядя стоял и кашлял, из его открытого рта вы</w:t>
        <w:softHyphen/>
        <w:t xml:space="preserve"> летали тысячи крохотных, злых зверушек микроб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я очень внимательно рассмотрел их. А, придя, домой попросил у мамы чистый носовой платок. И с тех пор у него всегда чистый и аккуратно сложенный платок находится в чистом кар</w:t>
        <w:softHyphen/>
        <w:t>мане. А у тебя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м Федя попросил у мамы чистый носовой плато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Предметы гигиены» </w:t>
      </w:r>
      <w:r>
        <w:rPr>
          <w:rFonts w:cs="Times New Roman" w:ascii="Times New Roman" w:hAnsi="Times New Roman"/>
          <w:i/>
          <w:sz w:val="28"/>
          <w:szCs w:val="28"/>
        </w:rPr>
        <w:t>(На ст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жат предметы, которые относятся к предметам гигиены и любые другие предмет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же предметы нужны для того, чтобы соблюдать правила гигиены? Для этого надо выбрать правильно все предметы гиги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«Мытье ру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отправимся в умывальную комнату, и будем мыть руки по всем правилам </w:t>
      </w:r>
      <w:r>
        <w:rPr>
          <w:rFonts w:cs="Times New Roman" w:ascii="Times New Roman" w:hAnsi="Times New Roman"/>
          <w:i/>
          <w:sz w:val="28"/>
          <w:szCs w:val="28"/>
        </w:rPr>
        <w:t>(все действия демонстрируются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ываем рукава, чтобы их не намочить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кран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ыло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ем ру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моем ру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ем мыло водо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м кран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м с крючка полотенце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хо вытираем ру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ешаем полотенце на место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ем рукава.</w:t>
      </w:r>
    </w:p>
    <w:p>
      <w:pPr>
        <w:pStyle w:val="Normal"/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оют руки по всем правилам)</w:t>
      </w:r>
    </w:p>
    <w:p>
      <w:pPr>
        <w:pStyle w:val="Normal"/>
        <w:spacing w:lineRule="auto" w:line="360" w:before="0" w:after="0"/>
        <w:ind w:firstLine="567"/>
        <w:jc w:val="both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 каких случаях нужно мыть руки?</w:t>
      </w:r>
    </w:p>
    <w:p>
      <w:pPr>
        <w:pStyle w:val="C6"/>
        <w:shd w:fill="FFFFFF" w:val="clear"/>
        <w:spacing w:lineRule="auto" w:line="360" w:before="0" w:after="0"/>
        <w:ind w:firstLine="567"/>
        <w:rPr/>
      </w:pPr>
      <w:r>
        <w:rPr>
          <w:rStyle w:val="C5"/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Перед едой; перед чтением книги; после посещения туалета; после того, как поиграл с кошкой или собакой; после прогулки.</w:t>
      </w:r>
    </w:p>
    <w:p>
      <w:pPr>
        <w:pStyle w:val="C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нового вы узнали сегодн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будете дружить с водой и ее друзьями, то вы станете настоящими чистюлями и никакие болезни вам не страшны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ить наше занятие хочу пословицей «Залог здоровья – чистота!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Занятие № 2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3295" cy="15989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99" t="-4" r="87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52"/>
        </w:rPr>
        <w:t>«Соблюдай правила гигиен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Чистка зуб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я «личная гигие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ознательное отношение к выполнению основных гигиенических навыков; закрепить практические умения и навыки чистки зу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реч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быть чистым и аккурат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набор предметов (различные зубные щетки, зубная паста, мыло, шампунь, полотенце, яблоки, орехи, конфеты, морковка, коробка из под молока), плакат «Как правильно чистить зубы», картинка с изображением кариеса, мягкая игрушка Крокоди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кариес, стоматол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Помните ли вы, почему при встрече мы говорим «Здравствуйте!» Что означает это слово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еще об одном важном правиле гигиены – о чистке зубов. Как вы думаете, для чего это нужно 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сказку о тех, кто не хочет чистить зуб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апевтическая сказка для тех, кто не хочет чистить зубки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волшебной стране жили-были зубки. Да-да, обычные зубки. Среди них был один маленький зубчик по имени Зубастик. Зубастик очень любил грызть орешки, яблоки и конфетки. В этой волшебной стране у всех зубов были свои домики, где они ели, спали и чистились. Наш зубчик очень любил поспать и поесть, а вот чиститься щеткой ему совсем не нравилос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лся. «Удовольствия от этого дела никакого, пользы тоже не вижу, — рассуждал так Зубастик, — только время зря трачу, лучше бы пожевать вместо этого конфету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ажды решил зубчик совсем перестать чиститься. Целыми днями напролет Зубастик грыз орешки и ел разные вкусности. Весело ему жилось и не приходилось дважды в день тратить время на чист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Зубастик пошел в гости на день рождения к другу. Когда он пришел к нему, почему-то никто не хотел с ним разговаривать и играть. «Что это с ними? Раньше же им нравилось со мной играть», — расстроился Зубастик. Там был огромный вкусный торт с шоколадом и орехами. Зубастику тоже достался кусочек торта, но к всеобщему удивлению, как только Зубастик попытался укусить тортик, сразу заорал от боли, заплакал и убежа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это с Зубастиком? Ранее же ему нравилось есть сладости», — удивились все. А у Зубастика так разболелось все-все от этого шоколадно-орехового торта. Ой, как было больно, даже плакать и шевелиться было ужасно больно. «Наверное, я умираю», — решил Зубастик и побежал быстрее в больницу. В больнице его встретил добрый доктор Чистозуб, осмотрел он Зубастика, покачал головой и сказал: «Да, это очень тяжелый случай, я ничем не могу здесь помочь». «Неужели это все? Неужели я больше никогда не смогу грызть?!» — испугался зубчик и горько-горько заплакал. Врач Чистозуб спокойно ответил: «Будешь ты грызть еще или нет, зависит только от тебя. Каждый сам должен следить за своим здоровьем. Ты, дорогой Зубастик, когда в последний раз чистился, например?» Зубастик задумался… и не смог вспомнить, когда это было в последний раз: «Давным-давно, наверное». «Ммммм, и ты еще удивляешься, что тебе так больно есть? — удивился врач. — Ты что, не знаешь, для чего зубы чистятся?» «Нет…» — неуверенно простонал Зубастик. «Зубы чистятся для того, чтобы на них не накапливались грязь и остатки пищи. Ведь все это остается на зубках, и если не чистить их специальной щеткой, то вся эта грязь начинает разрушать зубки, поэтому у тебя все так болит, Зубастик, — ответил доктор Чистозуб. — Решай сам: если ты хочешь выздороветь, то чисться утром и вечером, и не жалей на это время!» Зубастик кивнул и бегом побежал домой, нашел там свою зубную щетку и долго-долго оттирал с себя всю грязь. Затем зубчик посмотрел на себя в зеркало и увидел, что он весь покрыт маленькими дырочками, которых под грязью было не видно. «Что же я с собой сделал…» — горько вздохнул Зубасти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прошло много времени. Зубастик тщательно каждый день чистился утром и вечером, он снова стал белым и крепким, он снова смог есть орешки и сладости. Только вот маленькие дырочки так и остались, как напоминание о его ленивом поступ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у Зубастика заболели зуб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убах скапливается очень много бактерий, которые, питаясь остатками пищи, размножаются и разрушают зубы, появляются дырочки в эмали (кариес) – покрытии зуба, зубы начинают болеть, а иногда и выпадают.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с изображением зуба с кариесо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ь зубы нужно 2 раза в день – после завтрака и ужина, специальной детской зубной пастой. Зубную щетку нужно хранить в специальном стаканчике, после использования щетки, ее нужно хорошо промы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убов и десен полезны сырые твердые овощи и фрук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овощи и фрукты вы любите куш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полезно молоко, в нем много кальция, который укрепляет зубы. А вот много сладкого для зубов вредно. Ни в коем случае нельзя грызть зубами очень твердые продукты, например орехи. Вредна как очень холодная, так и очень горячая пищ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олезно-вредн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м предлагается из представленных предметов, выбрать  те предметы, которые полезны для зуб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в чем их польза для зубов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Ой, ребятки, слышите, кто-то плачет? Пойду я посмотрю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(Воспитатель вносит мягкую игрушку Крокодила с перевязанной щекой. Жалеем Крокодила и выясняем, что случилось с ним)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Оказывается, он был на дне Рождения у Львенка и там съел много сладкого, и у него заболели зубы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Милый Крокодильчик, ты как раз вовремя пришел, мы сегодня  учимся, как правильно ухаживать за зубами. Садись на стульчик, мы тебя тоже научи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 «Чистим зубки Крокодилу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ет объяснение и показ на мягкой игрушк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ной пасты нужно брать немного, примерно с горошину. Чтобы хорошенько почистить зубы, надо двигать щеткой сверху вниз так, будто ты «скребешь» и «подметаешь». При этом надо одновременно захватывать 2-3 зуба и часть десны. Сначала со всех сторон чистят те зубы, которые спрятались за щекой. Не забывайте про жевательную поверхность зубов. Обрабатывайте ее вдоль и поперек. После этого щетку перемещают по направлению к клыкам и резцам (впереди) – вверх-вниз, снаружи и внут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ем мы сегодня занимались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чили крокодильчика чистить зубы, узнали какие полезные продукты можно кушать, чтобы сохранить зубы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рокодильчик, тебе сейчас нужно отправиться к стоматологу, он тебе обязательно поможет. Вы большие молодцы, и крокодильчик вас благодарит за такое интересное занятие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Крокодильчик, приходи еще к нам в гости! До встреч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4775</wp:posOffset>
            </wp:positionH>
            <wp:positionV relativeFrom="margin">
              <wp:posOffset>89535</wp:posOffset>
            </wp:positionV>
            <wp:extent cx="2103755" cy="1179830"/>
            <wp:effectExtent l="0" t="0" r="0" b="0"/>
            <wp:wrapSquare wrapText="bothSides"/>
            <wp:docPr id="4" name="4cb8033e19209d9a55c106cb55fca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b8033e19209d9a55c106cb55fca6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Занятие № 3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«От простой воды и мыл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>у микробов тают сил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ознательное отношение к выполнению основных гигиенических навыков.</w:t>
      </w:r>
    </w:p>
    <w:p>
      <w:pPr>
        <w:pStyle w:val="Style16"/>
        <w:spacing w:lineRule="auto" w:line="360" w:before="0" w:after="0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Emphasis"/>
          <w:b/>
          <w:color w:val="000000"/>
          <w:sz w:val="28"/>
          <w:szCs w:val="28"/>
        </w:rPr>
        <w:t>Образовательные: 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знакомить детей, как нужно заботиться и укреплять здоровье; дать представление о микробах; познакомить детей с понятием «полезная и вредная пища», закрепить знания о пользе витамин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Emphasis"/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развивать интерес к  здоровому образу жизни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Emphasis"/>
          <w:b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 воспитывать доброе отношение к окружающи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карточки с веселым или грустным лицом</w:t>
      </w:r>
      <w:r>
        <w:rPr>
          <w:sz w:val="28"/>
          <w:szCs w:val="28"/>
        </w:rPr>
        <w:t>; изображение мальчика из стихотворения «Мойдодыр»; изображение микробов;</w:t>
      </w:r>
      <w:r>
        <w:rPr>
          <w:color w:val="000000"/>
          <w:sz w:val="28"/>
        </w:rPr>
        <w:t xml:space="preserve"> портрет Королевы Замарашки; о</w:t>
      </w:r>
      <w:r>
        <w:rPr>
          <w:bCs/>
          <w:iCs/>
          <w:sz w:val="28"/>
          <w:szCs w:val="28"/>
        </w:rPr>
        <w:t>борудование для дидактической игры: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азные игрушки, музыкальные инструменты, одежда, предметы гигиен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 лупа, </w:t>
      </w:r>
      <w:r>
        <w:rPr>
          <w:color w:val="000000"/>
          <w:sz w:val="28"/>
          <w:szCs w:val="28"/>
        </w:rPr>
        <w:t>микро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К.И.Чуковского «Мойдоды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оброе утро, ребята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жите, с каким настроением вы сегодня пришли на занят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показывают карточки с веселым или грустным лицом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изображение мальчика из сказки «Мойдодыр»)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зачитывает отрывок из стихотворения К.Чуковского «Мойдодыр»)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деяло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бежало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подушка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к лягушка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какала от меня. 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за свечку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чка — в печку!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за книжку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 — бежать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вприпрыжку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 кровать!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бежал, как от огня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оже, боже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чего же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ё кругом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вертелось,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кружилось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помчалось колесом?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- Почему от мальчика сбежали вещи?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такого мальчика?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ряха, грязну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Что надо делать, чтобы не стать похожим на этого мальчика?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ть руки, умываться, чистить зубы, стирать одежду, расчесываться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то может случиться, если не мыть руки? Чем покрыто наше тело? Рассмотрите свою кожу на руках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руки через лупу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жа защищает наше тело от болезней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кробы - враги нашего организма. </w:t>
      </w:r>
      <w:r>
        <w:rPr>
          <w:i/>
          <w:sz w:val="28"/>
          <w:szCs w:val="28"/>
        </w:rPr>
        <w:t>(Показ картинки с изображением микробов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Микробами называют очень-очень маленькие организмы, микроорганизмы, которые настолько малы, что их не разглядишь человеческим глазом.  </w:t>
      </w:r>
      <w:r>
        <w:rPr>
          <w:rStyle w:val="StrongEmphasis"/>
          <w:b w:val="false"/>
          <w:sz w:val="28"/>
          <w:szCs w:val="28"/>
          <w:shd w:fill="FFFFFF" w:val="clear"/>
        </w:rPr>
        <w:t>Микробы живут везде вокруг нас: на земле, на наших игрушках, на нашем теле, на фруктах и домашних животных.</w:t>
      </w:r>
      <w:r>
        <w:rPr>
          <w:rStyle w:val="StrongEmphasis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лушайте «Сказку </w:t>
      </w:r>
      <w:r>
        <w:rPr>
          <w:rFonts w:cs="Times New Roman" w:ascii="Times New Roman" w:hAnsi="Times New Roman"/>
          <w:sz w:val="28"/>
          <w:szCs w:val="28"/>
        </w:rPr>
        <w:t>про то, как микроб Марусю ручки научил мыт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: Ирина Балмасова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Маруся пришла с прогулки и отказалась мыть ручки. </w:t>
      </w:r>
      <w:r>
        <w:rPr>
          <w:iCs/>
          <w:sz w:val="28"/>
          <w:szCs w:val="28"/>
        </w:rPr>
        <w:t>«Не хочу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сказала она</w:t>
      </w:r>
      <w:r>
        <w:rPr>
          <w:sz w:val="28"/>
          <w:szCs w:val="28"/>
        </w:rPr>
        <w:t>, и топнула ножко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а хлебушек со стола, кушает. А к правой Марусиной ручке прилип </w:t>
      </w:r>
      <w:r>
        <w:rPr>
          <w:rStyle w:val="StrongEmphasis"/>
          <w:b w:val="false"/>
          <w:sz w:val="28"/>
          <w:szCs w:val="28"/>
        </w:rPr>
        <w:t>микроб</w:t>
      </w:r>
      <w:r>
        <w:rPr>
          <w:sz w:val="28"/>
          <w:szCs w:val="28"/>
        </w:rPr>
        <w:t>: маленький-маленький, почти совсем невидимый с крохотными черными лапками и пушистым черным животиком. И он вместе с хлебушком попал к Марусе в животик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равилось </w:t>
      </w:r>
      <w:r>
        <w:rPr>
          <w:rStyle w:val="StrongEmphasis"/>
          <w:b w:val="false"/>
          <w:sz w:val="28"/>
          <w:szCs w:val="28"/>
        </w:rPr>
        <w:t>микробу у Маруси в животике</w:t>
      </w:r>
      <w:r>
        <w:rPr>
          <w:sz w:val="28"/>
          <w:szCs w:val="28"/>
        </w:rPr>
        <w:t>: тепло, уютно. Только не нравилось ему, что к нему на голову сыпались хлебные крошки. Вот и говорит он </w:t>
      </w:r>
      <w:r>
        <w:rPr>
          <w:sz w:val="28"/>
          <w:szCs w:val="28"/>
        </w:rPr>
        <w:t>Марусе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Не садись Маруся за стульчик, не ешь хлебушек, я не хочу»</w:t>
      </w:r>
      <w:r>
        <w:rPr>
          <w:sz w:val="28"/>
          <w:szCs w:val="28"/>
        </w:rPr>
        <w:t>, - и сам лапками шевелит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иятно стало Марусе от того, что кто-то у нее в животике сидит, да еще и командует. Животик заболел. Хотела Маруся поесть своего любимого супчика, рыбног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 </w:t>
      </w:r>
      <w:r>
        <w:rPr>
          <w:rStyle w:val="StrongEmphasis"/>
          <w:b w:val="false"/>
          <w:sz w:val="28"/>
          <w:szCs w:val="28"/>
        </w:rPr>
        <w:t>микроб опять говорит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Не ешь Маруся супчик, он невкусный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ла Маруся пирожное вкусное превкусное съесть. А </w:t>
      </w:r>
      <w:r>
        <w:rPr>
          <w:rStyle w:val="StrongEmphasis"/>
          <w:b w:val="false"/>
          <w:sz w:val="28"/>
          <w:szCs w:val="28"/>
        </w:rPr>
        <w:t>микроб опять за свое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Не ешь Маруся пирожное. Оно не вкусное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утилась Маруся</w:t>
      </w:r>
      <w:r>
        <w:rPr>
          <w:sz w:val="28"/>
          <w:szCs w:val="28"/>
        </w:rPr>
        <w:t>: «Как пирожное может быть невкусным? Мама, не хочу, чтобы </w:t>
      </w:r>
      <w:r>
        <w:rPr>
          <w:rStyle w:val="StrongEmphasis"/>
          <w:b w:val="false"/>
          <w:sz w:val="28"/>
          <w:szCs w:val="28"/>
        </w:rPr>
        <w:t>микроб</w:t>
      </w:r>
      <w:r>
        <w:rPr>
          <w:sz w:val="28"/>
          <w:szCs w:val="28"/>
        </w:rPr>
        <w:t> жил у меня в животике, кушать мне мешал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Хорошо, - </w:t>
      </w:r>
      <w:r>
        <w:rPr>
          <w:rStyle w:val="StrongEmphasis"/>
          <w:b w:val="false"/>
          <w:sz w:val="28"/>
          <w:szCs w:val="28"/>
        </w:rPr>
        <w:t>сказала мама</w:t>
      </w:r>
      <w:r>
        <w:rPr>
          <w:sz w:val="28"/>
          <w:szCs w:val="28"/>
        </w:rPr>
        <w:t>, - дам тебе лекарство. Только впредь будь умной девочкой, мой всегда перед едой ручки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ть нечего, выпила Маруся </w:t>
      </w:r>
      <w:r>
        <w:rPr>
          <w:sz w:val="28"/>
          <w:szCs w:val="28"/>
        </w:rPr>
        <w:t>лекарство</w:t>
      </w:r>
      <w:r>
        <w:rPr>
          <w:sz w:val="28"/>
          <w:szCs w:val="28"/>
        </w:rPr>
        <w:t>: горькое прегорькое, и животик сразу перестал болеть. И пирожное потом </w:t>
      </w:r>
      <w:r>
        <w:rPr>
          <w:sz w:val="28"/>
          <w:szCs w:val="28"/>
        </w:rPr>
        <w:t>съела</w:t>
      </w:r>
      <w:r>
        <w:rPr>
          <w:sz w:val="28"/>
          <w:szCs w:val="28"/>
        </w:rPr>
        <w:t>: оно оказалось таким вкусным, что пальчики хотелось облизать, но Маруся не стала этого делать, а пошла и вымыла ручки. Так, еще раз, на всякий случа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омогло Марусе победить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кроба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i/>
          <w:sz w:val="28"/>
          <w:szCs w:val="28"/>
        </w:rPr>
        <w:t>(Вода.)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вы думаете, с водой надо дружить? Почему?  Что нужно для того, чтобы как следует вымыть руки и избавиться от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кробов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да и мыло.) </w:t>
      </w:r>
      <w:r>
        <w:rPr>
          <w:rFonts w:cs="Times New Roman" w:ascii="Times New Roman" w:hAnsi="Times New Roman"/>
          <w:sz w:val="28"/>
          <w:szCs w:val="28"/>
        </w:rPr>
        <w:t>Когда надо мыть ру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ка мы беседовали, к нам на занятие пришла </w:t>
      </w:r>
      <w:r>
        <w:rPr>
          <w:color w:val="000000"/>
          <w:sz w:val="28"/>
        </w:rPr>
        <w:t>Королева Замарашк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 xml:space="preserve">(Вывешивается картинка с изображением </w:t>
      </w:r>
      <w:r>
        <w:rPr>
          <w:i/>
          <w:color w:val="000000"/>
          <w:sz w:val="28"/>
        </w:rPr>
        <w:t>Королевы Замарашки</w:t>
      </w:r>
      <w:r>
        <w:rPr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Воспитатель от лица </w:t>
      </w:r>
      <w:r>
        <w:rPr>
          <w:rFonts w:cs="Times New Roman" w:ascii="Times New Roman" w:hAnsi="Times New Roman"/>
          <w:i/>
          <w:color w:val="000000"/>
          <w:sz w:val="28"/>
        </w:rPr>
        <w:t>Королевы Замарашки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говорит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А вот и я, Королева Замарашка. Ребята, которые не моют руки,  мои лучшие друзья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Я в гости к вам пришла и микробы принесла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А микробы страшные, страшные, страшные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Вредины ужасные, ужасные, ужасные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Покажите свои руки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Есть ли среди вас мои подруги?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ебята, а разве кто-то из вас не моет руки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авайте, объясним Королеве Замарашке, зачем нужно мыться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чему плохо быть грязнулей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Где больше всего скапливается грязи на теле человека? </w:t>
      </w:r>
      <w:r>
        <w:rPr>
          <w:rFonts w:cs="Times New Roman" w:ascii="Times New Roman" w:hAnsi="Times New Roman"/>
          <w:i/>
          <w:color w:val="000000"/>
          <w:sz w:val="28"/>
        </w:rPr>
        <w:t>(На руках)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А как же нам защититься от микробов? Как вы думаете?</w:t>
      </w:r>
    </w:p>
    <w:p>
      <w:pPr>
        <w:pStyle w:val="Style16"/>
        <w:spacing w:lineRule="auto" w:line="360" w:before="0" w:after="0"/>
        <w:ind w:firstLine="567"/>
        <w:jc w:val="both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чистыми рукам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адо вытирать насухо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мыть руки с мыл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ся перед сн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сть на улиц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и фрукты обязательно мы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</w:rPr>
        <w:t>Королева Замара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глашаем тебя вместе с нами выполнить физминут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здоровительная минутка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доровья, настроенья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м мы упражненье: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 и руки вниз,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сочки поднялись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присели, то нагнулись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пять же улыбнулис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Королева Замараш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щается с ребятами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йте, ребята, я ухожу. Среди вас я не нашла себе друзей. Пойду в другую групп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и 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А на прощанье мы дарим тебе душистое мыло. Прощай!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хотите поиграть?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rFonts w:ascii="Open Sans;Times New Roman" w:hAnsi="Open Sans;Times New Roman" w:cs="Open Sans;Times New Roman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дактическая игра «Предметы гигиены»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ах лежат разные предметы. Дети делятся на две команды. Кажд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подбегает к столу, выбирает предмет, необходимый для умывания,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кладёт его на поднос, возвращается к своей команде и передаёт эстафету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му игро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ют на свете такие дети, которые делают все наоборот. Когда им говорят: «Умойся!» - они не умываются. Когда им гово</w:t>
        <w:softHyphen/>
        <w:t>рят: «Не лезь на дерево!» - они лезут. Для таких детей писатель Григорий Остер придумал «Вредные советы»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мойте руки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ю, уши и лицо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глупое занять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водит ни к чему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испачкаются руки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я, уши и лицо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ачем же тратить силы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пусту терять?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ичься тоже бесполезно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кого смысла нет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арости сама собою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ысеет гол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жите свое мнение об этих совет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заня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могает победить микробов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тобы ни один микр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 попал случайно в ро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уки мыть перед ед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ужно мылом и водой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Занятие № 4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«Режим дня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61975</wp:posOffset>
            </wp:positionH>
            <wp:positionV relativeFrom="margin">
              <wp:posOffset>15240</wp:posOffset>
            </wp:positionV>
            <wp:extent cx="1836420" cy="1805940"/>
            <wp:effectExtent l="0" t="0" r="0" b="0"/>
            <wp:wrapSquare wrapText="bothSides"/>
            <wp:docPr id="5" name="municipalnyj_pro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nicipalnyj_proek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ормирование представлений о режиме дня, частях суток и потребности в здоровом образе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учающие: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репить знания о частях сут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крыть взаимозависимость здорового образа жизни и соблюдения режима дн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осознанного отношения к своему здоровь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умение слушать друг друга, общаться, уважать чужое мнени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чувство коллективиз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памяти, внимательности, координации дви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жим дня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акат, разделенный на 4 сектора; картинки с режимными моментами для наклеивания и для дидактической игры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720" w:firstLine="567"/>
        <w:jc w:val="both"/>
        <w:rPr>
          <w:b/>
          <w:b/>
          <w:bCs/>
          <w:caps/>
          <w:color w:val="000000"/>
          <w:spacing w:val="-1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смотр мультфильмов:</w:t>
      </w:r>
      <w:r>
        <w:rPr>
          <w:rStyle w:val="StrongEmphasis"/>
          <w:sz w:val="28"/>
          <w:szCs w:val="28"/>
        </w:rPr>
        <w:t xml:space="preserve"> «</w:t>
      </w:r>
      <w:r>
        <w:rPr>
          <w:color w:val="000000"/>
          <w:spacing w:val="-10"/>
          <w:sz w:val="28"/>
          <w:szCs w:val="28"/>
        </w:rPr>
        <w:t xml:space="preserve">Аркадий Паровозов. Почему нужно соблюдать режим дня?», «Смешарики: Распорядок. Азбука здоровья». </w:t>
      </w:r>
    </w:p>
    <w:p>
      <w:pPr>
        <w:pStyle w:val="Heading3"/>
        <w:keepNext w:val="false"/>
        <w:keepLines w:val="false"/>
        <w:numPr>
          <w:ilvl w:val="0"/>
          <w:numId w:val="8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Чтение стихотворения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Я люблю свой режим дня!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>Он - помощник  для меня!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1"/>
          <w:rFonts w:cs="Times New Roman" w:ascii="Times New Roman" w:hAnsi="Times New Roman"/>
          <w:sz w:val="28"/>
          <w:szCs w:val="28"/>
        </w:rPr>
        <w:t>- Здравствуйте, дети! А вы знаете, что слово «здравствуй» означает «будь здоров!»? Люди при встрече желают друг другу доброго здоровья. Так вы дарите друг другу здоровье и радос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значит быть здоровым?</w:t>
      </w:r>
      <w:r>
        <w:rPr>
          <w:rStyle w:val="C1"/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ерное, каждый из вас хочет быть сильным, бодрым, энергичным, чтобы выполнять любую работу. Здоровый человек редко задумывается над тем, что такое здоровье. Кажется, что ты здоров, всегда будешь таким, и не стоит об этом беспокоиться. Между тем здоровье – одна из главных ценностей человеческой жизни, источник радости. Каждый с юных лет должен заботиться о своем здоровь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оверим, а знаете ли вы, что для вас полезно, а что вредн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ёжа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яркий свет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близко телевизор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ударов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морковь, петрушку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ь глаза грязными руками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очень громкую музыку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культурой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бы быть здоровым, нужно с детства заботиться еще о правильном распорядке дня. Что такое режим дня?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ня - это распределение времени суток на виды занятий, отдых и развлечения. Чтобы правильно составить свой режим дня, надо знать части суток и правильно планировать время сна, личной гигиены, питания, занятий спортом и отдых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Как вы думаете, каким цветом мы обозначим ночь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Черн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Утро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Сер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нь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 xml:space="preserve"> Голуб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Style w:val="StrongEmphasis"/>
          <w:sz w:val="28"/>
          <w:szCs w:val="28"/>
        </w:rPr>
        <w:t>В.</w:t>
      </w:r>
      <w:r>
        <w:rPr>
          <w:sz w:val="28"/>
          <w:szCs w:val="28"/>
        </w:rPr>
        <w:t> Вечер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  </w:t>
      </w:r>
      <w:r>
        <w:rPr>
          <w:sz w:val="28"/>
          <w:szCs w:val="28"/>
        </w:rPr>
        <w:t>Фиолетов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наклеивает цвета на плакат, разделенный на 4 сектора, по количеству частей суток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авайте повторим части суток. Я загадаю вам загадки, а вы должны их отгадать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Слушайте первую загадк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яркое встаёт,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ушок в саду поёт,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дети просыпаются, 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кий садик собираются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Утро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, ребята. Это утро. А что вы делаете утром? 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ываемся, чистим зубы, делаем зарядку, заправляем кровать, завтракаем, занимаем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ребята. На столе лежат картинки на тему «режим дн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ам необходимо выбрать те, которые относятся к утру и наклеить их на плакат, разделенный на части сут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на столе берут картинки, которые относятся к утру и наклеивают на плакат.)  </w:t>
      </w:r>
    </w:p>
    <w:p>
      <w:pPr>
        <w:pStyle w:val="Normal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: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ая загадк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в небе высок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о ночи далек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а деревьев тен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а время суток?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Ден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что вы делаете дне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ляем на прогулке, рисуем, играем в настольные игры, обедаем, сп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на столе берут картинки, которые относятся ко дню и наклеивают на плакат.)  </w:t>
      </w:r>
    </w:p>
    <w:p>
      <w:pPr>
        <w:pStyle w:val="Normal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(Загадывает загадку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лучистое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о за дома,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ишли с прогулки, 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ать пор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Вечер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чем вы занимаетесь вечером?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инаем, рисуем, смотрим телевизор, слушаем сказку перед сном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на столе берут картинки, которые относятся к вечеру и наклеивают на плакат.)  </w:t>
      </w:r>
    </w:p>
    <w:p>
      <w:pPr>
        <w:pStyle w:val="Normal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(Загадывает загадку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село. Свет пога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ть пора всем. Поздний ча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етел уж вечер проч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ним крадется..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Ноч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что мы делаем ночью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на столе берут картинки, которые относятся к ночи и наклеивают на плакат.)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Соблюдение режима дня очень важно для каждого человека и особенно ребенка. Утром, в обед и вечером нужно обязательно кушать; несколько раз в день ходить на прогулку, дышать свежим воздухом и играть в игры; по утрам и вечером принимать душ и чистить зубы; днем обязательно отдыхать, а вечером в одно и то же время укладываться спать. Те дети, которые не нарушают режим дня, растут крепкими и здоровыми. У них всегда хорошее настроение и на все дела хватает време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про мальчика, который не соблюдал режим дн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соблюдать режим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жим не соблюдаю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 мне режим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мяч гоняю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друзьями, то оди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на заряд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, не вста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еда? Всухомят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я пожу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спать люблю ложиться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телепрограмм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 добудитьс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мама по утр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сыночек, бледный, вялы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больной на ви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утра уже усталый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то-нибудь болит?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ец сказал с досадой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твоя ошибка, сын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, конечно, над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равильный режим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 с мальчиком из стихотвор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с вами немного устали, и я предлагаю вам подвигаться. 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минутка: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ром мы, когда проснулись,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лыбнулись, потянулись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здоровья, настроенья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аем мы упражненья: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и вверх, руки вниз,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носочки поднялись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 присели, то нагнулись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опять же улыбнулись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потом мы умывались,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 одевались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тракали не торопясь,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адик, к знаниям стремя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давайте  проверим,  как вы запомнили, что такое режим дня, и выполним зад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идактическая игра «Режим дня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виде соревнова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ами картинки с различными действиями: завтрак, сон, обед, зарядка и т.д. Вам нужно расставить их все по порядку, как должен проходить ваш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цы, ребята! Я вижу, что вы усвоили, что такое режим д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ня надо соблюдать, чтобы быть здоровым, бодрым, радостным! Для закрепления знаний, я вам подготовила загад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— холодный, он — приятный,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им дружу давно, ребята,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водой польёт меня,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асту здоровым я!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(душ)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шагаю по квартире, 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едаю: три-четыре. 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уверен твёрдо я, 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ею ждёт успех меня!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(зарядка).</w:t>
      </w:r>
    </w:p>
    <w:p>
      <w:pPr>
        <w:pStyle w:val="Normal"/>
        <w:shd w:fill="FFFFFF" w:val="clear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и завтрак, и обед,</w:t>
      </w:r>
    </w:p>
    <w:p>
      <w:pPr>
        <w:pStyle w:val="Normal"/>
        <w:shd w:fill="FFFFFF" w:val="clear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дник есть, а может, нет,</w:t>
      </w:r>
    </w:p>
    <w:p>
      <w:pPr>
        <w:pStyle w:val="Normal"/>
        <w:shd w:fill="FFFFFF" w:val="clear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очень-то и нужен,</w:t>
      </w:r>
    </w:p>
    <w:p>
      <w:pPr>
        <w:pStyle w:val="Normal"/>
        <w:shd w:fill="FFFFFF" w:val="clear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у нас еще есть 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ужин)</w:t>
      </w:r>
    </w:p>
    <w:p>
      <w:pPr>
        <w:pStyle w:val="Normal"/>
        <w:shd w:fill="FFFFFF" w:val="clear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ил тебе хватало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гать, прыгать и игра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мый полдень на кроватку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лечь и отдыхат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начит, что у нас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жим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…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(тихий час).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овсюду, где бываю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на свете успеваю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у мен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гий…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(распорядок дня).</w:t>
      </w:r>
    </w:p>
    <w:p>
      <w:pPr>
        <w:pStyle w:val="Normal"/>
        <w:shd w:fill="FFFFFF" w:val="clear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совсем закрылись глазки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чувствовал я —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коро мне покажет сказк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ночной волшебник…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(сон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 заняти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для чего нужно соблюдать режим дня детям и взрослым?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закаляться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не хворать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жим соблюдать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Желаю Вам здоровья! Отличного настроения! До свидани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19100</wp:posOffset>
            </wp:positionH>
            <wp:positionV relativeFrom="margin">
              <wp:posOffset>-133350</wp:posOffset>
            </wp:positionV>
            <wp:extent cx="1936115" cy="1944370"/>
            <wp:effectExtent l="0" t="0" r="0" b="0"/>
            <wp:wrapSquare wrapText="bothSides"/>
            <wp:docPr id="6" name="Vitamin_Wheel-1-1334x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tamin_Wheel-1-1334x13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Занятие №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«Будешь правильно питать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будешь ты здоровым!»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детей основ культуры питания как составляющей здорового образа жизн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> рассказать детям о продуктах питания, их значении для человека; познакомить с понятиями «питательные вещества», «правильное», или «здоровое питание», «разнообразная пища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азвивающие: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звивать любознательность, умение выделять правила здорового питания, умение выделять полезные и вредные продукт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у детей отношение к своему здоровью и здоровью окружающих; воспитывать желание вести здоровый образ жизни, правильно питатьс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кукла Хрюша, корзинка с конфетами, искусственный цветок, зеленые и красные сигнальные карточки на каждого ребенка, зеленый и красный поднос, карточки с изображением продуктов, фрукты для угоще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ивизация словаря:</w:t>
      </w:r>
      <w:r>
        <w:rPr>
          <w:sz w:val="28"/>
          <w:szCs w:val="28"/>
        </w:rPr>
        <w:t> «питательные вещества», «правильное» или «здоровое питание», «разнообразная пища», вредные и полезные продукты, витамин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ение «Сказки о здоровом питании»   (автор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на Соболева) 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Ребята, когда я к вам шла, я встретила Хрюшу, который шел к нам в гости. Давайте с ними поздороваемся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Хрюша!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юш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пришёл к вам в гости, чтобы угостить вас моими любимыми конфетками. Они у меня в корзинке, посмотрит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у каждого человека есть своя любимая еда.  Хотите  сыграть в игру </w:t>
      </w:r>
      <w:r>
        <w:rPr>
          <w:sz w:val="28"/>
          <w:szCs w:val="28"/>
          <w:shd w:fill="FFFFFF" w:val="clear"/>
        </w:rPr>
        <w:t>«Волшебный цветок»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  <w:shd w:fill="FFFFFF" w:val="clear"/>
        </w:rPr>
        <w:t>Проводится игра «Волшебный цветок»,</w:t>
      </w:r>
      <w:r>
        <w:rPr>
          <w:sz w:val="28"/>
          <w:szCs w:val="28"/>
          <w:shd w:fill="FFFFFF" w:val="clear"/>
        </w:rPr>
        <w:t xml:space="preserve"> где дети поочерёдно передавая цветок, называют свой любимый продукт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Да, Хрюша, оказывается большинство наших детей, как и ты сладкоежки.</w:t>
      </w:r>
      <w:r>
        <w:rPr>
          <w:sz w:val="28"/>
          <w:szCs w:val="28"/>
        </w:rPr>
        <w:t xml:space="preserve"> Ребята, как вы думаете, это полезные продукты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Хрюша, разве ты не знал, что всё, что ты принёс не полезные, а очень вредные продукты? Ребята, запомните! Эти продукты можно кушать совсем чуть-чуть, а лучше  вообще отказаться от их употребления. Ребята, как вы думаете, что будет, если мы будем есть одни сладости: торты, пирожное, мороженое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болят зубы, животы, и т.д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нфеты и пирожные очень сладкие, они разрушают зубы, поэтому считаются вредными продуктами. </w:t>
      </w:r>
      <w:r>
        <w:rPr>
          <w:sz w:val="28"/>
          <w:szCs w:val="28"/>
        </w:rPr>
        <w:t xml:space="preserve"> Ребята, для того чтобы вы росли крепкими и здоровыми,  необходимо употреблять разнообразную пищу, а не только сладкое и вкусненькое. Это называется «правильным», или «здоровым питанием». Ребята, а как вы думаете, какие продукты полезные, а какие — вредные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лезные</w:t>
      </w:r>
      <w:r>
        <w:rPr>
          <w:rStyle w:val="Strong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держат в себе полезные вещества: витамины, белки, углеводы и т.д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редные</w:t>
      </w:r>
      <w:r>
        <w:rPr>
          <w:b/>
          <w:sz w:val="28"/>
          <w:szCs w:val="28"/>
        </w:rPr>
        <w:t> -</w:t>
      </w:r>
      <w:r>
        <w:rPr>
          <w:sz w:val="28"/>
          <w:szCs w:val="28"/>
        </w:rPr>
        <w:t xml:space="preserve"> жирные и сладкие, если их есть часто, они принесут вред для организма. Чтобы быть здоровым, нужно есть полезные продукты чаще, а сладкие и жирные — реже.-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ак вы понимаете «разнообразная пища»?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продукт не дает всех питательных веществ, которые необходимы для поддержания хоро</w:t>
        <w:softHyphen/>
        <w:t>шего здоровья. Одни продукты дают организму энергию, чтобы двигаться, хорошо думать, не уставать (мед, гречка, геркулес, изюм, масло). Другие помогают строить организм и сделать его более силь</w:t>
        <w:softHyphen/>
        <w:t>ным (творог, рыба, мясо, яйца, орехи). А третьи - фрукты и ово</w:t>
        <w:softHyphen/>
        <w:t>щи - содержат много витаминов и минеральных веществ, кото</w:t>
        <w:softHyphen/>
        <w:t>рые и помогают организму расти и развиваться (ягоды, зелень, капуста, морковь, бананы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А вы знаете, что во всех продуктах питания есть очень важные для здоровья человека вещества, которые называются </w:t>
      </w:r>
      <w:r>
        <w:rPr>
          <w:rStyle w:val="StrongEmphasis"/>
          <w:b w:val="false"/>
          <w:sz w:val="28"/>
          <w:szCs w:val="28"/>
        </w:rPr>
        <w:t>витаминами?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ни очень маленькие, даже под микроскопом их невозможно увидеть. Витамины - важнейшие компоненты, которые не образуются в организме, а поступают только с пищей. Витаминов много - но самые главные для нашего организма — это А, В, С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перь ребята мы знаем, что нужно обязательно есть овощи и фрукты, они помогают нам с вами сохранять наше здоровье и не болеть, потому что в них очень много витаминов. Они помогают вам расти здоровыми, сильными и крепкими. Это называется «правильным» или «здоровым питанием». Но здоровье еще зависит и от того как много двигается человек. Давайте и мы с вами подвигаем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ая 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итамины - наши друзья»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те все томатный сок,             </w:t>
      </w:r>
      <w:r>
        <w:rPr>
          <w:i/>
          <w:sz w:val="28"/>
          <w:szCs w:val="28"/>
        </w:rPr>
        <w:t>(Ходьба на месте)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те морковку!                     </w:t>
      </w:r>
      <w:r>
        <w:rPr>
          <w:i/>
          <w:sz w:val="28"/>
          <w:szCs w:val="28"/>
        </w:rPr>
        <w:t>(Руки к плечам, руки вверх)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ребята, будете                      </w:t>
      </w:r>
      <w:r>
        <w:rPr>
          <w:i/>
          <w:sz w:val="28"/>
          <w:szCs w:val="28"/>
        </w:rPr>
        <w:t>(Руки на пояс, наклоны в стороны)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льными и ловкими.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Грипп, ангину, скарлатину         </w:t>
      </w:r>
      <w:r>
        <w:rPr>
          <w:i/>
          <w:sz w:val="28"/>
          <w:szCs w:val="28"/>
        </w:rPr>
        <w:t>(Руки на пояс, прыжки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сё прогонят витамины!            </w:t>
      </w:r>
      <w:r>
        <w:rPr>
          <w:i/>
          <w:sz w:val="28"/>
          <w:szCs w:val="28"/>
        </w:rPr>
        <w:t>(Ходьба на месте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к какими же продуктами питался Хрюша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редными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рюш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е буду я больше много есть конфет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перь давайте закрепим ваши зна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етофорик»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ю сесть за столы. У вас на столах сигнальные карточки: зеленые и красные. Я показываю продукт, а вы определяете какой он. Если полезный - поднимаете зеленую карточку, если вредный — то красную. Полезные продукты я буду складывать на зеленый поднос, вредные – на красный. И мы посмотрим, каких продуктов больш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, теперь, Хрюша, запомнил какие продукты полезные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юша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угостим Хрюшу фруктам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Хрюша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у что же, друзья, спасибо за угощение и науку, а мне пора домой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прощаются с Хрюшей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расти здоровыми, сильными и крепкими,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овет даю один, чтобы скушать витамин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шьте овощи и фрукты.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йте все продукты!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занятие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ового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продукты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равильно питаться, чтобы быть здоровыми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о витаминах?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тамины вы сегодня узнали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Молодцы! Чтобы вам вырасти здоровыми, крепкими и ловкими нужно правильно питаться, заниматься физкультурой, спортом, соблюдать режим дня и гигиен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угостить детей любыми фрукт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rFonts w:ascii="Palatino Linotype" w:hAnsi="Palatino Linotype" w:cs="Palatino Linotype"/>
          <w:b/>
          <w:b/>
          <w:color w:val="000000"/>
          <w:sz w:val="28"/>
          <w:szCs w:val="20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z w:val="28"/>
          <w:szCs w:val="20"/>
          <w:shd w:fill="FFFFFF" w:val="clear"/>
        </w:rPr>
      </w:r>
    </w:p>
    <w:p>
      <w:pPr>
        <w:pStyle w:val="Style16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right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  <w:t>Приложение №2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ая гимнасти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</w:t>
      </w:r>
      <w:r>
        <w:rPr>
          <w:i/>
          <w:sz w:val="28"/>
          <w:szCs w:val="28"/>
        </w:rPr>
        <w:t>о старшими дошкольниками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чалка».</w:t>
      </w:r>
      <w:r>
        <w:rPr>
          <w:rFonts w:cs="Times New Roman" w:ascii="Times New Roman" w:hAnsi="Times New Roman"/>
          <w:sz w:val="28"/>
          <w:szCs w:val="28"/>
        </w:rPr>
        <w:t xml:space="preserve"> Дети, сидя на стуле (руки на коленках), раскачиваются из стороны в сторону, на выдохе произносят «о-о-ох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остань до пола».</w:t>
      </w:r>
      <w:r>
        <w:rPr>
          <w:rFonts w:cs="Times New Roman" w:ascii="Times New Roman" w:hAnsi="Times New Roman"/>
          <w:sz w:val="28"/>
          <w:szCs w:val="28"/>
        </w:rPr>
        <w:t xml:space="preserve"> Из положения (руки вытянуты вперёд) стоя дети наклоняются. Следует сделать медленный вдох и прикоснуться руками к полу. При этом на выдохе произносится «ха-а-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 xml:space="preserve"> Дети подпрыгивают на двух ногах, сопровождая каждый прыжок выкриком «ха» на выдохе. Дыхание при этом должно быть ровным. Несколько прыжков чередуются с ходьбой на мес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адуй свечу».</w:t>
      </w:r>
      <w:r>
        <w:rPr>
          <w:rFonts w:cs="Times New Roman" w:ascii="Times New Roman" w:hAnsi="Times New Roman"/>
          <w:sz w:val="28"/>
          <w:szCs w:val="28"/>
        </w:rPr>
        <w:t xml:space="preserve"> И. п. — сидя. Педагог просит дошкольников представить перед собой одну большую горящую свечу и погасить её коротким резким выдохом. Затем нужно вообразить 3 небольших свечи и задуть их тремя короткими выдох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оза и одуванчик».</w:t>
      </w:r>
      <w:r>
        <w:rPr>
          <w:rFonts w:cs="Times New Roman" w:ascii="Times New Roman" w:hAnsi="Times New Roman"/>
          <w:sz w:val="28"/>
          <w:szCs w:val="28"/>
        </w:rPr>
        <w:t xml:space="preserve"> И. п. — стоя. Воспитатель просит ребят представить, что они вдыхают аромат розы — они должны сделать глубокий вдох носом. Потом дети воображают, что они дуют на одуванчик — делается мощный выдох рт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омячок».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изображают хомячков — надувают щёчки и ходят по комнате примерно 10 секунд. Затем следует хлопнуть себя по щекам — выпустить воздух, расслабиться. После этого быстро подышать носом, словно вынюхивая запах ед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омарики».</w:t>
      </w:r>
      <w:r>
        <w:rPr>
          <w:rFonts w:cs="Times New Roman" w:ascii="Times New Roman" w:hAnsi="Times New Roman"/>
          <w:sz w:val="28"/>
          <w:szCs w:val="28"/>
        </w:rPr>
        <w:t xml:space="preserve"> Ребята резко ударяют себя по спине, обхватывая руками тело (словно образуя петлю), при этом выполняется резкий выдох рт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есная азбука».</w:t>
      </w:r>
      <w:r>
        <w:rPr>
          <w:rFonts w:cs="Times New Roman" w:ascii="Times New Roman" w:hAnsi="Times New Roman"/>
          <w:sz w:val="28"/>
          <w:szCs w:val="28"/>
        </w:rPr>
        <w:t xml:space="preserve"> В группу приходит старичок-лесовичок (игрушка) и предлагает освоить «лесную азбуку». Нужно топать ногами и на выдохе говорить «у-у-у» (это по лесу идёт недобрый человек), хлопать себя руками по бёдрам и говорить «а-у-у-у» (путник заблудился, кругом трещат сучья), хлопать в ладоши и произносить «ы-ы-ы» (это значит, нужно всем собраться на поляне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.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пособия на развитие дыхания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идактические пособия  на развитие дыхания, родители могут сделать самостоятельно для игры со своим ребенк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0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0"/>
          <w:shd w:fill="FFFFFF" w:val="clear"/>
          <w:lang w:val="en-US" w:eastAsia="en-US"/>
        </w:rPr>
        <w:drawing>
          <wp:inline distT="0" distB="0" distL="0" distR="0">
            <wp:extent cx="2915285" cy="3143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42" t="3873" r="-11" b="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0"/>
          <w:shd w:fill="FFFFFF" w:val="clear"/>
          <w:lang w:val="en-US" w:eastAsia="en-US"/>
        </w:rPr>
        <w:t xml:space="preserve">  </w:t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drawing>
          <wp:inline distT="0" distB="0" distL="0" distR="0">
            <wp:extent cx="2915920" cy="31750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1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0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0"/>
          <w:shd w:fill="FFFFFF" w:val="clear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0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0"/>
          <w:shd w:fill="FFFFFF" w:val="clear"/>
          <w:lang w:val="en-US" w:eastAsia="en-US"/>
        </w:rPr>
      </w:r>
    </w:p>
    <w:p>
      <w:pPr>
        <w:pStyle w:val="Style16"/>
        <w:ind w:firstLine="225"/>
        <w:rPr>
          <w:b/>
          <w:b/>
          <w:color w:val="000000"/>
          <w:sz w:val="28"/>
          <w:szCs w:val="20"/>
          <w:shd w:fill="FFFFFF" w:val="clear"/>
          <w:lang w:val="en-US" w:eastAsia="en-US"/>
        </w:rPr>
      </w:pPr>
      <w:r>
        <w:rPr>
          <w:b/>
          <w:color w:val="000000"/>
          <w:sz w:val="28"/>
          <w:szCs w:val="20"/>
          <w:shd w:fill="FFFFFF" w:val="clear"/>
          <w:lang w:val="en-US" w:eastAsia="en-US"/>
        </w:rPr>
        <w:drawing>
          <wp:inline distT="0" distB="0" distL="0" distR="0">
            <wp:extent cx="2695575" cy="3613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0"/>
          <w:shd w:fill="FFFFFF" w:val="clear"/>
          <w:lang w:val="en-US" w:eastAsia="en-US"/>
        </w:rPr>
        <w:t xml:space="preserve">   </w:t>
      </w:r>
      <w:r>
        <w:rPr>
          <w:b/>
          <w:i/>
          <w:color w:val="000000"/>
          <w:sz w:val="28"/>
          <w:szCs w:val="20"/>
          <w:shd w:fill="FFFFFF" w:val="clear"/>
          <w:lang w:val="en-US" w:eastAsia="en-US"/>
        </w:rPr>
        <w:drawing>
          <wp:inline distT="0" distB="0" distL="0" distR="0">
            <wp:extent cx="2828290" cy="3609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9525" r="-16" b="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25"/>
        <w:jc w:val="right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  <w:t>Приложение №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льчиковая гимнастика для детей 5-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За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 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его открыть бы смог? </w:t>
      </w:r>
      <w:r>
        <w:rPr>
          <w:rFonts w:cs="Times New Roman" w:ascii="Times New Roman" w:hAnsi="Times New Roman"/>
          <w:i/>
          <w:sz w:val="28"/>
          <w:szCs w:val="28"/>
        </w:rPr>
        <w:t>(Быстрое соединение пальцев в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ли… </w:t>
      </w:r>
      <w:r>
        <w:rPr>
          <w:rFonts w:cs="Times New Roman" w:ascii="Times New Roman" w:hAnsi="Times New Roman"/>
          <w:i/>
          <w:sz w:val="28"/>
          <w:szCs w:val="28"/>
        </w:rPr>
        <w:t>(Тянем кисти в сторо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утили…  </w:t>
      </w:r>
      <w:r>
        <w:rPr>
          <w:rFonts w:cs="Times New Roman" w:ascii="Times New Roman" w:hAnsi="Times New Roman"/>
          <w:i/>
          <w:sz w:val="28"/>
          <w:szCs w:val="28"/>
        </w:rPr>
        <w:t>(Волнообразные дви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чали…  </w:t>
      </w:r>
      <w:r>
        <w:rPr>
          <w:rFonts w:cs="Times New Roman" w:ascii="Times New Roman" w:hAnsi="Times New Roman"/>
          <w:i/>
          <w:sz w:val="28"/>
          <w:szCs w:val="28"/>
        </w:rPr>
        <w:t>(Пальцы сцеплены в замок, дети стучат ладо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ли!  </w:t>
      </w:r>
      <w:r>
        <w:rPr>
          <w:rFonts w:cs="Times New Roman" w:ascii="Times New Roman" w:hAnsi="Times New Roman"/>
          <w:i/>
          <w:sz w:val="28"/>
          <w:szCs w:val="28"/>
        </w:rPr>
        <w:t>(Пальцы расцепились)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Две подру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жайке две подружки  </w:t>
      </w:r>
      <w:r>
        <w:rPr>
          <w:rFonts w:cs="Times New Roman" w:ascii="Times New Roman" w:hAnsi="Times New Roman"/>
          <w:i/>
          <w:sz w:val="28"/>
          <w:szCs w:val="28"/>
        </w:rPr>
        <w:t>(Похлопать по коленям в ритм текс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-ква-ква, ква-ква-ква.  </w:t>
      </w:r>
      <w:r>
        <w:rPr>
          <w:rFonts w:cs="Times New Roman" w:ascii="Times New Roman" w:hAnsi="Times New Roman"/>
          <w:i/>
          <w:sz w:val="28"/>
          <w:szCs w:val="28"/>
        </w:rPr>
        <w:t>(Похлопать в ладоши в ритм текс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зеленые лягушки:  </w:t>
      </w:r>
      <w:r>
        <w:rPr>
          <w:rFonts w:cs="Times New Roman" w:ascii="Times New Roman" w:hAnsi="Times New Roman"/>
          <w:i/>
          <w:sz w:val="28"/>
          <w:szCs w:val="28"/>
        </w:rPr>
        <w:t>(Хлопки по колен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-ква-ква, ква-ква-ква. 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! </w:t>
      </w:r>
      <w:r>
        <w:rPr>
          <w:rFonts w:cs="Times New Roman" w:ascii="Times New Roman" w:hAnsi="Times New Roman"/>
          <w:i/>
          <w:sz w:val="28"/>
          <w:szCs w:val="28"/>
        </w:rPr>
        <w:t>(Притопнуть одной ног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м песни распевают:  </w:t>
      </w:r>
      <w:r>
        <w:rPr>
          <w:rFonts w:cs="Times New Roman" w:ascii="Times New Roman" w:hAnsi="Times New Roman"/>
          <w:i/>
          <w:sz w:val="28"/>
          <w:szCs w:val="28"/>
        </w:rPr>
        <w:t>(Сложить ладони и чуть – чуть приоткрыть лягушкам рот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-ква-ква,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-ква-ква. </w:t>
      </w:r>
      <w:r>
        <w:rPr>
          <w:rFonts w:cs="Times New Roman" w:ascii="Times New Roman" w:hAnsi="Times New Roman"/>
          <w:i/>
          <w:sz w:val="28"/>
          <w:szCs w:val="28"/>
        </w:rPr>
        <w:t>(Притопы ногой в ритм текс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покойно спать мешают </w:t>
      </w:r>
      <w:r>
        <w:rPr>
          <w:rFonts w:cs="Times New Roman" w:ascii="Times New Roman" w:hAnsi="Times New Roman"/>
          <w:i/>
          <w:sz w:val="28"/>
          <w:szCs w:val="28"/>
        </w:rPr>
        <w:t>(Погрозить пальце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-ква-ква, ква-ква-ква! </w:t>
      </w:r>
      <w:r>
        <w:rPr>
          <w:rFonts w:cs="Times New Roman" w:ascii="Times New Roman" w:hAnsi="Times New Roman"/>
          <w:i/>
          <w:sz w:val="28"/>
          <w:szCs w:val="28"/>
        </w:rPr>
        <w:t>(Похлопать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!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ушке дом стоит.  </w:t>
      </w:r>
      <w:r>
        <w:rPr>
          <w:rFonts w:cs="Times New Roman" w:ascii="Times New Roman" w:hAnsi="Times New Roman"/>
          <w:i/>
          <w:sz w:val="28"/>
          <w:szCs w:val="28"/>
        </w:rPr>
        <w:t>(Сложить ладони домиком над голов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верях замок висит.  </w:t>
      </w:r>
      <w:r>
        <w:rPr>
          <w:rFonts w:cs="Times New Roman" w:ascii="Times New Roman" w:hAnsi="Times New Roman"/>
          <w:i/>
          <w:sz w:val="28"/>
          <w:szCs w:val="28"/>
        </w:rPr>
        <w:t>(Сомкнуть ладони в «замок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верями стоит стол,  </w:t>
      </w:r>
      <w:r>
        <w:rPr>
          <w:rFonts w:cs="Times New Roman" w:ascii="Times New Roman" w:hAnsi="Times New Roman"/>
          <w:i/>
          <w:sz w:val="28"/>
          <w:szCs w:val="28"/>
        </w:rPr>
        <w:t>(Накрыть ладонью правой руки кулачок ле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дома частокол.  </w:t>
      </w:r>
      <w:r>
        <w:rPr>
          <w:rFonts w:cs="Times New Roman" w:ascii="Times New Roman" w:hAnsi="Times New Roman"/>
          <w:i/>
          <w:sz w:val="28"/>
          <w:szCs w:val="28"/>
        </w:rPr>
        <w:t>(Руки перед собой, пальцы растопыре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к – тук – тук! Дверь открой!  (</w:t>
      </w:r>
      <w:r>
        <w:rPr>
          <w:rFonts w:cs="Times New Roman" w:ascii="Times New Roman" w:hAnsi="Times New Roman"/>
          <w:i/>
          <w:sz w:val="28"/>
          <w:szCs w:val="28"/>
        </w:rPr>
        <w:t>Постучать кулачком одной ладони о друг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, я не злой! 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, ладони вверх тыльной стороной)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емья могуч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лесу дремучем  </w:t>
      </w:r>
      <w:r>
        <w:rPr>
          <w:rFonts w:cs="Times New Roman" w:ascii="Times New Roman" w:hAnsi="Times New Roman"/>
          <w:i/>
          <w:sz w:val="28"/>
          <w:szCs w:val="28"/>
        </w:rPr>
        <w:t>(Покачать руками над головой, как деревь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семья могучая.  </w:t>
      </w:r>
      <w:r>
        <w:rPr>
          <w:rFonts w:cs="Times New Roman" w:ascii="Times New Roman" w:hAnsi="Times New Roman"/>
          <w:i/>
          <w:sz w:val="28"/>
          <w:szCs w:val="28"/>
        </w:rPr>
        <w:t>(Сложить руки в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был дом огромный  </w:t>
      </w:r>
      <w:r>
        <w:rPr>
          <w:rFonts w:cs="Times New Roman" w:ascii="Times New Roman" w:hAnsi="Times New Roman"/>
          <w:i/>
          <w:sz w:val="28"/>
          <w:szCs w:val="28"/>
        </w:rPr>
        <w:t>(Сложить ладони над головой в виде кры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крыша с трубой темной.  </w:t>
      </w:r>
      <w:r>
        <w:rPr>
          <w:rFonts w:cs="Times New Roman" w:ascii="Times New Roman" w:hAnsi="Times New Roman"/>
          <w:i/>
          <w:sz w:val="28"/>
          <w:szCs w:val="28"/>
        </w:rPr>
        <w:t>(Поднять средние пальцы – труб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трубы в колечки дым. </w:t>
      </w:r>
      <w:r>
        <w:rPr>
          <w:rFonts w:cs="Times New Roman" w:ascii="Times New Roman" w:hAnsi="Times New Roman"/>
          <w:i/>
          <w:sz w:val="28"/>
          <w:szCs w:val="28"/>
        </w:rPr>
        <w:t>(«Колечки» из всех пальцев поочеред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им, плим, плим!  </w:t>
      </w:r>
      <w:r>
        <w:rPr>
          <w:rFonts w:cs="Times New Roman" w:ascii="Times New Roman" w:hAnsi="Times New Roman"/>
          <w:i/>
          <w:sz w:val="28"/>
          <w:szCs w:val="28"/>
        </w:rPr>
        <w:t>(Пощелкать пальца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су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уду моет наш Антошка.  </w:t>
      </w:r>
      <w:r>
        <w:rPr>
          <w:rFonts w:cs="Times New Roman" w:ascii="Times New Roman" w:hAnsi="Times New Roman"/>
          <w:i/>
          <w:sz w:val="28"/>
        </w:rPr>
        <w:t>(Потирают ладошки друг о дру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оет вилку, чашку, ложку.  </w:t>
      </w:r>
      <w:r>
        <w:rPr>
          <w:rFonts w:cs="Times New Roman" w:ascii="Times New Roman" w:hAnsi="Times New Roman"/>
          <w:i/>
          <w:sz w:val="28"/>
        </w:rPr>
        <w:t>(Разгибают пальцы из кулачка, начиная с мизинц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ыл блюдце и стака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 закрыл покрепче кран.  </w:t>
      </w:r>
      <w:r>
        <w:rPr>
          <w:rFonts w:cs="Times New Roman" w:ascii="Times New Roman" w:hAnsi="Times New Roman"/>
          <w:i/>
          <w:sz w:val="28"/>
        </w:rPr>
        <w:t>(Выполняют имитирующее движ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right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  <w:t>Приложение №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для родителей «Здоровый образ жизни в сем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таете ли Вы литературу о </w:t>
      </w:r>
      <w:r>
        <w:rPr>
          <w:rFonts w:cs="Times New Roman" w:ascii="Times New Roman" w:hAnsi="Times New Roman"/>
          <w:bCs/>
          <w:sz w:val="28"/>
          <w:szCs w:val="28"/>
        </w:rPr>
        <w:t>здоровом образе жиз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те ли Вы полученные знания в воспитании ребё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жно ли назвать </w:t>
      </w:r>
      <w:r>
        <w:rPr>
          <w:rFonts w:cs="Times New Roman" w:ascii="Times New Roman" w:hAnsi="Times New Roman"/>
          <w:bCs/>
          <w:sz w:val="28"/>
          <w:szCs w:val="28"/>
        </w:rPr>
        <w:t>образ жизни в Вашей семье здоров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аете ли Вы утреннюю заряд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ть ли у Вас или у других членов </w:t>
      </w:r>
      <w:r>
        <w:rPr>
          <w:rFonts w:cs="Times New Roman" w:ascii="Times New Roman" w:hAnsi="Times New Roman"/>
          <w:bCs/>
          <w:sz w:val="28"/>
          <w:szCs w:val="28"/>
        </w:rPr>
        <w:t>семьи вредные привыч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Вы организуете питание в вашей </w:t>
      </w:r>
      <w:r>
        <w:rPr>
          <w:rFonts w:cs="Times New Roman" w:ascii="Times New Roman" w:hAnsi="Times New Roman"/>
          <w:bCs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ценное пит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очтение отдаёте каким – то одним видам продуктов;</w:t>
      </w:r>
    </w:p>
    <w:p>
      <w:pPr>
        <w:pStyle w:val="Normal"/>
        <w:tabs>
          <w:tab w:val="clear" w:pos="709"/>
          <w:tab w:val="left" w:pos="27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аетесь регулярно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регуляр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воздействует на Вашего ребёнка климат в </w:t>
      </w:r>
      <w:r>
        <w:rPr>
          <w:rFonts w:cs="Times New Roman" w:ascii="Times New Roman" w:hAnsi="Times New Roman"/>
          <w:bCs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ица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оздейств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действуете ли Вы на своих детей с целью формирования у них привычки к </w:t>
      </w:r>
      <w:r>
        <w:rPr>
          <w:rFonts w:cs="Times New Roman" w:ascii="Times New Roman" w:hAnsi="Times New Roman"/>
          <w:bCs/>
          <w:sz w:val="28"/>
          <w:szCs w:val="28"/>
        </w:rPr>
        <w:t>здоровому образу жиз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нимаетесь ли Вы физической культурой и играми вместе с деть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нимаетесь ли Вы закаливанием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 сами </w:t>
      </w:r>
      <w:r>
        <w:rPr>
          <w:rFonts w:cs="Times New Roman" w:ascii="Times New Roman" w:hAnsi="Times New Roman"/>
          <w:bCs/>
          <w:sz w:val="28"/>
          <w:szCs w:val="28"/>
        </w:rPr>
        <w:t>здор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ин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о ли болеет Ваш ребё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ы причины болезни Вашего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ое физическое воспитание в детском сад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аточное физическое воспитание в </w:t>
      </w:r>
      <w:r>
        <w:rPr>
          <w:rFonts w:cs="Times New Roman" w:ascii="Times New Roman" w:hAnsi="Times New Roman"/>
          <w:bCs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расположенность к болезн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то, по Вашему мнению, будет способствовать укреплению его </w:t>
      </w:r>
      <w:r>
        <w:rPr>
          <w:rFonts w:cs="Times New Roman" w:ascii="Times New Roman" w:hAnsi="Times New Roman"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культурные занятия в детском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ли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улки на свежем воздухе в любую по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местные физкультурные занятия детей и взрослых в детском саду и до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ренняя гимна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е режима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варианты.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е ли Вы, что Ваша семья ведёт здоровый образ жизни? (да, нет - обоснуй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………………………. Спасибо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firstLine="2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right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  <w:t>Приложение №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седа «Значение режима дня в жизни дошкольни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значение для здоровья и физического развития детей имеет режим дня. Постоянное время для еды, сна, прогулок, игр и занятий - то, что И.П. Павлов называл внешним стереотипом,- обязательное условие правильного воспитания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дня -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 Бодрое, жизнерадостное и в то же время уравновешенное настроение детей в большо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немаловажных отличительных признаков воспитания в детском саду от домашнего - это режим в детском саду. В детском саду все подчинено заранее установленному распорядку. И это несомненный плюс. Ведь такая системность приучает даже самого взбалмошного карапуза к аккуратности, точности, порядку. Что уж говорить о питании. Любой диетолог подтвердит, что правильный прием пищи в одно и то же время способствует росту здорового орган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дня -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я деятельность - это ответная реакция на внешний раздражитель, осуществляемая рефлектор но. Она является результатом сложных процессов в коре головного мозга, сопровождается огромной тратой нервной энергии и приводит к утом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ые три года жизни режим дня меняется несколько раз. Он должен быть подчинен основным задачам воспитания детей преддошкольного возраста: способствовать правильному росту и развитию, укреплению здоровья, развитию основных движений, становлению речевой фун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дня детей дошкольного возраста должен строиться также с учетом особенностей их высшей нервной деятельности, которая характеризуется все еще легкой истощаемостью клеток коры головного мозга, определенной неустойчивостью нервных проце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, и создаются условия для отдыха ранее функционировавших участков коры головного моз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изиологические процессы в организме, имея свой биологический ритм, подчиняются единому суточному ритму - смене дня и ночи. В течение суток активность и работоспособность ребенка не одинаковы. Их подъем отмечается от 8 до 12 ч и от 16 до 18 ч, а период минимальной работоспособности приходится на 14-16 ч. Не случайно, занятия, вызывающие выраженное утомление детей, планируются в первую половину дня, в часы оптимальной работоспособ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ботоспособность неоднозначна и на протяжении недели. В понедельник она невысока. Это можно объяснить адаптацией ребенка к режиму детского сада после двухдневного пребывания в домашних условиях, когда в большинстве случаев привычный режим существенно нарушается. Наилучшие показатели работоспособности отмечаются во вторник и среду, а начиная с четверга, она вновь ухудшается, достигая самых низких характеристик в пятницу и субботу. Следовательно, к концу недели происходит постепенное и неуклонное нарастание утомления. В известной мере это обусловлено большой продолжительностью малоподвижного состояния детей, занятых спокойными играми, хозяйственно - бытовым трудом, учебной работой. В общей сложности 75-80% времени пребывания в детском саду приходится на малоподвижную деятельность, между тем как ребенку присуща потребность в активных движениях. Увеличение двигательного компонента и рациональное (с учетом динамики работоспособности) распределение в течение недели занятий, особенно утомительных для детей, можно отнести к числу мер по предупреждению утом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отрезков бодрствования у дошкольников ограничивается 5-6 ч. Отсюда вытекает необходимость чередования бодрствования и с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, с раннего детства привыкший жить по режиму, охотно его выполняет. Ему не приходит в голову, что можно отказываться идти спать, когда наступило время. Если он в 9 часов вечера лег и не позднее чем через полчаса крепко уснул, то утром его не приходится будить - он сам просыпается бодрым, веселым. У ребенка имеется достаточно времени, чтобы спокойно одеться, и родителям не приходится поторапливать его и высказывать недовольство по поводу его медлительности. Днем они не тратят время на многократные приглашения, уговоры сесть за стол или пойти погулять. День в семье начинается и кончается спокойно, все конфликтные ситуации, связанные с соблюдением режима, исключены. Вечерние часы родители полностью используют для своих д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зо дня в день повторяется ритм в часах приема пищи, сна, прогулок, разных видов деятельности, то это благоприятно влияет на состояние нервной системы и на то, как протекают все физиологические процессы в организме. В детских дошкольных учреждениях режим осуществляется полностью. Но дома (у детей как не посещающих, так и посещающих детские сады) он далеко не всегда соблюдается. Замечено, что отсутствие правильного режима дня в выходные дни отражается на состоянии ребенка в детском саду в понедельник: чувствуется некоторая утомленность, вялость (или, напротив, повышенная возбудимость), малыш склонен значительно больше поспать днем, чем в остальные д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протяжении 5-6 дошкольных лет режим меняется незначительно. Несколько уменьшается суточное количество сна, преимущественно за счет дневного. Но нельзя забывать, что ребенок все еще нуждается в более продолжительном сне, чем взрослый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у до 5 лет положено спать в сутки 12,5--12 часов, в 5-6 лет - 11,5-12 часов (из них примерно 10-11 часов ночью и 1,5-2,5 часа дне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очного сна отводится время с 9-9 часов 30 минут вечера до 7-7 часов 30 минут утра. Дети-дошкольники спят днем один раз. Укладывают их так, чтобы они просыпались в 15-15 часов 30 минут. Организовывать дневной сон позже нецелесообразно - это неизбежно вызывало бы более позднее укладывание на ночной сон. Шестичасовое бодрствование во второй половине дня - это как раз тот промежуток времени, в течение которого ребенок достаточно наиграется, чтобы почувствовать потребность в отдых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сна ребенка в большой мере определяются условиями воспитания. Необходимость идти спать порою воспринимается как неприятность, ребенок просит разрешения еще поиграть, посмотреть телевизор. Получив отказ, он в плохом настроении идет умываться, раздеваться, долго возится, не засыпает, а утром его приходится будить, лишая части необходимого отдыха. Систематическое недосыпание отрицательно сказывается на настроении ребенка, приводит к возникновению у него капризов, вредно отражается на состоянии центральной нервной системы. Поэтому столь важно, используя соответствующие педагогические и гигиенические средства, укреплять потребность ребенка в сне, вызывать чувство удовольствия при укладывании, приучать быстро засыпать без всяких дополнительных воздейст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акие же средства способствуют решению этих задач? </w:t>
      </w:r>
      <w:r>
        <w:rPr>
          <w:rFonts w:cs="Times New Roman" w:ascii="Times New Roman" w:hAnsi="Times New Roman"/>
          <w:sz w:val="28"/>
        </w:rPr>
        <w:t>Прежде всего, воспитанная еще в раннем детстве привычка выполнять режим. Обычно ребенку хочется как-то завершить то, что он делает (и это можно только приветствовать). Поэтому следует заранее, минут за 10-15, предупредить малыша о том, что скоро нужно ложиться спасть. А когда это время наступит, настаивайте, чтобы ребенок не задерживался. Постепенному переключению от игры ко сну способствует привычка ребенка раздеваться самостоятельно. Уже к трем годам малыш может почти самостоятельно раздеться и аккуратно сложить одежду. На протяжении последующих лет эти навыки совершенств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ежим дня в семье. </w:t>
      </w:r>
      <w:r>
        <w:rPr>
          <w:rFonts w:cs="Times New Roman" w:ascii="Times New Roman" w:hAnsi="Times New Roman"/>
          <w:sz w:val="28"/>
        </w:rPr>
        <w:t>Поведение ребе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же в выходные д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ные дни дети проводят дома, как правило, 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 третий день недели. Необходима серьезная организационная и воспитательная работа среди родителей по упорядочению домашнего режима и приведению его в соответствие с установленным в детском саду. </w:t>
      </w:r>
    </w:p>
    <w:p>
      <w:pPr>
        <w:pStyle w:val="Style16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right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  <w:t>Приложение № 7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Рекомендации родителям 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 формированию здорового образа жизни у детей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  музыкантов, спортсменов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Уважаемые папы и мамы! 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ind w:firstLine="225"/>
        <w:jc w:val="center"/>
        <w:rPr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b/>
          <w:i/>
          <w:color w:val="000000"/>
          <w:sz w:val="28"/>
          <w:szCs w:val="20"/>
          <w:shd w:fill="FFFFFF" w:val="clear"/>
        </w:rPr>
      </w:r>
    </w:p>
    <w:p>
      <w:pPr>
        <w:pStyle w:val="Style16"/>
        <w:spacing w:before="280" w:after="280"/>
        <w:ind w:firstLine="22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436"/>
      <w:bookmarkStart w:id="3" w:name="_PictureBullets"/>
      <w:bookmarkStart w:id="4" w:name="436"/>
      <w:bookmarkStart w:id="5" w:name="_PictureBullets"/>
      <w:bookmarkEnd w:id="4"/>
      <w:bookmarkEnd w:id="5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Borders w:display="allPages" w:offsetFrom="text">
        <w:top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thseparator">
    <w:name w:val="path__separato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ec2p&amp;from=yandex.ru%3Bsearch%2F%3Bweb%3B%3B&amp;text=&amp;etext=1933.7d5xqF6qVKotOR-5tSXyKuYvUvaj2XaYGINvZERs-nkgwIIwwnnTHnBkRcfgUxiKHxqOTzqwHoV7TONV8TCf7BOJZGJX1VXZdqelMBrlBUKFlDAUwKeSufED_twMSKLgoI9Et_RSoL3Yi6eHSfbQ2g.d507356ceb6f9567abdcdd387fcf65c2c582b83a&amp;uuid=&amp;state=PEtFfuTeVD5kpHnK9lio9WCnKp0DidhEWbcdj2mRqenlRMIZpuf8iy0wYs_FrNu_FjfoG9Px5QgjHIPsd2mI3iCRZUgA1j2E2sYnaFhrbK8jDfDluvXbTx7GsNV9ZAngPUPU5GISISLhq6psxyJAwQ,,&amp;&amp;cst=AiuY0DBWFJ5fN_r-AEszk5wtcXW1oVrQ2rC4oUW1pgxOetvZOw9kJGPZg5WlQhEeat65EDwTEYUvthzbKbIONG6TsZ64vZWBkEpnd-xjMhp2HV8D951kVbfe3MdKJBJa94aNk-b7SzY2QqWU9MbdFP_XcO_KtxZAb06izzBoii85KooXyLRubya_gtI1FMQbK4XF01lHgGJhzAnytTdART_XbtwqLAAHe8DUVB7POFG-LOw-5v8WvfHyU8CtHpVeg-aMLkmF35M,&amp;data=UlNrNmk5WktYejY4cHFySjRXSWhXUFJWLUhmalcwV3NJTTNNaHlrQzJYSmtVZWVoaFdXZU1JNG4zNU94SEh5RlRkRHRVendvdFVOenByWkFhSzkxeGRfaXk4T3hzUFFuYzhvcG1qQzlhTFlPczlseVctSWZiZk9qbkZDODd5czN5VHlVSHk0eGRVQi0wMTQ5c1FSLXpnLCw,&amp;sign=dd08c3ceae698397465febcc2f9100ac&amp;keyno=0&amp;b64e=2&amp;ref=orjY4mGPRjk5boDnW0uvlrrd71vZw9kpVBUyA8nmgRH5pjAsQ9jusl2sLNmggyBFpQgBQQBq-MUvXFc8YiYKT2i26SmJaafkUF4LovN5JKdLOw3XpUyOxcsTdVkaX9O-Ht1tK1FOe_pP9H0AFhkGyV2LNxeS4CdsZz_Fw-MW1gamm2dYjhXj-JilPwe6QTPt_JPdO3l6W8GEVMdyGdLc-dvp55IggnvjBtfwj47oMtGhSdoIV3TCgzeRYFbw8P2oQhxUZ_klzGkdaaj5HINTlDv8rlnfG36uJJuCV1zWxhwz9izOryn6A31Txhb2RV48Y2XwS3VHfHeGKJ4DnEaWeu5_jN7VILyrVefUgkEH2gbjA6iq9KoS88s-bFm_5p_q&amp;l10n=ru&amp;rp=1&amp;cts=1538911404246&amp;mc=5.160225673338084&amp;hdtime=175230" TargetMode="External"/><Relationship Id="rId4" Type="http://schemas.openxmlformats.org/officeDocument/2006/relationships/hyperlink" Target="https://www.maam.ru/" TargetMode="External"/><Relationship Id="rId5" Type="http://schemas.openxmlformats.org/officeDocument/2006/relationships/hyperlink" Target="http://yandex.ru/clck/jsredir?bu=ec2s&amp;from=yandex.ru%3Bsearch%2F%3Bweb%3B%3B&amp;text=&amp;etext=1933.7d5xqF6qVKotOR-5tSXyKuYvUvaj2XaYGINvZERs-nkgwIIwwnnTHnBkRcfgUxiKHxqOTzqwHoV7TONV8TCf7BOJZGJX1VXZdqelMBrlBUKFlDAUwKeSufED_twMSKLgoI9Et_RSoL3Yi6eHSfbQ2g.d507356ceb6f9567abdcdd387fcf65c2c582b83a&amp;uuid=&amp;state=PEtFfuTeVD4jaxywoSUvtB2i7c0_vxGdh55VB9hR14QS1N0NrQgnV16vRuzYFaOEW3sS9ktRehPKDql5OZdKcdyPvtnqWJx7xVmlzv2d91vjZg0Z9epfOOZDBWodRTix&amp;&amp;cst=AiuY0DBWFJ5fN_r-AEszk5wtcXW1oVrQ2rC4oUW1pgxOetvZOw9kJGPZg5WlQhEeat65EDwTEYUvthzbKbIONG6TsZ64vZWBkEpnd-xjMhp2HV8D951kVbfe3MdKJBJa94aNk-b7SzY2QqWU9MbdFP_XcO_KtxZAb06izzBoii85KooXyLRubya_gtI1FMQbK4XF01lHgGJhzAnytTdART_XbtwqLAAHe8DUVB7POFG-LOw-5v8WvfHyU8CtHpVeg-aMLkmF35M,&amp;data=UlNrNmk5WktYejY4cHFySjRXSWhXUFJWLUhmalcwV3NJTTNNaHlrQzJYSmtVZWVoaFdXZU1JNG4zNU94SEh5RlRkRHRVendvdFVOenByWkFhSzkxeGRfaXk4T3hzUFFuYzhvcG1qQzlhTFlPczlseVctSWZiZk9qbkZDODd5czN5VHlVSHk0eGRVQi0wMTQ5c1FSLXpnLCw,&amp;sign=3f1f1bb4cfd7c01ba2aab307d06359cc&amp;keyno=0&amp;b64e=2&amp;ref=orjY4mGPRjk5boDnW0uvlrrd71vZw9kpVBUyA8nmgRH5pjAsQ9jusl2sLNmggyBFpQgBQQBq-MUvXFc8YiYKT2i26SmJaafkUF4LovN5JKdLOw3XpUyOxcsTdVkaX9O-Ht1tK1FOe_pP9H0AFhkGyV2LNxeS4CdsZz_Fw-MW1gamm2dYjhXj-JilPwe6QTPt_JPdO3l6W8GEVMdyGdLc-dvp55IggnvjBtfwj47oMtGhSdoIV3TCgzeRYFbw8P2oQhxUZ_klzGkdaaj5HINTlDv8rlnfG36uJJuCV1zWxhwz9izOryn6A31Txhb2RV48Y2XwS3VHfHeGKJ4DnEaWeu5_jN7VILyrVefUgkEH2gbjA6iq9KoS88s-bFm_5p_q&amp;l10n=ru&amp;rp=1&amp;cts=1538911409301&amp;mc=5.160225673338084&amp;hdtime=180285" TargetMode="External"/><Relationship Id="rId6" Type="http://schemas.openxmlformats.org/officeDocument/2006/relationships/hyperlink" Target="https://ihappymama.ru/terapevticheskaya-skazka-dlya-teh-kto-ne-hochet-chistit-zubki/" TargetMode="External"/><Relationship Id="rId7" Type="http://schemas.openxmlformats.org/officeDocument/2006/relationships/hyperlink" Target="https://www.oum.ru/literature/zdorovje/zagadki-pro-zdorovyy-obraz-zhizni-uchimsya-igraya/" TargetMode="External"/><Relationship Id="rId8" Type="http://schemas.openxmlformats.org/officeDocument/2006/relationships/hyperlink" Target="https://infourok.ru/metodicheskoe-posobie-vospitanie-zdorovogo-obraza-zhizni-u-detey-doshkolnogo-vozrasta-1693639.html" TargetMode="External"/><Relationship Id="rId9" Type="http://schemas.openxmlformats.org/officeDocument/2006/relationships/hyperlink" Target="https://blog.dohcolonoc.ru/formirovanie-osnov-zdorovogo-obraza-zhizni-u-detej-starshego-doshkolnogo-vozrasta-v-protsesse-vzaimodejstviya-dou-s-roditelyami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User</dc:creator>
  <dc:description/>
  <cp:keywords/>
  <dc:language>en-US</dc:language>
  <cp:lastModifiedBy>User</cp:lastModifiedBy>
  <cp:lastPrinted>2018-12-19T11:29:00Z</cp:lastPrinted>
  <dcterms:modified xsi:type="dcterms:W3CDTF">2018-12-19T08:30:00Z</dcterms:modified>
  <cp:revision>11</cp:revision>
  <dc:subject/>
  <dc:title/>
</cp:coreProperties>
</file>