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center"/>
        <w:rPr/>
      </w:pPr>
      <w:r>
        <w:rPr>
          <w:rFonts w:eastAsia="Times New Roman" w:cs="Times New Roman" w:ascii="Times New Roman" w:hAnsi="Times New Roman"/>
          <w:b/>
          <w:bCs/>
          <w:sz w:val="24"/>
          <w:szCs w:val="24"/>
          <w:lang w:eastAsia="ru-RU"/>
        </w:rPr>
        <w:t xml:space="preserve">Методическая разработка сценария игры- драматизации на тему: </w:t>
      </w:r>
    </w:p>
    <w:p>
      <w:pPr>
        <w:pStyle w:val="Normal"/>
        <w:shd w:fill="FFFFFF" w:val="clear"/>
        <w:spacing w:lineRule="auto" w:line="240" w:before="0" w:after="0"/>
        <w:ind w:firstLine="284"/>
        <w:jc w:val="center"/>
        <w:rPr/>
      </w:pPr>
      <w:r>
        <w:rPr>
          <w:rFonts w:eastAsia="Times New Roman" w:cs="Times New Roman" w:ascii="Times New Roman" w:hAnsi="Times New Roman"/>
          <w:b/>
          <w:bCs/>
          <w:sz w:val="24"/>
          <w:szCs w:val="24"/>
          <w:lang w:eastAsia="ru-RU"/>
        </w:rPr>
        <w:t>«Про семью, про дружную, всем такую нужную».</w:t>
      </w:r>
    </w:p>
    <w:p>
      <w:pPr>
        <w:pStyle w:val="Normal"/>
        <w:shd w:fill="FFFFFF" w:val="clear"/>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Дошкольный возраст — период фактического складывания личности и механизмов поведения. Это возраст, когда подготовка к взрослой жизни идет полным ходом, когда желания ребенка обрастают социальным опытом,  приходит осознание, что «можно» или «нельзя». Ведущие роли в древе социального воспитания детей играют две ветви — это семья и детский сад.</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для ребенка – это и место его рождения и основная среда обитания. Семья – это особого рода коллектив, играющий в воспитании основную, долговременную роль. Семейные отношения играют важнейшую роль в психическом и личностном развитии ребенка. Ребенок учится, беря пример с родител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в дошкольном учреждении тоже важно для всестороннего развития личности ребенка. Задача детского сада, согласно  ФГОС ДО   </w:t>
      </w:r>
      <w:r>
        <w:rPr>
          <w:rFonts w:eastAsia="Times New Roman" w:cs="Times New Roman" w:ascii="Times New Roman" w:hAnsi="Times New Roman"/>
          <w:b/>
          <w:bCs/>
          <w:i/>
          <w:iCs/>
          <w:sz w:val="24"/>
          <w:szCs w:val="24"/>
          <w:lang w:eastAsia="ru-RU"/>
        </w:rPr>
        <w:t>«повернуться»</w:t>
      </w:r>
      <w:r>
        <w:rPr>
          <w:rFonts w:eastAsia="Times New Roman" w:cs="Times New Roman" w:ascii="Times New Roman" w:hAnsi="Times New Roman"/>
          <w:sz w:val="24"/>
          <w:szCs w:val="24"/>
          <w:lang w:eastAsia="ru-RU"/>
        </w:rPr>
        <w:t> лицом к семье, оказать ей педагогическую помощь, привлечь семью на свою сторону в плане единых подходов в воспитании ребёнка. То есть ближайшим окружением  ребенка становятся как родители, так и воспитатели-педагог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родителями это кропотливый труд, в котором необходимо наладить контакт с ними. Сначала, завоевав их доверие, изучить семью, в которой воспитывается ребенок, вовлечь их в сотрудничество с ДОО  и при этом вести педагогическое просвещение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ям очень важно видеть, что родители интересуются их достижениями, праздниками, и зачастую сами в них участвуют. Так же важно видеть, что родители помогают группе, и не только потому, что они, таким образом, через личный пример прививают любовь к труду, но и прививают чувство гордости за родителей.</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в настоящее время, существуют разные подходы к взаимодействию педагогов ДОО и родителей.  Одной из основных целей внедрения ФГОС ДО – установление доверительных отношений между детьми, родителями и педагогами, объединение в одну команду, развитие потребности делиться друг с другом своими достижениями, а если проблемами, то и совместно их решать.</w:t>
      </w:r>
    </w:p>
    <w:p>
      <w:pPr>
        <w:pStyle w:val="Normal"/>
        <w:shd w:fill="FFFFFF" w:val="clear"/>
        <w:spacing w:lineRule="auto" w:line="240" w:before="0" w:after="0"/>
        <w:ind w:firstLine="284"/>
        <w:rPr/>
      </w:pPr>
      <w:r>
        <w:rPr>
          <w:rFonts w:eastAsia="Times New Roman" w:cs="Times New Roman" w:ascii="Times New Roman" w:hAnsi="Times New Roman"/>
          <w:iCs/>
          <w:sz w:val="24"/>
          <w:szCs w:val="24"/>
          <w:lang w:eastAsia="ru-RU"/>
        </w:rPr>
        <w:t>Досуг</w:t>
      </w:r>
      <w:r>
        <w:rPr>
          <w:rFonts w:eastAsia="Times New Roman" w:cs="Times New Roman" w:ascii="Times New Roman" w:hAnsi="Times New Roman"/>
          <w:sz w:val="24"/>
          <w:szCs w:val="24"/>
          <w:lang w:eastAsia="ru-RU"/>
        </w:rPr>
        <w:t> – совокупность видов деятельности, ориентированных на удовлетворение физических, духовных и социальных потребностей людей в свободное время и связанных преимущественно с отдыхом и развлечениями. Досуговое направление в работе с родителями, оказалось самым эффективн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попроб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оздать условия, мотивирующие родителей на объединение усилий с педагогами для достижения положительных результатов в вопросах воспитания, обучения, развития детей дошкольного возраста и сформировать эмоционально-доверительные взаимоотношения у детей и родителей посредством проведения совместной драматизаци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навыки воспроизведения художественной литературы в процессе драматизации, формировать умения у детей участвовать в совместной драматизации с родителями;</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ые отношения в процессе проведения драматизации и подготовки к ней, развивать связную речь;</w:t>
      </w:r>
    </w:p>
    <w:p>
      <w:pPr>
        <w:pStyle w:val="Normal"/>
        <w:numPr>
          <w:ilvl w:val="0"/>
          <w:numId w:val="2"/>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у детей и родителей активно участвовать в совместной драматизации.</w:t>
      </w:r>
    </w:p>
    <w:p>
      <w:pPr>
        <w:pStyle w:val="Normal"/>
        <w:shd w:fill="FFFFFF" w:val="clear"/>
        <w:spacing w:lineRule="auto" w:line="240" w:before="0" w:after="0"/>
        <w:ind w:firstLine="284"/>
        <w:rPr/>
      </w:pP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t> ноутбук, интерактивная доска с проектором, колонки, волшебный сундучок, красочные изображения героев сказки, чайный сервиз, зелёный чай, мёд, костюмы, маски для участников сказки, спицы, клубок ниток, скамейка, нарисованная будка для собаки на большом картоне, поднос, миска для кота.</w:t>
      </w:r>
    </w:p>
    <w:p>
      <w:pPr>
        <w:pStyle w:val="Normal"/>
        <w:shd w:fill="FFFFFF" w:val="clear"/>
        <w:spacing w:lineRule="auto" w:line="240" w:before="0" w:after="0"/>
        <w:ind w:firstLine="284"/>
        <w:rPr/>
      </w:pPr>
      <w:r>
        <w:rPr>
          <w:rFonts w:eastAsia="Times New Roman" w:cs="Times New Roman" w:ascii="Times New Roman" w:hAnsi="Times New Roman"/>
          <w:b/>
          <w:bCs/>
          <w:sz w:val="24"/>
          <w:szCs w:val="24"/>
          <w:lang w:eastAsia="ru-RU"/>
        </w:rPr>
        <w:t>Средства: </w:t>
      </w:r>
      <w:r>
        <w:rPr>
          <w:rFonts w:eastAsia="Times New Roman" w:cs="Times New Roman" w:ascii="Times New Roman" w:hAnsi="Times New Roman"/>
          <w:sz w:val="24"/>
          <w:szCs w:val="24"/>
          <w:lang w:eastAsia="ru-RU"/>
        </w:rPr>
        <w:t>музыка для начала сказки, фоновая музы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ительница – хозяйка страны сказок, гостеприимная, любит рассказывать сказки и творить чудес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 мудрая, добродушная, заботливая, любит семь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 хозяйственный, ворчливый, всегда в заботах о хозяйстве и не забывает побаловать внуча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 удивительно заботливое создание, хлопотливая, красивая, умеет заварить зелёный чай и защитит семью от любого заболевани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 деловитый, солидный, помощник мамы и ассистент, хозяин в доме главный, на ком держится семь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к Никита – бойкий, гиперактивный мальчишка, любит животных, помогает деду по хозяйств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чка Алёнка – кареглазая, весёлая, озорная девчон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любят бабу с дедом и конечно маму с пап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вотны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Зорька – молчаливая, иногда мычит, послушна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 Барбос – строгий, ворчливый, сторож в доме глав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Матрос – ленивый, серенький, красивый, ловит мышей.</w:t>
      </w:r>
    </w:p>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w:t>
      </w:r>
    </w:p>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ребята, а любите ли вы сказки? Замечательно, я хочу вам сообщить одну очень хорошую новость, мы сегодня с вами можем попасть в загадочную страну сказки. </w:t>
      </w:r>
      <w:r>
        <w:rPr>
          <w:rFonts w:eastAsia="Times New Roman" w:cs="Times New Roman" w:ascii="Times New Roman" w:hAnsi="Times New Roman"/>
          <w:i/>
          <w:iCs/>
          <w:sz w:val="24"/>
          <w:szCs w:val="24"/>
          <w:lang w:eastAsia="ru-RU"/>
        </w:rPr>
        <w:t>(Дети внимательно слушают, радуются предстоящей встрече со сказкой.)</w:t>
      </w:r>
    </w:p>
    <w:p>
      <w:pPr>
        <w:pStyle w:val="Normal"/>
        <w:shd w:fill="FFFFFF" w:val="clear"/>
        <w:spacing w:lineRule="auto" w:line="240" w:before="0" w:after="150"/>
        <w:ind w:firstLine="284"/>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Фея Сказки прислала нам «волшебный сундучок», если мы отгадаем все его загадки, только тогда мы сможем попасть в удивительную страну сказок. В «волшебном сундучке» мы с вами найдем отгадки на загадки.</w:t>
      </w:r>
    </w:p>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гадывают загадки сундуч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секам помел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ду испекла. </w:t>
      </w:r>
      <w:r>
        <w:rPr>
          <w:rFonts w:eastAsia="Times New Roman" w:cs="Times New Roman" w:ascii="Times New Roman" w:hAnsi="Times New Roman"/>
          <w:i/>
          <w:iCs/>
          <w:sz w:val="24"/>
          <w:szCs w:val="24"/>
          <w:lang w:eastAsia="ru-RU"/>
        </w:rPr>
        <w:t>(Колоб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ба била, и дед бил,</w:t>
      </w:r>
    </w:p>
    <w:p>
      <w:pPr>
        <w:pStyle w:val="Normal"/>
        <w:shd w:fill="FFFFFF" w:val="clear"/>
        <w:spacing w:lineRule="auto" w:line="240" w:before="0" w:after="0"/>
        <w:ind w:firstLine="284"/>
        <w:rPr/>
      </w:pPr>
      <w:r>
        <w:rPr>
          <w:rFonts w:eastAsia="Times New Roman" w:cs="Times New Roman" w:ascii="Times New Roman" w:hAnsi="Times New Roman"/>
          <w:sz w:val="24"/>
          <w:szCs w:val="24"/>
          <w:lang w:eastAsia="ru-RU"/>
        </w:rPr>
        <w:t>И никто не разбил. </w:t>
      </w:r>
      <w:r>
        <w:rPr>
          <w:rFonts w:eastAsia="Times New Roman" w:cs="Times New Roman" w:ascii="Times New Roman" w:hAnsi="Times New Roman"/>
          <w:i/>
          <w:iCs/>
          <w:sz w:val="24"/>
          <w:szCs w:val="24"/>
          <w:lang w:eastAsia="ru-RU"/>
        </w:rPr>
        <w:t>(Курочка Ряб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ка вытащить его не сумел...</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овощ там поспел? </w:t>
      </w:r>
      <w:r>
        <w:rPr>
          <w:rFonts w:eastAsia="Times New Roman" w:cs="Times New Roman" w:ascii="Times New Roman" w:hAnsi="Times New Roman"/>
          <w:i/>
          <w:iCs/>
          <w:sz w:val="24"/>
          <w:szCs w:val="24"/>
          <w:lang w:eastAsia="ru-RU"/>
        </w:rPr>
        <w:t>(Реп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ли – дружно в домике: мышка – норушка, зайка – побегай – ка, лисичка – сестричка, волчок – серый бочок, но пришел медведь и сломал домишко. А ну угадайте, что это за сказка? </w:t>
      </w:r>
      <w:r>
        <w:rPr>
          <w:rFonts w:eastAsia="Times New Roman" w:cs="Times New Roman" w:ascii="Times New Roman" w:hAnsi="Times New Roman"/>
          <w:i/>
          <w:iCs/>
          <w:sz w:val="24"/>
          <w:szCs w:val="24"/>
          <w:lang w:eastAsia="ru-RU"/>
        </w:rPr>
        <w:t>(Теремок)</w:t>
      </w:r>
    </w:p>
    <w:p>
      <w:pPr>
        <w:pStyle w:val="Normal"/>
        <w:shd w:fill="FFFFFF" w:val="clear"/>
        <w:spacing w:lineRule="auto" w:line="240" w:before="0" w:after="150"/>
        <w:ind w:firstLine="284"/>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Молодцы! Все загадки «волшебного сундучка» отгадали. Ой, ребята, посмотрите, в сундучке какие-то изображения, может это герои новой сказки?</w:t>
      </w:r>
    </w:p>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фоновая музыка.</w:t>
      </w:r>
    </w:p>
    <w:p>
      <w:pPr>
        <w:pStyle w:val="Normal"/>
        <w:shd w:fill="FFFFFF" w:val="clear"/>
        <w:spacing w:lineRule="auto" w:line="240" w:before="0" w:after="150"/>
        <w:ind w:firstLine="284"/>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Ребята, мы с вами в загадочной стране, послушайте, даже музыка звучит сказочная.</w:t>
      </w:r>
    </w:p>
    <w:p>
      <w:pPr>
        <w:pStyle w:val="Normal"/>
        <w:shd w:fill="FFFFFF" w:val="clear"/>
        <w:spacing w:lineRule="auto" w:line="240" w:before="0" w:after="15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 музыку выходит Сказительница. На сцене фасад деревенского дома.</w:t>
      </w:r>
    </w:p>
    <w:p>
      <w:pPr>
        <w:pStyle w:val="Normal"/>
        <w:shd w:fill="FFFFFF" w:val="clear"/>
        <w:spacing w:lineRule="auto" w:line="240" w:before="0" w:after="150"/>
        <w:ind w:firstLine="284"/>
        <w:rPr/>
      </w:pPr>
      <w:r>
        <w:rPr>
          <w:rFonts w:eastAsia="Times New Roman" w:cs="Times New Roman" w:ascii="Times New Roman" w:hAnsi="Times New Roman"/>
          <w:b/>
          <w:bCs/>
          <w:sz w:val="24"/>
          <w:szCs w:val="24"/>
          <w:lang w:eastAsia="ru-RU"/>
        </w:rPr>
        <w:t>Сказительница: </w:t>
      </w:r>
      <w:r>
        <w:rPr>
          <w:rFonts w:eastAsia="Times New Roman" w:cs="Times New Roman" w:ascii="Times New Roman" w:hAnsi="Times New Roman"/>
          <w:sz w:val="24"/>
          <w:szCs w:val="24"/>
          <w:lang w:eastAsia="ru-RU"/>
        </w:rPr>
        <w:t>Посидите тихо детки, да послушайте сказку. «Про семью, Про дружную, Всем такую нужну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ревенском домик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ылечком и труб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дед да баб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ю семье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ит Баб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абушка Анют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му хлопоч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ела не минуты</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ть я не хоч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дится на скамейку, берет в руки вязание. Выходит Дед)</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д.</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же дом без мужи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здесь крепкая ру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ю будку сколотит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рае крышу починит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дится на скамейк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 большой у бабы с дед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ом с домом хлев стои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у них корова Зорь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она мычит </w:t>
      </w:r>
      <w:r>
        <w:rPr>
          <w:rFonts w:eastAsia="Times New Roman" w:cs="Times New Roman" w:ascii="Times New Roman" w:hAnsi="Times New Roman"/>
          <w:i/>
          <w:iCs/>
          <w:sz w:val="24"/>
          <w:szCs w:val="24"/>
          <w:lang w:eastAsia="ru-RU"/>
        </w:rPr>
        <w:t>(за занавесом раздается мычани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их и пёс Барбос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го особый спро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бегает пёс, лает, пробегает по кругу. Останавливаетс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 в доме нужен очен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ым днём и темной ночь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бегает за занаве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ечно, кот Матрос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усы и хвос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бегает кот, мяукает, пробегает по кругу, останавливаетс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убке серенькой приличн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т он мышей отличн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бегает за занаве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А рядом в город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х живу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ю и папо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ни зову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осеннею пор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гриппа очень зл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деревню навестил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а с бабою свалил!</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ожится на скамейку, кашляет, охае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у сил моих, поднятьс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 хозяйством управлятьс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ика они зову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будки выбегает пес Барбо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ание даю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Барбосик, помог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 побыстрей бег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усть берут внуча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орей сюда спеша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д.</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ли баба с дед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быстрее к нам приеду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 поспешил Барбо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ь недобрую понес.</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с убегае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прошел, другой иде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в избу отворилис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оге появилис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х, бегут, спеша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собой ведут внуча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ят мама с дочкой, папа с сын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бойкого мальчишк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званию Никит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ит вперед, делает поклон).</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селую девчонку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глазую Аленк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ит вперед, делает поклон).</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уходят в д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шло быстрее дел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 споро и умел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Никитк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лол дровишк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па под мелодию колет дров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п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ке пламень яркий –</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 доме жарк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сет дрова в д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Алены</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арила чай зелёны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у, травы, мед.</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ячий чай кладе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ма на подносе несет чай, угощает Бабу с Дед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те, согревайтес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поправляйтесь!</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учата, ну поди ты!</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ленка, и Никит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воре хлопочут бойк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 дают корове Зорьк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 за занавеса высовывается коров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нка </w:t>
      </w:r>
      <w:r>
        <w:rPr>
          <w:rFonts w:eastAsia="Times New Roman" w:cs="Times New Roman" w:ascii="Times New Roman" w:hAnsi="Times New Roman"/>
          <w:i/>
          <w:iCs/>
          <w:sz w:val="24"/>
          <w:szCs w:val="24"/>
          <w:lang w:eastAsia="ru-RU"/>
        </w:rPr>
        <w:t>(дает корове сен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ай, Зорька, на здоровь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молоко коровье!</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ика не забываю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та не обижают.</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ит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очки Барбосику!</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ает миску собаке, собака гавкает с благодарность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н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для Матроси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ает миску коту, кот мяукает с благодарность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ьчик гладит собаку, девочка – кота, все собираются за стол).</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ительниц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жили не тужил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а с Бабою лечил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 в порядке содержал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о не обижал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ами мирком – ладк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 за чайк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 с Бабою нет горя.</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умчались хвор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 от лекарств, конечно,</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плоты сердечной,</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боты, ласки…</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сказк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емью, про дружну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участники (хор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такую нужную!</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 музыку все выходят из – за стола, встают полукругом</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ление артистов…</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аплодируют артистам.</w:t>
      </w:r>
    </w:p>
    <w:p>
      <w:pPr>
        <w:pStyle w:val="Normal"/>
        <w:shd w:fill="FFFFFF" w:val="clear"/>
        <w:spacing w:lineRule="auto" w:line="240" w:before="0" w:after="0"/>
        <w:ind w:firstLine="284"/>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Понравилась вам сказка? Как называется сказка? О ком рассказывается в сказке? Почему дедушка выздоровел? Кто заботился о нем? А вы умеете делать добрые дела, помогаете если кто – то заболеет в семье?</w:t>
      </w:r>
    </w:p>
    <w:p>
      <w:pPr>
        <w:pStyle w:val="Normal"/>
        <w:shd w:fill="FFFFFF" w:val="clear"/>
        <w:spacing w:lineRule="auto" w:line="240" w:before="0" w:after="0"/>
        <w:ind w:firstLine="284"/>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Наш «волшебный сундучок» закрывается, но страна «Сказка» с нами не прощается! </w:t>
      </w:r>
    </w:p>
    <w:p>
      <w:pPr>
        <w:pStyle w:val="Normal"/>
        <w:shd w:fill="FFFFFF" w:val="clear"/>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ти прощаются с героями сказки</w:t>
      </w:r>
    </w:p>
    <w:p>
      <w:pPr>
        <w:pStyle w:val="Normal"/>
        <w:shd w:fill="FFFFFF" w:val="clear"/>
        <w:spacing w:lineRule="auto" w:line="240" w:before="0" w:after="0"/>
        <w:ind w:firstLine="28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15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уемой литературы</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 Щербакова – Методическое пособие для воспитателя по работе с родителями «Играем вместе с детьми». Москва, 2014г.</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ошкольного образования " От рождения до школы" под редакцией Н. Е. Вераксы, Т. С. Комаровой, М. А. Васильевой</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Никитина – «Мама и детский сад» - пособие для воспитателей и родителей. Москва Просвещение, 2010г.</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 Загик, Т.А. Куликова, Т.А. Маркова – Пособие для воспитателя детского сада «Воспитателю о работе с семьей». Москва, 2011г.</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личности ребенка, навыков общения со взрослыми и сверстниками. Москва Просвещение, 2012г.</w:t>
      </w:r>
    </w:p>
    <w:p>
      <w:pPr>
        <w:pStyle w:val="Normal"/>
        <w:numPr>
          <w:ilvl w:val="0"/>
          <w:numId w:val="3"/>
        </w:numPr>
        <w:shd w:fill="FFFFFF" w:val="clear"/>
        <w:spacing w:lineRule="auto" w:line="240" w:before="0" w:after="15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еть работников образования nsportal.ru</w:t>
      </w:r>
    </w:p>
    <w:p>
      <w:pPr>
        <w:pStyle w:val="Normal"/>
        <w:numPr>
          <w:ilvl w:val="0"/>
          <w:numId w:val="3"/>
        </w:numPr>
        <w:shd w:fill="FFFFFF" w:val="clear"/>
        <w:spacing w:lineRule="auto" w:line="24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утв. Приказом Министерства образования и науки Российской Федерации от 17 октября 2013 года №1155)</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rFonts w:ascii="Lucida Sans Unicode" w:hAnsi="Lucida Sans Unicode" w:eastAsia="Times New Roman" w:cs="Times New Roman"/>
      <w:sz w:val="18"/>
      <w:szCs w:val="18"/>
      <w:shd w:fill="FFFFFF" w:val="clear"/>
    </w:rPr>
  </w:style>
  <w:style w:type="character" w:styleId="8">
    <w:name w:val="Основной текст + 8"/>
    <w:basedOn w:val="Style14"/>
    <w:qFormat/>
    <w:rPr>
      <w:rFonts w:ascii="Lucida Sans Unicode" w:hAnsi="Lucida Sans Unicode" w:cs="Lucida Sans Unicode"/>
      <w:i/>
      <w:iCs/>
      <w:spacing w:val="-10"/>
      <w:sz w:val="17"/>
      <w:szCs w:val="17"/>
      <w:shd w:fill="FFFFFF" w:val="clear"/>
    </w:rPr>
  </w:style>
  <w:style w:type="character" w:styleId="295pt">
    <w:name w:val="Основной текст (2) + 9;5 pt"/>
    <w:basedOn w:val="Style13"/>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0"/>
      <w:jc w:val="both"/>
    </w:pPr>
    <w:rPr>
      <w:rFonts w:ascii="Lucida Sans Unicode" w:hAnsi="Lucida Sans Unicode"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i/>
      <w:iCs/>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4:00Z</dcterms:created>
  <dc:creator>User</dc:creator>
  <dc:description/>
  <dc:language>en-US</dc:language>
  <cp:lastModifiedBy>User</cp:lastModifiedBy>
  <cp:lastPrinted>2022-03-22T16:25:00Z</cp:lastPrinted>
  <dcterms:modified xsi:type="dcterms:W3CDTF">2022-03-23T15:04:00Z</dcterms:modified>
  <cp:revision>2</cp:revision>
  <dc:subject/>
  <dc:title/>
</cp:coreProperties>
</file>