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инар-практикум для педаг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ейс-технология как форма работы с детьми дошкольного возраста на примере фото-кейс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педагогов с применением метода кейсов в образовательной работе  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сширить знания педагогов о методе кейсов и их применении  </w:t>
      </w:r>
      <w:r>
        <w:rPr>
          <w:rFonts w:cs="Times New Roman" w:ascii="Times New Roman" w:hAnsi="Times New Roman"/>
          <w:color w:val="111111"/>
          <w:sz w:val="24"/>
          <w:szCs w:val="24"/>
        </w:rPr>
        <w:t>с целью формирования  профессиональной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навыки практической работы над кейс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узнают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применения кейс - технологии в обуче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учебные задачи решаются при использовании кейс - технологий в учебном процесс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и алгоритм разработки кейсов для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учат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анализировать конкретные ситуации (кейс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метод анализа конкретной ситуации в обуч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Психологический настр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ет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уважаемые коллеги! Современный мир диктует свои правила. Динамичный ритм жизни задает тон и мы вынуждены действовать, чтобы все успеть и не остановиться в развити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Единственный путь, ведущий к знанию – это деятель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> Джордж Бернард Шо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нежин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педагога лист бумаги одинаковой формы, размера, качества, цвета. Предлагается закрыть глаза и сложить лист пополам, оторвать правый верхний угол, опять сложить пополам, оторвите нижний угол и т. д. Затем раскрыть снежинку и постараться найти среди остальных снежинок точно такую же. Но снежинки все индивидуальны. Точно так нет и одинаковых детей,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все мы разные, с различными способности, возможностями и личностными качествами. Прошу помнить это при работе на нашем семинаре-практику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ая часть.  (Вхождение в тему. Актуальность)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Огромный поток информации захватывает нас, и мы стараемся быть в курсе происходящих событий, иметь возможность оперативно принимать нужное решение, поэтому вместо дамской сумочки я держу в руках объемный кейс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Как вы думаете, какая тема нашего семинара-практикума?</w:t>
      </w:r>
    </w:p>
    <w:p>
      <w:pPr>
        <w:pStyle w:val="Style17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остановка цели и задач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Помогите мне сформулировать цель и задач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3.Создание проблемной ситуации.  (Затруднение в ситуации)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Уважаемые коллеги! Перечислите, пожалуйста, алгоритм работы по фото-кейс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Хотите узн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 нем мы сегодня будем говорить. Возьмите рабочую тетрадь и мы начина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оретическая часть. (Открытие нового зна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недрения кейс-метода в практику необходимо освоить методику работы. Предлагаю рассмотреть ее практически: я в роли педагога, а вам предлагаю роль обучающихся. Прежде чем начать решать кейс, необходимо познакомиться с алгоритмом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лгоритм работы над фото-кейсо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: подготовитель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итуацией (фотографией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ссматривания зачитывается текст: «Ребенок обладает очень хорошей памятью, поэтому легко запоминает информацию, тексты, песни. При проведении праздников исполняя свою роль, суфлирует роли других персонажей, чем мешает другим детям проявить себя, нарушает ход праздник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 1. «Суфлер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м этапе: мотивационном</w:t>
      </w:r>
      <w:r>
        <w:rPr>
          <w:rFonts w:cs="Times New Roman" w:ascii="Times New Roman" w:hAnsi="Times New Roman"/>
          <w:sz w:val="24"/>
          <w:szCs w:val="24"/>
        </w:rPr>
        <w:t xml:space="preserve">, дети совместно с взрослым выделяют проблему, определяют целевую установ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: «Как вы думаете, в чем проблем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бенок мешает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Какие действия предпринять, чтобы ребенок не мешал остальны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ретьем этапе: «мозговой штурм»,</w:t>
      </w:r>
      <w:r>
        <w:rPr>
          <w:rFonts w:cs="Times New Roman" w:ascii="Times New Roman" w:hAnsi="Times New Roman"/>
          <w:sz w:val="24"/>
          <w:szCs w:val="24"/>
        </w:rPr>
        <w:t xml:space="preserve"> педагог активизирует детей при помощи ключевых вопросов, поддерживает эмоционально-чувственный опыт детей, осуществляет координационную работу вовремя поисковый деятельности воспита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ь ребенку особую роль – суфлер. «Твоя задача: следить за тем, чтобы дет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 забывали свои слова во время выступления. Если ребенок забыл, ты ему тихонько подсказываешь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еда с ребенком до праздника «Как ведёт себя настоящий артис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интересовать ребенка другими видами деятельности (кружковая рабо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с родителями. Выяснить, как относятся родители к такому поведению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бенка. Если родители осознают проблему, то предложить посетить с ребенком практические занятия у психолога по формированию волевой сферы. Дать рекомендации «Формирование сдержанности у дошкольников», «Сферы применения способности быстрого, объемного запоминания» (шахматы, шашки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ь не осознает проблему, то найти точки соприкосновения по вопросам формирования адекватной само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нализ принятия решения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вовлекает детей в процесс составления плана действий, дети демонстрируют умения логически мысл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«Почему мальчик так поступает?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чет привлечь вним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чет показать, что все зн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чет, чтобы его похвали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ятом, оценочно-рефлексивном, этапе</w:t>
      </w:r>
      <w:r>
        <w:rPr>
          <w:rFonts w:cs="Times New Roman" w:ascii="Times New Roman" w:hAnsi="Times New Roman"/>
          <w:sz w:val="24"/>
          <w:szCs w:val="24"/>
        </w:rPr>
        <w:t>, дети размышляют, выдвигают аргументы, применяют полученные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знания психологических особенностей каждого ребенка своей группы и, в крайнем случае, привлечение педагога-психолога с целью формирования у ребенка адекватной самооценки и коррекции эмоционально-волевой сфе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актическая часть.  (Включение нового знания в систему знан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 самостоятельно, опираясь на алгоритм действий, заполнить таблицу алгоритма решения кейса для детей старшего дошкольн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-рефлекс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1365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раздевалке собираются на прогулку. Девочка подставила руку в приоткрывшийся шкафчик. Что девочка делает неправиль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190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ром Слава играл с Артемом. Когда пришел Рома, Слава стал играть с ним. Артем подошел и сказал Славе.  Ты предатель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ома обиделся. Как ты думаешь,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.  (Осмысление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хотелось бы обратиться к вам с вопросом: в рамках каки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нятий можно использовать данные кейсы? (ответ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у обратить ваше внимание на определение наличия достоинств и недостатков данного метода.  Налицо преобладание преимуществ. И к счастью, только один недостаток - это трудоемкость подготовительной работы педагога, так как готовых кейсов для дошкольников не разработано. Зато это открывает перспективы профессиональной реализации каждого из нас.</w:t>
      </w:r>
    </w:p>
    <w:p>
      <w:pPr>
        <w:pStyle w:val="Style17"/>
        <w:shd w:fill="FFFFFF" w:val="clear"/>
        <w:spacing w:before="0" w:after="0"/>
        <w:ind w:firstLine="709"/>
        <w:rPr>
          <w:color w:val="111111"/>
        </w:rPr>
      </w:pPr>
      <w:r>
        <w:rPr>
          <w:rStyle w:val="StrongEmphasis"/>
          <w:color w:val="111111"/>
        </w:rPr>
        <w:t>7. Рефлекси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111111"/>
        </w:rPr>
        <w:t>Зеленая фишка - мне всё удалось,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111111"/>
        </w:rPr>
        <w:t>Желтая - мне не всё удалось,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111111"/>
        </w:rPr>
        <w:t>Красная - у меня ничего не получилось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111111"/>
        </w:rPr>
      </w:pPr>
      <w:r>
        <w:rPr>
          <w:b/>
          <w:color w:val="111111"/>
        </w:rPr>
        <w:t>Обратная связь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333333"/>
          <w:shd w:fill="FFFFFF" w:val="clear"/>
        </w:rPr>
        <w:t>- Что на семинаре Вам понравилось больше всего остального?</w:t>
      </w:r>
    </w:p>
    <w:p>
      <w:pPr>
        <w:pStyle w:val="Style17"/>
        <w:shd w:fill="FFFFFF" w:val="clear"/>
        <w:spacing w:before="0" w:after="0"/>
        <w:ind w:firstLine="709"/>
        <w:rPr>
          <w:color w:val="111111"/>
        </w:rPr>
      </w:pPr>
      <w:r>
        <w:rPr>
          <w:color w:val="333333"/>
          <w:shd w:fill="FFFFFF" w:val="clear"/>
        </w:rPr>
        <w:t>- Что Вам не понравилось?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333333"/>
        </w:rPr>
        <w:t>- Как Вы будете использовать информацию, которую получили на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333333"/>
        </w:rPr>
        <w:t>семинаре - практикуме?</w:t>
      </w:r>
    </w:p>
    <w:p>
      <w:pPr>
        <w:pStyle w:val="Style17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Вы все были активны, слаженно работали в команде. Спасибо всем за участи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 раздевалке собираются на прогулку. Девочка подставила руку в приоткрывшийся шкафчик. Что девочка делает неправильно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зросл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е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лава играл с Артемом. Когда пришел Рома, Слава стал играть с ним. Артем подошел и сказал Славе.  Ты предатель.</w:t>
      </w: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ома обиделся. Как ты думаешь, почем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зросл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е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вместно со взрослым выделяют проблему, определяют целевую установ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: «Как вы думаете, в чем проблема?» (закроют дверку и придавят руку, будет больно, запла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Какие действия предпринять, чтобы не случилось бед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детей при помощи ключевых вопросов, поддерживает эмоционально-чувственный опыт детей, осуществляет координационную работу вовремя поисковый деятельности воспита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пути решения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ыграть ситуацию на примере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седовать о правилах поведения в раздева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ь родителе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ет детей в процесс составления плана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вочка делает неправиль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я логически мы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чет привлеч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чет, чтобы ее пожал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знает, что может произой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: чтобы не случилось беды, нельзя ставить руку в приоткрывший 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, выдвигают аргументы, применяют полученные зн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9">
    <w:name w:val="c19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16:00Z</dcterms:created>
  <dc:creator>Ольга</dc:creator>
  <dc:description/>
  <cp:keywords/>
  <dc:language>en-US</dc:language>
  <cp:lastModifiedBy>luba</cp:lastModifiedBy>
  <cp:lastPrinted>2019-12-24T07:24:00Z</cp:lastPrinted>
  <dcterms:modified xsi:type="dcterms:W3CDTF">2023-03-27T18:53:00Z</dcterms:modified>
  <cp:revision>13</cp:revision>
  <dc:subject/>
  <dc:title/>
</cp:coreProperties>
</file>