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«Улыбка»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 Один. Мн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 Познавательное развитие. Формирование элементарных математических навы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: вторая младш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Шпунарь Надежда Николаевн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 2022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элементарных математических представл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находить один и много предметов в специально созданной обстановке, обозначать совокупности словами один, мн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чить различать и называть круг и квадра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сравнивать, делать выв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оброжелательность, желание помогать сказочным персонаж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знакомство с персонажами мультфильма «Смешари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тивное оборудование</w:t>
      </w:r>
      <w:r>
        <w:rPr>
          <w:rFonts w:cs="Times New Roman" w:ascii="Times New Roman" w:hAnsi="Times New Roman"/>
          <w:sz w:val="28"/>
          <w:szCs w:val="28"/>
        </w:rPr>
        <w:t>: поезд (нарисованный на ватмане), коробочка для билетов, нарисованные персонажи Смешариков, видеозарядка, корзи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красные круги, голубые квадраты, распечатанные билеты на поезд, муляжи грибов, мед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798"/>
        <w:gridCol w:w="4371"/>
      </w:tblGrid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ходят в группу с воспитателе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дете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саживаются на стульчик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дете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руг широкий, вижу я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ли все мои друзь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сейчас пойдем налево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отом пойдем направо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е круга соберемся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 место все вернемс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жем «здравствуй»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руг      другу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ем «здравствуйте» гостям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всем будет хорошо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радостно, светло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ыбнемся, подмигнем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ься все начне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5305" cy="190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034" t="38827" r="-11" b="14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нам в группу пришло письмо. Посмотрите кто нам его прислал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ушайт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равствуйте дорогие ребята группы«Пчёлки». Мы знаем, что вас в группе очень много, и вы весело играете, приглашаем вас к нам в гости поиграть.Пин отправил к вам поезд, на котором вы можете до нас добраться. Высылаем вам билеты на поез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9915" cy="20567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9306" r="-12" b="19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шарики приглашают нас в гости. Отправимся в страну Смешариков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ходят в группу с воспитателем, держась за руки и встают в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саживаются на стульчик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верте картинка Смешариков</w:t>
            </w:r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замечают, что у паровоза нет колес и окон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едлагают свои вари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можем сделать ко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ут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ого мед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а мед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у мед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от и наш поезд, на котором мы отправимся с вами к Смешарикам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внимательно на поезд. Чего нет у поезда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тельно, как же мы сможем на таком поезде поехать!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, обращает внимание детей на рядом лежащие с паровозом геометрические фиг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9435" cy="216598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16210" b="29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что это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круги и квадраты. А с помощью этих фигур мы сможем починить с вами паровоз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тличается круг от квадрата?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демонстрирует, что круг катится, а квадрат 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можем починить с помощью кругов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ма, какого цвета круги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мы можем сделать из квадратов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теперь починим наш паровоз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силина, какого цвета квадраты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с детьми прикрепляют колеса и окна к паровозу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ерь мы можем отправляться, вот наши билеты на поезд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билетов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я вам раздам каждому по билету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раздаёт каждому ребёнку по одному билету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синья, сколько у тебя билетов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ма, а сколько у тебя билетов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Теперь, чтобы отправиться на нашем поезде, необходимо Пину сдать наши билеты на поезд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показывает куда необходимо положить билет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колько билетов у Пина в коробочке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имаем места согласно билетам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стают за воспитателем двигаются по группе друг за другом под песенку «Едет, едет паровоз»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ым их встречает  Ёжик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8150" cy="191262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21992" r="-12" b="29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это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ечно, это Ёжик. Что есть у Ёжика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корзинок у Ёжика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, посмотрите, что растет на полянке у Ёжика?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грибов растёт на полянке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Ёжик просит вас помочь ему собрать грибочк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ьмите каждый по одному грибочку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ёва, сколько у тебя грибов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ня, сколько у тебя гриб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4620" cy="200723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ерь давайте сложим все грибочки в корзинку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складывают грибы в корзи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ня, сколько в корзине грибочков стало?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Вы помогли Ёжику, пойдемте, посмотрим, кто нас ждёт дальш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идут дальш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ы узнали кто это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, это Крош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ьте посвободнее, Крош хочет с вами поигр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885" cy="216217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36680" r="-10" b="22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вы молодцы!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дёмте, посмотрим кто же нас там ждёт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, это Совунья. Что это у Совуньи?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о медали. Сколько медалей у Совуньи?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унья наблюдала за вами, как вы делали с Крошем разминку. Ей очень понравилось и как настоящим спортсменам, она хочет вам подарить каждому по одной меда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40100" cy="2334895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29208" r="-11" b="29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вешает каждому ребёнку по медал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силина, сколько у тебя медалей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ёпа, сколько Совунья дала тебе медалей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перь нам пора возвращаться из нашего сказочного путешествия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музыкудети за воспитателем двигаются по группе друг за другом под песенку «Едет, едет паровоз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аживаются на стульчики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столе лежит большой нарисованный поезд, у которого отсутствуют колеса и окн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паровоза лежат геометрические фигуры красные круги и голубыеквад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е стоит коробочка для бил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льберте прикреплено изображение Ёжик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стоит корзинка, на столе расположены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кране телевизора Крош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ся видео. Крош с детьми проводит физмину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льберте рисунок с Совунье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с рисунком Совуньи висят мед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на шею вешаются мед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музыку дети «едут» в груп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частвуют в обсуждении и подведении итога занятия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и вернулись мы из нашего путешестви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нас приглашал в гости?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с вами использовали для починки колес поезда?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ша, сколько ты собрал грибочков на полянке Ёжика?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сколькобыло медалей у Совуньи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молодцы! Теперь у вас у каждого по одной медал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понравилось наше занятие?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5005" cy="252158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00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занятие закончено. Спас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33:00Z</dcterms:created>
  <dc:creator>МАРИНА</dc:creator>
  <dc:description/>
  <dc:language>en-US</dc:language>
  <cp:lastModifiedBy>User</cp:lastModifiedBy>
  <dcterms:modified xsi:type="dcterms:W3CDTF">2022-03-29T04:33:00Z</dcterms:modified>
  <cp:revision>2</cp:revision>
  <dc:subject/>
  <dc:title/>
</cp:coreProperties>
</file>